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  г.</w:t>
        <w:tab/>
        <w:tab/>
        <w:tab/>
        <w:tab/>
        <w:tab/>
        <w:t xml:space="preserve">                                № 1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-ца Новоясенск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 отмене постановлений 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овоясенского сельского  поселения Старом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некоторых постановлений в с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Новоясенского сельского поселения Старомин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54"/>
          <w:sz w:val="28"/>
          <w:szCs w:val="28"/>
        </w:rPr>
        <w:t>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арции Новоясенского сельского поселения Староминского района от 03.10.2016 г. № 128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color w:val="26282F"/>
          <w:sz w:val="28"/>
          <w:szCs w:val="28"/>
        </w:rPr>
        <w:t>Предоставление в собственность, аренду, безвозмездное пользование земельного участка, находящегося в муниципальной  собственности, а также земельными участками, государственная собственность на которые не разграничена, находящимися в пределах Новоясенского сельского поселения Староминского район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арции Новоясенского сельского поселения Староминского района от 03.10.2016 г. № 130 «Об утверждении Административного регламента предоставления администрацией Новоясенского сельского поселения Староминского района муниципальной услуги «Предоставление земельных участков, находящихся в муниципальной собственности и государственная собственность на которые не разграничена, отдельным категориям граждан в собственность бесплатно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арции Новоясенского сельского поселения Староминского района от 10.10.2016 г. № 135 «Об утверждении Административного регламента предоставления администрацией Новоясенского сельского  поселения Староминского района муниципальной услуги «Предварительное согласование предоставленияземельного участк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арции Новоясенского сельского поселения Староминского района от 10.10.2016 г. № 136 «Об утверждении Административного регламента предоставления администрацией  овоясенского сельского поселения  тароминского района муниципальной услуги  «Предоставление земельных участков, находящихся в муниципальной собственности и государственная собственность на которые не разграничена, на торгах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арции Новоясенского сельского поселения Староминского района  от 10.10.2016 г. № 137  «Об утверждении Административного регламента предоставления администрацией Новоясенского сельского поселения Староминского района муниципальной услуги «Предоставление земельных участков, находящихся в  муниципальной собственности и государственная собственность, на которые не разграничена, в постоянное (бессрочное) пользование».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арции Новоясенского сельского поселения Староминского района от 10.10.2016 г. № 138 «Об утверждении Административного регламента предоставления администрацией Новоясенского сельского поселения Староминского района муниципальной услуги«Предоставление земельных участков, находящихся в муниципальной собственности 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А.А. Кропаче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 постановления  администрации Новоясенского сельского поселения Староминского района от ___________ № ___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 отмене постановлений администрации  Новоясенского сельского 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готовле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/поселения                                            О.С.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/поселения                                             Г.И. Прудкогляд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/поселения                                               Е.П.Кияшко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6:00Z</dcterms:created>
  <dc:creator>Vyselkobsky Rayon</dc:creator>
  <dc:description/>
  <cp:keywords/>
  <dc:language>en-US</dc:language>
  <cp:lastModifiedBy>USER</cp:lastModifiedBy>
  <cp:lastPrinted>2016-11-01T13:16:00Z</cp:lastPrinted>
  <dcterms:modified xsi:type="dcterms:W3CDTF">2016-11-10T11:05:00Z</dcterms:modified>
  <cp:revision>37</cp:revision>
  <dc:subject/>
  <dc:title> </dc:title>
</cp:coreProperties>
</file>