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11.11.2016  г.                  </w:t>
      </w: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риказ департамента информатизации и связи Краснодарского края от 16 мая 2014 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» с изменениями и дополнениями от 4 декабря 2015 года № 195, руководствуясь статьёй 31 Устава  Новоясенского сельского поселения Староминского района, </w:t>
      </w:r>
    </w:p>
    <w:p>
      <w:pPr>
        <w:pStyle w:val="Normal"/>
        <w:suppressAutoHyphens w:val="false"/>
        <w:autoSpaceDE w:val="false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 о с т а н о в л я ю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твердить перечень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администрации  Новоясенского  сельского поселения Староминского района от 11.02.2016 г. № 35 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» считать  утратившим силу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en-US"/>
        </w:rPr>
        <w:t xml:space="preserve">Контроль за выполнением настоящего постановления возложить на ведущего специалиста администрации Новоясенского сельского  поселения Староминского района Прудкогляд </w:t>
      </w:r>
      <w:r>
        <w:rPr>
          <w:rFonts w:eastAsia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Григория Иванович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/>
        </w:rPr>
        <w:t>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Глава Новоясенского  сельского поселени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тароминского района</w:t>
        <w:tab/>
        <w:tab/>
        <w:tab/>
        <w:tab/>
        <w:tab/>
        <w:tab/>
        <w:tab/>
        <w:t xml:space="preserve">  Кропачев А.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 ________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 xml:space="preserve">_______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pacing w:val="-1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Г.И. Прудкогляд 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Главным инспектором 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Столик Н.В.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Главный инспектор  администрации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Е.П. Кияшко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11.11.2016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150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949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рга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рок предоставления услу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6" w:leader="none"/>
              </w:tabs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Администрация Новоясенского сельского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таромин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99" w:hanging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дней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0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выписки из похозяйствен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в аренду без проведения торгов земельного участка, 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  <w:r>
              <w:rPr>
                <w:rFonts w:eastAsia="Calibri"/>
                <w:kern w:val="0"/>
                <w:sz w:val="28"/>
                <w:szCs w:val="28"/>
                <w:vertAlign w:val="superscript"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5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0 календарных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едоставление копий правовых актов администрации Новояс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 рабочих дне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Кропачев А.А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8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Пользователь</dc:creator>
  <dc:description/>
  <cp:keywords/>
  <dc:language>en-US</dc:language>
  <cp:lastModifiedBy>USER</cp:lastModifiedBy>
  <cp:lastPrinted>2016-12-01T13:31:00Z</cp:lastPrinted>
  <dcterms:modified xsi:type="dcterms:W3CDTF">2017-03-02T11:25:00Z</dcterms:modified>
  <cp:revision>62</cp:revision>
  <dc:subject/>
  <dc:title>ПОСТАНОВЛЕНИЕ</dc:title>
</cp:coreProperties>
</file>