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 НОВОЯСЕН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/>
        <w:t>от 01.12.2014 г.                                                                                          № 126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540"/>
        <w:rPr/>
      </w:pPr>
      <w:r>
        <w:rPr/>
        <w:t>О внесении изменений в постановление администрации Новоясенского сельского поселения от 23.07.2013 года № 69 «О введении отраслевой системы оплаты труда работников муниципальных бюджетных учреждений культуры, искусства, кинематографии Новоясенского сельского поселения Староминского район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  <w:szCs w:val="20"/>
        </w:rPr>
      </w:pPr>
      <w:r>
        <w:rPr/>
        <w:t>В целях установления особенностей оплаты труда работников муниципальных бюджетных учреждений культуры, искусства, кинематографии Новоясенского сельского поселения Староминского района руководствуясь статьей 31 Устава Новоясенского сельского поселения Старом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Внести  следующие изменения:</w:t>
      </w:r>
    </w:p>
    <w:p>
      <w:pPr>
        <w:pStyle w:val="TextBodyIndent"/>
        <w:ind w:firstLine="708"/>
        <w:rPr/>
      </w:pPr>
      <w:r>
        <w:rPr/>
        <w:t>1.1. пункт 6.3 приложения № 1 «Положение об отраслевой системе оплаты труда работников муниципальных бюджетных учреждений культуры, искусства и кинематографии Новоясенского сельского поселения Староминского района» изложить в следующей редакции:</w:t>
      </w:r>
    </w:p>
    <w:p>
      <w:pPr>
        <w:pStyle w:val="Normal"/>
        <w:ind w:right="4" w:firstLine="900"/>
        <w:jc w:val="both"/>
        <w:rPr/>
      </w:pPr>
      <w:r>
        <w:rPr/>
        <w:t>«</w:t>
      </w:r>
      <w:r>
        <w:rPr>
          <w:sz w:val="28"/>
        </w:rPr>
        <w:t>6.3. Выплата за работу в сельской местности устанавливается руководителям и специалистам учреждений, расположенных в сельской местности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 xml:space="preserve">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 xml:space="preserve">Перечень руководителей и специалистов, которым производится эта выплата, утверждается главой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».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 Утвердить перечень руководителей и специалистов муниципальных казенных учреждений, которым производиться выплата за работу в сельской местности  (приложение № 1).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"/>
        <w:widowControl/>
        <w:spacing w:before="0" w:after="14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  <w:szCs w:val="28"/>
        </w:rPr>
        <w:t>4. Настоящее постановление</w:t>
      </w:r>
      <w:r>
        <w:rPr>
          <w:sz w:val="28"/>
        </w:rPr>
        <w:t xml:space="preserve"> вступает в силу со дня его обнародования и распространяется на правоотношения, возникшие с 1 декабря 2014 года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Новоясе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 Г.И. Прудкогля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83210</wp:posOffset>
                </wp:positionV>
                <wp:extent cx="2799080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12.2014 года № 126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39.3pt;mso-wrap-distance-left:9.05pt;mso-wrap-distance-right:9.05pt;mso-wrap-distance-top:0pt;mso-wrap-distance-bottom:0pt;margin-top:-22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1.12.2014 года № 126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еречень руководителей и специалистов муниципальных казенных учреждений, которым производиться выплата за работу в сельской местно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уководител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Директор (заведующий) и его заместитель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Главный бухгалтер и его заместитель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чальники (заведующие) отдел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Заведующие: секторов, филиалов,  служб, объектами досуговой работы,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ьмобазами, (фильмохранилищами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Главные: инженер, хранитель фондов, художник, архитектор, дирижер, режиссер, хормейстер, балетмейстер, библиотекарь, библиограф, администратор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Художественный руководитель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ециалисты  всех  категорий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ный сотрудник,  методист, 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архитектор, техник, мастер, ученый секретарь, художник, худож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клубов по интересам, музыкальной части дискотеки; художник- постановщик,  заведующий художественной частью, юрисконсульт, и другие специалисты, предусмотренные Единым квалификационным справочником руководителей , специалистов и служащих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ругие работник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омеханики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Новоясе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 Г.И. Прудкогля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40"/>
        <w:rPr/>
      </w:pPr>
      <w:r>
        <w:rPr>
          <w:b w:val="false"/>
          <w:szCs w:val="28"/>
        </w:rPr>
        <w:t xml:space="preserve">проекта постановления главы администрации Новоясенского сельского поселения Староминского района от 01.12.2014 г. №  </w:t>
      </w:r>
      <w:r>
        <w:rPr>
          <w:b w:val="false"/>
        </w:rPr>
        <w:t>О внесении изменений в постановление администрации Новоясенского сельского поселения от 23.07.2013 года № 69 «О введении отраслевой системы оплаты труда работников муниципальных бюджетных учреждений культуры, искусства, кинематографии 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 xml:space="preserve">И.о. Главы 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Г.И. Прудкогля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_»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дготовле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9:00Z</dcterms:created>
  <dc:creator>Глава МО Староминский район</dc:creator>
  <dc:description/>
  <cp:keywords/>
  <dc:language>en-US</dc:language>
  <cp:lastModifiedBy>USER</cp:lastModifiedBy>
  <cp:lastPrinted>2009-11-23T11:49:00Z</cp:lastPrinted>
  <dcterms:modified xsi:type="dcterms:W3CDTF">2014-12-18T05:15:00Z</dcterms:modified>
  <cp:revision>9</cp:revision>
  <dc:subject/>
  <dc:title>ПОСТАНОВЛЕНИЕ</dc:title>
</cp:coreProperties>
</file>