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14.12.2016 г.                                                                                         №  160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 плана- графика закупок товаров, работ, услуг для обеспечения муниципальных нужд администрации Новоясенского сельского поселения Старом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ясенского сельского поселения Староминского района № 210 от 25.12.2015 г «</w:t>
      </w:r>
      <w:r>
        <w:rPr>
          <w:bCs/>
          <w:color w:val="333333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</w:t>
      </w:r>
      <w:r>
        <w:rPr>
          <w:sz w:val="28"/>
          <w:szCs w:val="28"/>
        </w:rPr>
        <w:t>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-график размещения заказов на поставку товаров, выполнение работ, оказание услуг для муниципальных нужд администрации Новоясенского сельского поселения Староминского района на </w:t>
      </w:r>
      <w:r>
        <w:rPr>
          <w:bCs/>
          <w:sz w:val="28"/>
          <w:szCs w:val="28"/>
          <w:u w:val="single"/>
        </w:rPr>
        <w:t> 2017 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Новояс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17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</w:t>
        <w:tab/>
        <w:tab/>
        <w:t>А.А. Кроп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12.2016 г. № 1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муниципальных нужд администрации Новоясенского сельского поселения Староминского района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353613, Краснодарский край, Новоясенская ст-ца, УЛ КРАСНАЯ, 17 , +7 (86153) 51799 , adm_novoyas@mail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0009518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0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64740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8"/>
        <w:gridCol w:w="1252"/>
        <w:gridCol w:w="1663"/>
        <w:gridCol w:w="752"/>
        <w:gridCol w:w="815"/>
        <w:gridCol w:w="1313"/>
        <w:gridCol w:w="1037"/>
        <w:gridCol w:w="898"/>
        <w:gridCol w:w="1209"/>
        <w:gridCol w:w="1126"/>
        <w:gridCol w:w="970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096012116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по передаче электроэнерг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Поставка электроэнергии в пределах максимальной мощности по каждой точке поставки. Качество электроэнергии должно соответствовать требованиям законодательства РФ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</w:t>
              <w:br/>
            </w:r>
            <w:r>
              <w:rPr>
                <w:sz w:val="16"/>
                <w:szCs w:val="16"/>
              </w:rPr>
              <w:br/>
              <w:br/>
              <w:t>40 / 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7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Не установлено</w:t>
              <w:br/>
              <w:br/>
              <w:t>Периодичность поставки товаров, работ, услуг: с 1 января до 31 декабря 2017 год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11010019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междугородней и международной электро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озможность пользования услугами связи 24 часа в сутки. Качественная и устойчивая телефонная связь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  <w:br/>
            </w:r>
            <w:r>
              <w:rPr>
                <w:sz w:val="16"/>
                <w:szCs w:val="16"/>
              </w:rPr>
              <w:br/>
              <w:br/>
              <w:t>3 /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7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не установлено</w:t>
              <w:br/>
              <w:br/>
              <w:t>Периодичность поставки товаров, работ, услуг: с 1 января по 31 декабря 2017 год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11010019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по передаче электроэнерг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Поставка электроэнергии в перделах максимальной мощности по каждой точке поставки. Качество электроэнергии должно соответствовать требованиям законодательства РФ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,8</w:t>
              <w:br/>
            </w:r>
            <w:r>
              <w:rPr>
                <w:sz w:val="16"/>
                <w:szCs w:val="16"/>
              </w:rPr>
              <w:br/>
              <w:br/>
              <w:t>35,8 / 35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7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Не установлено</w:t>
              <w:br/>
              <w:br/>
              <w:t>Периодичность поставки товаров, работ, услуг: с 1 января по 31 декабря 2017 год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11010019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электро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озможность пользования услугами связи 24 часа в сутки.Качественная и устойчивая телефонная связь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</w:t>
              <w:br/>
            </w:r>
            <w:r>
              <w:rPr>
                <w:sz w:val="16"/>
                <w:szCs w:val="16"/>
              </w:rPr>
              <w:br/>
              <w:br/>
              <w:t>46 / 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7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не установлено</w:t>
              <w:br/>
              <w:br/>
              <w:t>Периодичность поставки товаров, работ, услуг: с 1 января по 31 декабря 2017 год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202230011007024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11010019024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11016019024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51011007024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 / 324,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А. 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тверждении  плана - графика закупок товаров, работ, услуг для обеспечения муниципальных нужд администрации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6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   Г.И. Прудкогля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0:00Z</dcterms:created>
  <dc:creator>User</dc:creator>
  <dc:description/>
  <cp:keywords/>
  <dc:language>en-US</dc:language>
  <cp:lastModifiedBy>User</cp:lastModifiedBy>
  <cp:lastPrinted>2016-12-15T13:04:00Z</cp:lastPrinted>
  <dcterms:modified xsi:type="dcterms:W3CDTF">2017-04-28T05:33:00Z</dcterms:modified>
  <cp:revision>22</cp:revision>
  <dc:subject/>
  <dc:title/>
</cp:coreProperties>
</file>