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от   25.12.2015  г.                                                                                         №  211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Новояс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993"/>
        <w:jc w:val="both"/>
        <w:rPr/>
      </w:pPr>
      <w:r>
        <w:rPr>
          <w:sz w:val="28"/>
          <w:szCs w:val="28"/>
        </w:rPr>
        <w:t>Настоящее постановление  в течение 3 дней со дня утверждения Порядка</w:t>
      </w:r>
      <w:r>
        <w:rPr/>
        <w:t xml:space="preserve"> </w:t>
      </w:r>
      <w:r>
        <w:rPr>
          <w:sz w:val="28"/>
          <w:szCs w:val="28"/>
        </w:rPr>
        <w:t>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1 января 2016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</w:t>
        <w:tab/>
        <w:tab/>
        <w:t>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5 г. № 2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закупки) для обеспечения муниципальных нужд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ы закупок формируются и утверждаются в течение 10 рабочих дн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 хозяйствен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ы закупок для обеспечения муниципальных нужд формируются лицами, указанными в пункте 3 настоящего документа, на очередной финансовый год и плановый период в сроки, установленные Администрацией Новоясенского сельского поселения, с учетом следующих полож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е заказчики в сроки, установленные главными распорядителями средств бюджета Новоясенского сельского поселения, но не позднее сроков, установленных Администрацией Новоясенского сельского поселения,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бюджета Новоясе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е бюджетные учреждения, указанные в подпункте «б» пункта 3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Новоясенского сельского поселения; 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Новоясен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ридические лица, указанные в подпункте «в» пункта 3 настоящего Порядка: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 уточняют при необходимости планы закупок, после их уточнения и заключения соглашений о предоставлении субсидий утверждают план закуп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юридические лица, указанные в подпункте «г» пункта 3 настоящего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ланы закупок формируются на срок, соответствующий сроку действия решения Совета депутатов Новоясенского сельского поселения о бюджете Новояс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ункте 3 настоящего Порядка, ведут планы закупок в соответствии с положениями Федерального закона о контрактной системе и настоящего Положения. Основаниями для внесения изменений в утвержденные планы закупок в случаях необходимост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едение планов закупок в соответствие с муниципальными правовыми актами о внесении изменений в решение о бюджете Новоясенского сельского поселения на текущи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я решения, принятого муниципальным заказчиком или юридическим лицом по итогам обязательного общественного обсуждения закуп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пользование в соответствии с законодательством Российской Федерации экономии, полученной при осуществлении закуп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случаи, установленные Администрацией Новоясенского сельского поселения в порядке формирования, утверждения и ведения планов закуп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ланы закупок товаров, работ, услуг для обеспечения муниципальных нужд ведутся в соответствии с требованиями к форме, утверждёнными постановлением Правительства Российской Федерации от 21 ноября 2013 года № 10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А. 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тверждении порядка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   Г.И. Прудкогл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30:00Z</dcterms:created>
  <dc:creator>User</dc:creator>
  <dc:description/>
  <cp:keywords/>
  <dc:language>en-US</dc:language>
  <cp:lastModifiedBy>USER</cp:lastModifiedBy>
  <cp:lastPrinted>2015-12-10T10:08:00Z</cp:lastPrinted>
  <dcterms:modified xsi:type="dcterms:W3CDTF">2015-12-28T11:26:00Z</dcterms:modified>
  <cp:revision>15</cp:revision>
  <dc:subject/>
  <dc:title/>
</cp:coreProperties>
</file>