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szCs w:val="28"/>
          <w:lang w:val="ru-RU"/>
        </w:rPr>
        <w:t>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9.12.2014 г.                                                                                                             № 1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Новоясенск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11" w:hanging="0"/>
        <w:rPr/>
      </w:pPr>
      <w:r>
        <w:rPr/>
        <w:t>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ind w:right="0" w:firstLine="709"/>
        <w:jc w:val="both"/>
        <w:rPr/>
      </w:pPr>
      <w:r>
        <w:rPr>
          <w:b w:val="false"/>
        </w:rPr>
        <w:t>В соответствии с протестом  прокуратуры Староминского района Краснодарского края  от 09.12.2014 года №7-4-2014/21624, Законом Краснодарского края от 03.05.2012 года № 2490-КЗ «О типовых квалификационных  требованиях для замещения   должностей  муниципальной службы в Краснодарском крае»,  руководствуясь статьёй 31 Устава 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Утвердить Положение </w:t>
      </w: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 xml:space="preserve"> 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лификационных требованиях для замещения должностей муниципальной службы в администрации Новоясенского сельского поселения  Староминского  района</w:t>
      </w:r>
      <w:r>
        <w:rPr>
          <w:sz w:val="28"/>
          <w:szCs w:val="28"/>
          <w:lang w:val="ru-RU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постановление администрации Новоясенского сельского поселения Староминского района от 26.02.2014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5 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Главному инспектору администрации Новоясенского сельского поселения Староминского района (Кияшко) обеспечить включение квалификационных требований в должностные инструкции муниципальных служащих администрации Новоясен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оставляю за собой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А.А. Кропачев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2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3"/>
        <w:spacing w:before="0" w:after="0"/>
        <w:ind w:right="11" w:hanging="0"/>
        <w:rPr/>
      </w:pPr>
      <w:r>
        <w:rPr>
          <w:b w:val="false"/>
        </w:rPr>
        <w:t>проекта постановления  администрации Новоясенского сельского поселения Староминского района от 29.12.2014 г. №  137 «О квалификационных требованиях для замещения должностей муниципальной службы в администрации Новоясенского сельского поселения Староминского района»</w:t>
      </w:r>
    </w:p>
    <w:p>
      <w:pPr>
        <w:pStyle w:val="Normal"/>
        <w:ind w:left="-7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есён 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гот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инспектор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/поселения                                               Е.П. Кияшк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«___»_______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ектсогласован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/поселения                                               Г.И. Прудкогляд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2014 г.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  <w:r>
              <w:rPr>
                <w:rFonts w:eastAsia="Times New Roman" w:cs="Arial" w:ascii="Arial" w:hAnsi="Arial"/>
                <w:color w:val="26282F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овоясенского сельского поселения Староминского 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 29.12. 2014г.№ 137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>Положение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квалификационных требованиях для замещения должностей муниципальной</w:t>
        <w:br/>
        <w:t>службы в администрации Новоясенского сельского поселения</w:t>
        <w:br/>
        <w:t xml:space="preserve"> Староминского  района</w:t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т 8 июня 2007 года № 1244-КЗ "О муниципальной службе в Краснодарском крае", с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т 3 мая 2012 года № 2490-КЗ "О типовых квалификационных требованиях для замещения должностей муниципальной службы в Краснодарском крае", для определения квалификационных требований для замещения должностей муниципальной службы в администрации Новоясен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е распространяется на всех муниципальных служащих администрации Новоясен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sub_100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Квалификационные требования к уровн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фессионального образова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3" w:name="sub_100"/>
      <w:bookmarkStart w:id="4" w:name="sub_100"/>
      <w:bookmarkEnd w:id="4"/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" w:name="sub_10"/>
      <w:bookmarkEnd w:id="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" w:name="sub_10"/>
      <w:bookmarkStart w:id="7" w:name="sub_11"/>
      <w:bookmarkEnd w:id="6"/>
      <w:bookmarkEnd w:id="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по высшим,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" w:name="sub_11"/>
      <w:bookmarkStart w:id="9" w:name="sub_12"/>
      <w:bookmarkEnd w:id="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0" w:name="sub_1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Требования к направлению и квалификации профессионального образования по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1" w:name="sub_200"/>
      <w:bookmarkEnd w:id="1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4" w:name="sub_21"/>
      <w:bookmarkEnd w:id="1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5" w:name="sub_21"/>
      <w:bookmarkStart w:id="16" w:name="sub_211"/>
      <w:bookmarkEnd w:id="15"/>
      <w:bookmarkEnd w:id="1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7" w:name="sub_211"/>
      <w:bookmarkStart w:id="18" w:name="sub_212"/>
      <w:bookmarkEnd w:id="17"/>
      <w:bookmarkEnd w:id="1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9" w:name="sub_212"/>
      <w:bookmarkStart w:id="20" w:name="sub_213"/>
      <w:bookmarkEnd w:id="19"/>
      <w:bookmarkEnd w:id="2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1" w:name="sub_213"/>
      <w:bookmarkStart w:id="22" w:name="sub_214"/>
      <w:bookmarkEnd w:id="21"/>
      <w:bookmarkEnd w:id="2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3" w:name="sub_214"/>
      <w:bookmarkStart w:id="24" w:name="sub_215"/>
      <w:bookmarkEnd w:id="23"/>
      <w:bookmarkEnd w:id="2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5" w:name="sub_215"/>
      <w:bookmarkStart w:id="26" w:name="sub_22"/>
      <w:bookmarkEnd w:id="25"/>
      <w:bookmarkEnd w:id="2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7" w:name="sub_22"/>
      <w:bookmarkStart w:id="28" w:name="sub_221"/>
      <w:bookmarkEnd w:id="27"/>
      <w:bookmarkEnd w:id="2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9" w:name="sub_221"/>
      <w:bookmarkStart w:id="30" w:name="sub_222"/>
      <w:bookmarkEnd w:id="29"/>
      <w:bookmarkEnd w:id="3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1" w:name="sub_222"/>
      <w:bookmarkStart w:id="32" w:name="sub_223"/>
      <w:bookmarkEnd w:id="3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Новоясен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33" w:name="sub_22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№ 1 к настоящему Положению (приложение)  и включаются в должностную инструкцию муниципального служащего</w:t>
      </w:r>
      <w:bookmarkEnd w:id="3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34" w:name="sub_300"/>
      <w:bookmarkEnd w:id="3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валификационные требования к профессиональным знаниям и навыкам,</w:t>
        <w:br/>
        <w:t>необходимым для исполнения должностных обязанносте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35" w:name="sub_300"/>
      <w:bookmarkStart w:id="36" w:name="sub_300"/>
      <w:bookmarkEnd w:id="36"/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7" w:name="sub_311"/>
      <w:bookmarkEnd w:id="3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знание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Конституци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Уста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8" w:name="sub_311"/>
      <w:bookmarkStart w:id="39" w:name="sub_312"/>
      <w:bookmarkEnd w:id="38"/>
      <w:bookmarkEnd w:id="3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) знание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муниципальной службе в Российской Федерации и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40" w:name="sub_312"/>
      <w:bookmarkStart w:id="41" w:name="sub_313"/>
      <w:bookmarkEnd w:id="40"/>
      <w:bookmarkEnd w:id="4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) знание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 и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 противодействии корруп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2" w:name="sub_313"/>
      <w:bookmarkStart w:id="43" w:name="sub_314"/>
      <w:bookmarkEnd w:id="42"/>
      <w:bookmarkEnd w:id="4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44" w:name="sub_314"/>
      <w:bookmarkStart w:id="45" w:name="sub_315"/>
      <w:bookmarkEnd w:id="44"/>
      <w:bookmarkEnd w:id="4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знание устава Новоясенского сельского поселения Старомин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6" w:name="sub_315"/>
      <w:bookmarkStart w:id="47" w:name="sub_316"/>
      <w:bookmarkEnd w:id="46"/>
      <w:bookmarkEnd w:id="4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8" w:name="sub_316"/>
      <w:bookmarkStart w:id="49" w:name="sub_317"/>
      <w:bookmarkEnd w:id="48"/>
      <w:bookmarkEnd w:id="4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знание правил служебного распорядк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0" w:name="sub_317"/>
      <w:bookmarkStart w:id="51" w:name="sub_318"/>
      <w:bookmarkEnd w:id="50"/>
      <w:bookmarkEnd w:id="5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) знание норм охраны труда и противопожарной защит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2" w:name="sub_318"/>
      <w:bookmarkStart w:id="53" w:name="sub_319"/>
      <w:bookmarkEnd w:id="52"/>
      <w:bookmarkEnd w:id="5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) знание правил делового этике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4" w:name="sub_319"/>
      <w:bookmarkStart w:id="55" w:name="sub_3110"/>
      <w:bookmarkEnd w:id="54"/>
      <w:bookmarkEnd w:id="5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6" w:name="sub_3110"/>
      <w:bookmarkStart w:id="57" w:name="sub_3111"/>
      <w:bookmarkEnd w:id="56"/>
      <w:bookmarkEnd w:id="5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8" w:name="sub_3111"/>
      <w:bookmarkStart w:id="59" w:name="sub_32"/>
      <w:bookmarkEnd w:id="58"/>
      <w:bookmarkEnd w:id="5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0" w:name="sub_32"/>
      <w:bookmarkStart w:id="61" w:name="sub_321"/>
      <w:bookmarkEnd w:id="60"/>
      <w:bookmarkEnd w:id="6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2" w:name="sub_321"/>
      <w:bookmarkStart w:id="63" w:name="sub_322"/>
      <w:bookmarkEnd w:id="62"/>
      <w:bookmarkEnd w:id="6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4" w:name="sub_322"/>
      <w:bookmarkStart w:id="65" w:name="sub_323"/>
      <w:bookmarkEnd w:id="64"/>
      <w:bookmarkEnd w:id="6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умение организовать личный труд и планировать служебное врем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6" w:name="sub_323"/>
      <w:bookmarkStart w:id="67" w:name="sub_324"/>
      <w:bookmarkEnd w:id="66"/>
      <w:bookmarkEnd w:id="6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8" w:name="sub_324"/>
      <w:bookmarkStart w:id="69" w:name="sub_325"/>
      <w:bookmarkEnd w:id="68"/>
      <w:bookmarkEnd w:id="6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владение официально-деловым стилем современного русского язы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0" w:name="sub_325"/>
      <w:bookmarkStart w:id="71" w:name="sub_33"/>
      <w:bookmarkEnd w:id="70"/>
      <w:bookmarkEnd w:id="7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2" w:name="sub_33"/>
      <w:bookmarkStart w:id="73" w:name="sub_331"/>
      <w:bookmarkEnd w:id="72"/>
      <w:bookmarkEnd w:id="7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4" w:name="sub_331"/>
      <w:bookmarkEnd w:id="7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основы государственного и муниципального 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основы права, экономики, социально-политического развития обществ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документы, определяющие перспективы развития Российской Федерации, Краснодарского края и Новоясенского сельского поселения Староминского  района,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сновы управления персонало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5" w:name="sub_332"/>
      <w:bookmarkEnd w:id="7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76" w:name="sub_332"/>
      <w:bookmarkEnd w:id="7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муниципального (государственного) управления, анализа состояния и динамики развития Краснодарского края и Новоясенского сельского поселения Староминского района в соответствующей сфере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рганизационно-распорядитель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системного подхода к решению задач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ведения деловых переговор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) организации и ведения личного приема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) взаимодействия со средствами массовой информ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7" w:name="sub_34"/>
      <w:bookmarkEnd w:id="7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8" w:name="sub_34"/>
      <w:bookmarkStart w:id="79" w:name="sub_341"/>
      <w:bookmarkEnd w:id="78"/>
      <w:bookmarkEnd w:id="7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0" w:name="sub_341"/>
      <w:bookmarkEnd w:id="8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задачи и функци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1" w:name="sub_342"/>
      <w:bookmarkEnd w:id="8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2" w:name="sub_342"/>
      <w:bookmarkEnd w:id="8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разработки нормативных и иных правовых актов по направлени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системного подхода к решению задач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аналитической, экспертной работы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составления и исполнения перспективных и текущих планов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организации взаимодействия со специалистами других органов и структурных подразделений Новоясенского сельского поселения Староминского  района для решения профессиональных вопрос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) построения межличностных отнош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) ведения деловых переговор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3" w:name="sub_35"/>
      <w:bookmarkEnd w:id="8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4" w:name="sub_35"/>
      <w:bookmarkStart w:id="85" w:name="sub_351"/>
      <w:bookmarkEnd w:id="84"/>
      <w:bookmarkEnd w:id="8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6" w:name="sub_351"/>
      <w:bookmarkEnd w:id="8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задачи и функци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7" w:name="sub_352"/>
      <w:bookmarkEnd w:id="8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8" w:name="sub_352"/>
      <w:bookmarkEnd w:id="8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планирования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истематизации и подготовки информационных материал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эффективного межличностного взаимодейств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администрации Новоясенского сельского поселения Староминского 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 Новоясенского сельского поселения Староминского  района, учитывается документ государственного образца о профессиональной переподготовке по соответствующим направлениям деятельности органа администрации Новоясенского сельского поселения Староминского 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ный</w:t>
        <w:tab/>
        <w:t xml:space="preserve"> инспектор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Новояс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>Староминского  района                                                           Е.П. Кияшко</w:t>
      </w:r>
    </w:p>
    <w:p>
      <w:pPr>
        <w:pStyle w:val="Normal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sectPr>
      <w:type w:val="nextPage"/>
      <w:pgSz w:w="11906" w:h="16800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ru-RU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0/" TargetMode="External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2384179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9:00Z</dcterms:created>
  <dc:creator>Юрий</dc:creator>
  <dc:description/>
  <cp:keywords/>
  <dc:language>en-US</dc:language>
  <cp:lastModifiedBy>USER</cp:lastModifiedBy>
  <cp:lastPrinted>2014-12-30T11:49:00Z</cp:lastPrinted>
  <dcterms:modified xsi:type="dcterms:W3CDTF">2015-09-22T12:08:00Z</dcterms:modified>
  <cp:revision>8</cp:revision>
  <dc:subject/>
  <dc:title/>
</cp:coreProperties>
</file>