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4.12.2018 г.                                                                                                № 15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Новоясенская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 порядка применения в 2019 году бюджетной классификации Российской Федерации в части, относящей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бюджету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 Российской Федерации в части, относящейся к бюджету Новоясен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в части относящейся к бюджету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 перечень кодов подвидов по видам доходов классификации доходов бюджета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  1 января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Ы      </w:t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                                                      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4.12.2018 г. № 155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Новоясенского сельского поселения Староминского района и непрограммных направлений деятельности органов Новоясен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Новоясен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Новоясенского сельского поселения Староминского района, непрограммными направлениями деятельности органов местного самоуправления Новоясенского сельского поселения Староминского района, порядок применения которых установлен приказом Минфина России от 8 июня 2018 года № 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Новоясен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Новоясен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Новоясен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Новоясен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Новоясен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Новоясен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Новоясен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Новоясенского сельского поселения Староминского района, непрограммными направлениями расходов органов местного самоуправления  Новоясен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Новоясен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Новоясен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 межбюджетных трансфертов, имеющих целевое назначение, предоставляемых из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кода направления расходов бюджетов 2019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Новоясен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0 00 00000 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4 00 00000 Подпрограмма "Реконструкция, капитальный ремонт и ремонт улично-дорожной сет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дпрограмма "Реконструкция, капитальный ремонт и ремонт улично-дорожной сети Новоясенского сельского поселения Староминского района» 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6 4 01 000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440 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9 0 00 00000 Муниципальная программа Новоясенского сельского поселения «Обеспечение безопасност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Обеспечение безопасности насел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09 6 00 00000 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9 6 01 00000 Повышение безопасности дорожного движения в Новоясе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</w:t>
      </w:r>
      <w:r>
        <w:rPr>
          <w:color w:val="000000"/>
          <w:sz w:val="28"/>
          <w:szCs w:val="28"/>
        </w:rPr>
        <w:t>овышение безопасности дорожного движения в Новоясенском сельском поселении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160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 8 00 00000 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по обеспечению первичных мер пожарной безопасности на территории Новоясенского сельского поселения Староминского района на 2019-2021 годы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9 8 01 00000 Обеспечение первичных мер пожарной безопасности на территории Новоя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Обеспечение первичных мер пожарной безопасности на территории Новоясенского сельского поселения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pacing w:val="5"/>
          <w:sz w:val="28"/>
          <w:szCs w:val="28"/>
        </w:rPr>
        <w:t>10 0 00 00000 Муниципальная программа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pacing w:val="5"/>
          <w:sz w:val="28"/>
          <w:szCs w:val="28"/>
        </w:rPr>
        <w:t>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1 00 00000 </w:t>
      </w:r>
      <w:r>
        <w:rPr>
          <w:b/>
          <w:sz w:val="28"/>
          <w:szCs w:val="28"/>
        </w:rPr>
        <w:t>Подпрограмма «Развитие библиотечного обслуживания населения»</w:t>
      </w:r>
      <w:r>
        <w:rPr>
          <w:b/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Развитие библиотечного обслуживания населения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1 01 00000 Организация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2 00 00000 </w:t>
      </w: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  <w:r>
        <w:rPr>
          <w:b/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Организация досуга и обеспечение жителей услугами организаций культуры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  <w:r>
        <w:rPr>
          <w:sz w:val="28"/>
          <w:szCs w:val="28"/>
        </w:rPr>
        <w:t xml:space="preserve">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2 01 00000 Организация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18 0 00 00000 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Территориальное общественное самоуправление в Новоясенском сельском поселении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0 01 00000 Содействие развитию территориальных органов местного самоуправления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0 00 00000 Муниципальная программа Новоясенского сельского поселения   Староминского  района  «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района  «Формирование современной городской среды на 2018-2022 годы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23 0 00 00000 Муниципальная программа «Информационное общество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«Информационное общество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3 0 01 00000 </w:t>
      </w:r>
      <w:r>
        <w:rPr>
          <w:color w:val="000000"/>
          <w:sz w:val="28"/>
        </w:rPr>
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>10070 Реализация мероприятий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0 0 00 00000 Обеспечение деятельности главы Новояс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autoSpaceDE w:val="false"/>
        <w:ind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1 0 00 00000  Обеспечение деятельности  администрации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1 00000 Обеспечение функционирования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20190 Расходы на обеспечение функций органов местного самоуправления по передаваемым функ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 2 00 00000 Меры государственной поддержки лиц, замещавших муниципальные должности и должности муниципальной  службы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10 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3 00 00000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3 01  00000 Финансовое обеспечение непредвиденных рас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0060 Прочие обязательств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1 5 00 00000 Процентные платежи по долговым обязательствам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- 05000 Процентные платежи по муниципальному долгу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Новоясенского сельского поселения Староминского района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0 01 00000 Отдельные мероприятия по предупреждению и ликвидации последствий чрезвычайных ситуаций и стихийных бедствий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70 Мероприят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0 00 00000 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0 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5 0 00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70 Мероприятия в области дорож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</w:tr>
      <w:tr>
        <w:trPr>
          <w:trHeight w:val="26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S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  <w:br/>
              <w:t xml:space="preserve"> на 2019 -2021 годы 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досуга и обеспечение жителей услугами организаций культуры"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</w:tr>
      <w:tr>
        <w:trPr>
          <w:trHeight w:val="20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4.12.2018 г. № 1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Перечень кодов подвидов по видам доходов классификации доходов  бюджета 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9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0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4">
    <w:name w:val="Статья"/>
    <w:basedOn w:val="Style13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7:00Z</dcterms:created>
  <dc:creator>ВысторопскаяЛВ</dc:creator>
  <dc:description/>
  <cp:keywords/>
  <dc:language>en-US</dc:language>
  <cp:lastModifiedBy>Пользователь</cp:lastModifiedBy>
  <cp:lastPrinted>2014-12-22T10:46:00Z</cp:lastPrinted>
  <dcterms:modified xsi:type="dcterms:W3CDTF">2021-05-20T07:10:00Z</dcterms:modified>
  <cp:revision>162</cp:revision>
  <dc:subject/>
  <dc:title>О ведении  управленческого учета  материальных  ценностей</dc:title>
</cp:coreProperties>
</file>