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 СЕЛЬСКОГО  ПОСЕЛЕНИЯ </w:t>
      </w:r>
    </w:p>
    <w:p>
      <w:pPr>
        <w:pStyle w:val="Heading"/>
        <w:rPr/>
      </w:pPr>
      <w:r>
        <w:rPr>
          <w:b/>
        </w:rPr>
        <w:t xml:space="preserve">СТАРОМИНСКОГО 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14.08.2018 г.                                                                                    № 86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очнении  административного адреса объекту недвижимости (жилому дому), расположенному  на территории Новоясенского сельского поселения Староминского района станицы Новоясенской по переулку  Комсомольскому,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Хурда Федора Васильевича, зарегистрированного  по адресу: Краснодарский край, Староминский район, ст. Новоясенская , переулок Комсомольский, дом № 6  , об уточнении адреса объекту недвижимости (жилому дому, расположенному по адресу: Краснодарский край, Староминский район, ст. Новоясенская, переулок Комсомольский, дом № 6, руководствуясь пунктом 21 части 1 статьи 14 Федерального закона от 06 октября 2003 №131 –ФЗ «об общих принципах организации  местного самоуправления в Российской Федерации»,  статьей 31 Устава Новоясенского сельского поселения Староминского район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бъекту недвижимости (жилому дому), с кадастровым номером 23:28:0401 001:522 уточнить административный адрес: Краснодарский край, Староминский район, ст. Новоясенская, переулок Комсомольский, дом № 6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рда  Федору Васильевичу  в течении шести месяцев со дня подписания настоящего постановления привести все правоустанавливающие и правоудостоверяющие  документы в соответствие с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ющая 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5:00Z</dcterms:created>
  <dc:creator>Работник</dc:creator>
  <dc:description/>
  <cp:keywords/>
  <dc:language>en-US</dc:language>
  <cp:lastModifiedBy>USER</cp:lastModifiedBy>
  <cp:lastPrinted>2018-08-14T10:03:00Z</cp:lastPrinted>
  <dcterms:modified xsi:type="dcterms:W3CDTF">2018-09-05T07:52:00Z</dcterms:modified>
  <cp:revision>29</cp:revision>
  <dc:subject/>
  <dc:title/>
</cp:coreProperties>
</file>