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 СЕЛЬСКОГО  ПОСЕЛЕНИЯ </w:t>
      </w:r>
    </w:p>
    <w:p>
      <w:pPr>
        <w:pStyle w:val="Heading"/>
        <w:rPr/>
      </w:pPr>
      <w:r>
        <w:rPr>
          <w:b/>
        </w:rPr>
        <w:t xml:space="preserve">СТАРОМИНСКОГО 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firstLine="851"/>
        <w:jc w:val="left"/>
        <w:rPr/>
      </w:pPr>
      <w:r>
        <w:rPr/>
        <w:t>от 15.08.2018 г.                                                                 №  87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очнении административного адреса объекту недвижимости (жилому дому), расположенному  на территории Новоясенского сельского поселения Староминского района станицы Новоясенской по переулку  Комсомольскому,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Рассмотрев заявление Рассказовой Нели Алексеевны, зарегистрированной  по адресу: Краснодарский край, Староминский район, ст. Новоясенская, переулок Комсомольский, дом № 3  , об уточнении адреса объекту недвижимости (жилому дому, расположенному по адресу: Краснодарский край, Староминский район, ст. Новоясенская, переулок Комсомольский, дом № 3, руководствуясь пунктом 21 части 1 статьи 14 Федерального закона от 06 октября 2003 №131 –ФЗ «об общих принципах организации  местного самоуправления в Российской Федерации»,  статьей 31 Устава Новоясен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бъекту недвижимости (жилому дому), с кадастровым номером 23:28:0401 001:533 уточнить административный адрес: Краснодарский край, Староминский район, ст. Новоясенская, переулок Комсомольский, дом № 3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зовой Неле Алексеевне в течении шести месяцев со дня подписания настоящего постановления привести все правоустанавливающие и правоудостоверяющие  докумен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ющая 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тароминского района                                                                          Н.В.Стол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5:00Z</dcterms:created>
  <dc:creator>Работник</dc:creator>
  <dc:description/>
  <cp:keywords/>
  <dc:language>en-US</dc:language>
  <cp:lastModifiedBy>USER</cp:lastModifiedBy>
  <cp:lastPrinted>2018-08-15T09:04:00Z</cp:lastPrinted>
  <dcterms:modified xsi:type="dcterms:W3CDTF">2018-09-05T07:58:00Z</dcterms:modified>
  <cp:revision>34</cp:revision>
  <dc:subject/>
  <dc:title/>
</cp:coreProperties>
</file>