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20.08.2018 года</w:t>
        <w:tab/>
        <w:t xml:space="preserve">                      </w:t>
        <w:tab/>
        <w:tab/>
        <w:t xml:space="preserve">             </w:t>
        <w:tab/>
        <w:tab/>
        <w:t xml:space="preserve">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>комиссии, утверждении порядка и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 жилых домов и земельных участков, предоставленных для их размещения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  <w:szCs w:val="28"/>
        </w:rPr>
        <w:t>, руководствуясь статьей 32 Устава Новоясенского сельского поселения Староминского района,                                п о с т а н о в л я ю:</w:t>
      </w:r>
    </w:p>
    <w:p>
      <w:pPr>
        <w:pStyle w:val="ListParagraph"/>
        <w:tabs>
          <w:tab w:val="clear" w:pos="708"/>
          <w:tab w:val="left" w:pos="8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1. Создать </w:t>
      </w:r>
      <w:r>
        <w:rPr>
          <w:sz w:val="28"/>
          <w:szCs w:val="28"/>
        </w:rPr>
        <w:t>комиссию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Новоясенского сельского поселения Староминского района (приложение № 1).</w:t>
      </w:r>
    </w:p>
    <w:p>
      <w:pPr>
        <w:pStyle w:val="ListParagraph"/>
        <w:tabs>
          <w:tab w:val="clear" w:pos="708"/>
          <w:tab w:val="left" w:pos="8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твердить порядок проведения </w:t>
      </w:r>
      <w:r>
        <w:rPr>
          <w:sz w:val="28"/>
          <w:szCs w:val="28"/>
        </w:rPr>
        <w:t>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Новоясенского сельского поселения Староминского района (приложение № 2)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8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твердить </w:t>
      </w:r>
      <w:r>
        <w:rPr>
          <w:sz w:val="28"/>
          <w:szCs w:val="28"/>
        </w:rPr>
        <w:t xml:space="preserve">графи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ясенского сельского поселения Староминского района (приложение № 3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ому инспектору администрации Новоясенского сельского поселения Староминского района (Кияшко Е.П.) обеспечить размещение (опубликование) настоящего постановления на официальном сайте администрации Новоясенского сельского поселения Староминского района в информационно-телекоммуникационной сети «Интернет»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admnovoy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/>
      </w:pPr>
      <w:r>
        <w:rPr>
          <w:sz w:val="28"/>
        </w:rPr>
        <w:t xml:space="preserve">Главы Новояс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sz w:val="28"/>
        </w:rPr>
      </w:pPr>
      <w:r>
        <w:rPr>
          <w:sz w:val="28"/>
        </w:rPr>
        <w:t>Новоясенского района</w:t>
        <w:tab/>
        <w:tab/>
        <w:tab/>
        <w:tab/>
        <w:tab/>
        <w:tab/>
        <w:tab/>
        <w:tab/>
        <w:t>Н.В. Столи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right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.08.2018 г.  № 88</w:t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Новоясенского сельского  поселения Староминск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52"/>
        <w:gridCol w:w="5953"/>
      </w:tblGrid>
      <w:tr>
        <w:trPr>
          <w:trHeight w:val="852" w:hRule="atLeast"/>
        </w:trPr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 главы Новоясенского сельского поселения Староминского района, председатель комиссии;</w:t>
            </w:r>
          </w:p>
        </w:tc>
      </w:tr>
      <w:tr>
        <w:trPr>
          <w:trHeight w:val="144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Елена Петр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спектор администрации Новоясенского сельского поселения Старомин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рина Анатоль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Новоясенского сельского поселения Староминского района,  секретарь комиссии.</w:t>
            </w:r>
          </w:p>
        </w:tc>
      </w:tr>
      <w:tr>
        <w:trPr>
          <w:trHeight w:val="1149" w:hRule="atLeast"/>
        </w:trPr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аталья Александр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ст. Новоясенской;</w:t>
            </w:r>
          </w:p>
        </w:tc>
      </w:tr>
      <w:tr>
        <w:trPr>
          <w:trHeight w:val="1149" w:hRule="atLeast"/>
        </w:trPr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иктор Георги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х. Яс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обственников помещений в многоквартирных жилых домах, уполномоченные на участие в работе комиссии решением общего собрания собственников (по согласованию);</w:t>
            </w:r>
          </w:p>
        </w:tc>
      </w:tr>
      <w:tr>
        <w:trPr>
          <w:trHeight w:val="260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и объектов недвижимого имущества и земельных участков, находящихся в собственности (пользовании) юридических лиц и индивидуальных предпринимателей (по согласованию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</w:t>
        <w:tab/>
        <w:tab/>
        <w:tab/>
        <w:t>Е.Н. Моска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.08.2018 г.  № 88</w:t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                         жилых домов и земельных участков, предоставленных                                              для их 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Новоясенского сельского поселения Старомин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далее - Порядок)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 на территории Новоясенского сельского поселения Староминского района. 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нвентаризации являются оценка текущего состояния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муниципальных образованиях Краснодарского края (далее – объекты инвентаризации) для включения органами местного самоуправления Краснодарского края в муниципальные программы формирования современной городской среды на 2018 - 2022 годы, всех нуждающихся в благоустройстве территорий.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инвентаризации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проводится в соответствии с графиком, утверждаемым администрацией муниципального образования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не позднее 5 рабочих дней с момента утверждения размещается на официальном сайте администрации муниципального образования в информационно-телекоммуникационной сети «Интернет», в местных средствах массовой информации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осуществляется комиссиями, создаваемыми органами местного самоуправления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нвентаризации с учетом вида инвентаризуемого объекта приглашаютс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территориального обществен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обственников помещений в многоквартирных жилых домах, уполномоченные на участие в работе комиссии решением общего собрания собствен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, осуществляющих управление многоквартирным жилым домом, территория которого подлежит инвентар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объектов недвижимого имущества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миссии могут привлекаться граждане, представители общественных организаций (объедин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вентаризация проводится путем натурного обследования объектов инвентаризации и расположенных на них элементов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ходе проведения инвентаризации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единой базы данных об установленном оборудовании на объектах инвента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пределение технического состояния объектов инвентаризации и возможности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наличия технической документации на объекты инвента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приведение учетных данных в соответствие с фактическими параметрами объектов инвента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ыявление всех правообладателей объектов инвента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ыявление иных показателей, отражение которых требуется в Паспорте благоустройства объекта инвентар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результатов инвентаризации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 в соответствии с приложением к Порядку с приложением фотоматериалов объекта инвентар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спорт формируется с учетом следующих особ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рядку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   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их раз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 дворовой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Общие сведения о территории благоустройст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5634"/>
        <w:gridCol w:w="3038"/>
      </w:tblGrid>
      <w:tr>
        <w:trPr>
          <w:trHeight w:val="57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5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жилого дома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дворовой территории)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iCs/>
          <w:sz w:val="24"/>
          <w:szCs w:val="24"/>
        </w:rPr>
        <w:t>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iCs/>
          <w:sz w:val="24"/>
          <w:szCs w:val="24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Характеристика благоустройства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7"/>
        <w:gridCol w:w="3414"/>
        <w:gridCol w:w="1408"/>
        <w:gridCol w:w="7"/>
        <w:gridCol w:w="1846"/>
        <w:gridCol w:w="7"/>
        <w:gridCol w:w="1931"/>
        <w:gridCol w:w="7"/>
      </w:tblGrid>
      <w:tr>
        <w:trPr>
          <w:trHeight w:val="696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4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159" w:firstLine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ковочных мес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737" w:firstLine="14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37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1"/>
      <w:bookmarkStart w:id="3" w:name="bookmark1"/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  <w:bookmarkEnd w:id="4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л.</w:t>
      </w:r>
      <w:bookmarkEnd w:id="5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3"/>
      <w:bookmarkStart w:id="7" w:name="bookmark3"/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 инвентаризации: </w:t>
      </w:r>
      <w:r>
        <w:rPr>
          <w:rFonts w:cs="Times New Roman" w:ascii="Times New Roman" w:hAnsi="Times New Roman"/>
          <w:sz w:val="28"/>
          <w:szCs w:val="28"/>
        </w:rPr>
        <w:t>«__»________20__г.</w:t>
      </w:r>
      <w:bookmarkEnd w:id="7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bookmark4"/>
      <w:r>
        <w:rPr>
          <w:rFonts w:cs="Times New Roman" w:ascii="Times New Roman" w:hAnsi="Times New Roman"/>
          <w:b/>
          <w:bCs/>
          <w:sz w:val="28"/>
          <w:szCs w:val="28"/>
        </w:rPr>
        <w:t>Ф.И.О., должности и подписи членов инвентаризационной комиссии:</w:t>
      </w:r>
      <w:bookmarkEnd w:id="8"/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4"/>
        <w:gridCol w:w="2299"/>
        <w:gridCol w:w="2127"/>
        <w:gridCol w:w="100"/>
      </w:tblGrid>
      <w:tr>
        <w:trPr>
          <w:trHeight w:val="561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/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/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/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00" w:type="dxa"/>
            <w:tcBorders/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6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 общественной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bookmark6"/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</w:t>
      </w:r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 территории благоустройства</w:t>
      </w:r>
    </w:p>
    <w:p>
      <w:pPr>
        <w:pStyle w:val="ConsPlusNormal"/>
        <w:ind w:left="9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4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"/>
        <w:gridCol w:w="4395"/>
        <w:gridCol w:w="7"/>
        <w:gridCol w:w="4528"/>
        <w:gridCol w:w="7"/>
      </w:tblGrid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ерритории*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-134" w:firstLine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дворовой территор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-134" w:firstLine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left="-134" w:firstLine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-134" w:firstLine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-134" w:firstLine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**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iCs/>
          <w:sz w:val="24"/>
          <w:szCs w:val="24"/>
        </w:rPr>
        <w:t>парк, сквер, центральная улица, площадь, набережна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 - </w:t>
      </w:r>
      <w:r>
        <w:rPr>
          <w:rFonts w:cs="Times New Roman" w:ascii="Times New Roman" w:hAnsi="Times New Roman"/>
          <w:iCs/>
          <w:sz w:val="24"/>
          <w:szCs w:val="24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bookmark7"/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благоустройства</w:t>
      </w:r>
      <w:bookmarkEnd w:id="11"/>
    </w:p>
    <w:p>
      <w:pPr>
        <w:pStyle w:val="ConsPlusNormal"/>
        <w:ind w:left="9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2827"/>
        <w:gridCol w:w="62"/>
        <w:gridCol w:w="1356"/>
        <w:gridCol w:w="62"/>
        <w:gridCol w:w="1639"/>
        <w:gridCol w:w="62"/>
        <w:gridCol w:w="2922"/>
        <w:gridCol w:w="62"/>
      </w:tblGrid>
      <w:tr>
        <w:trPr>
          <w:trHeight w:val="69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ind w:left="-276" w:right="-10" w:firstLine="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оборуд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иль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ь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я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дусов для обеспечения беспрепятственного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 инвентаризации: </w:t>
      </w:r>
      <w:r>
        <w:rPr>
          <w:rFonts w:cs="Times New Roman" w:ascii="Times New Roman" w:hAnsi="Times New Roman"/>
          <w:sz w:val="28"/>
          <w:szCs w:val="28"/>
        </w:rPr>
        <w:t>«__»________20__г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4"/>
        <w:gridCol w:w="2299"/>
        <w:gridCol w:w="2718"/>
        <w:gridCol w:w="122"/>
      </w:tblGrid>
      <w:tr>
        <w:trPr>
          <w:trHeight w:val="852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22" w:type="dxa"/>
            <w:tcBorders/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bookmark12"/>
      <w:bookmarkStart w:id="13" w:name="bookmark1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bookmark12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bookmarkEnd w:id="1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__________________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 территории благоустройства</w:t>
      </w:r>
    </w:p>
    <w:p>
      <w:pPr>
        <w:pStyle w:val="ConsPlusNormal"/>
        <w:ind w:left="9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"/>
        <w:gridCol w:w="30"/>
        <w:gridCol w:w="4506"/>
        <w:gridCol w:w="3969"/>
        <w:gridCol w:w="50"/>
      </w:tblGrid>
      <w:tr>
        <w:trPr>
          <w:trHeight w:val="67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вид) территори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нешнего вида ИЖС правилам благоустройств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ConsPlusNormal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bookmark13"/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благоустройства</w:t>
      </w:r>
      <w:bookmarkEnd w:id="15"/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55"/>
        <w:gridCol w:w="3205"/>
        <w:gridCol w:w="63"/>
        <w:gridCol w:w="1638"/>
        <w:gridCol w:w="1660"/>
        <w:gridCol w:w="175"/>
        <w:gridCol w:w="1810"/>
        <w:gridCol w:w="175"/>
      </w:tblGrid>
      <w:tr>
        <w:trPr>
          <w:trHeight w:val="69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-32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right="-97" w:hanging="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right="-97" w:hanging="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right="-97" w:hanging="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right="-97" w:hanging="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* (детских, спортивных, для отдыха и т.д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snapToGrid w:val="false"/>
              <w:ind w:right="-9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snapToGrid w:val="false"/>
              <w:ind w:right="-9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right="-97" w:hanging="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right="-97" w:hanging="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right="-97" w:hanging="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right="-97" w:hanging="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snapToGrid w:val="false"/>
              <w:ind w:right="-9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оборуд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snapToGrid w:val="false"/>
              <w:ind w:right="-9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snapToGrid w:val="false"/>
              <w:ind w:right="-9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иль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snapToGrid w:val="false"/>
              <w:ind w:right="-9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ь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snapToGrid w:val="false"/>
              <w:ind w:right="-9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right="-97" w:hanging="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я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snapToGrid w:val="false"/>
              <w:ind w:right="-9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snapToGrid w:val="false"/>
              <w:ind w:right="-9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1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right="-9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(перемещ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 инвентаризации: </w:t>
      </w:r>
      <w:r>
        <w:rPr>
          <w:rFonts w:cs="Times New Roman" w:ascii="Times New Roman" w:hAnsi="Times New Roman"/>
          <w:sz w:val="28"/>
          <w:szCs w:val="28"/>
        </w:rPr>
        <w:t>«__»________20__г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5"/>
        <w:gridCol w:w="2303"/>
        <w:gridCol w:w="2692"/>
        <w:gridCol w:w="112"/>
      </w:tblGrid>
      <w:tr>
        <w:trPr>
          <w:trHeight w:val="867" w:hRule="exact"/>
        </w:trPr>
        <w:tc>
          <w:tcPr>
            <w:tcW w:w="4475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, должность)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12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4475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, должность)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12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475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, должность)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12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475" w:type="dxa"/>
            <w:tcBorders/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" w:type="dxa"/>
            <w:tcBorders/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ConsPlus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</w:t>
        <w:tab/>
        <w:tab/>
        <w:tab/>
        <w:tab/>
        <w:t>Е.Н. Моска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0.08.2018 г.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Новоясенского сельского поселения Староминск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985"/>
        <w:gridCol w:w="1984"/>
      </w:tblGrid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</w:t>
        <w:tab/>
        <w:tab/>
        <w:tab/>
        <w:tab/>
        <w:tab/>
        <w:t>Е.Н. Моска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3z0">
    <w:name w:val="WW8Num3z0"/>
    <w:qFormat/>
    <w:rPr>
      <w:rFonts w:cs="Arial"/>
      <w:b w:val="false"/>
    </w:rPr>
  </w:style>
  <w:style w:type="character" w:styleId="WW8Num3z1">
    <w:name w:val="WW8Num3z1"/>
    <w:qFormat/>
    <w:rPr>
      <w:rFonts w:cs="Aria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2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4380"/>
      <w:ind w:hanging="340"/>
    </w:pPr>
    <w:rPr>
      <w:rFonts w:ascii="Calibri" w:hAnsi="Calibri" w:eastAsia="Calibri" w:cs="Calibri"/>
      <w:sz w:val="26"/>
      <w:szCs w:val="26"/>
      <w:lang w:val="en-US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4380" w:after="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Andale Sans UI;Times New Roman"/>
      <w:kern w:val="2"/>
      <w:sz w:val="28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WW31">
    <w:name w:val="WW-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Andale Sans UI;Times New Roman"/>
      <w:color w:val="000000"/>
      <w:kern w:val="2"/>
      <w:sz w:val="28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9:00Z</dcterms:created>
  <dc:creator>Admin</dc:creator>
  <dc:description/>
  <cp:keywords/>
  <dc:language>en-US</dc:language>
  <cp:lastModifiedBy>USER</cp:lastModifiedBy>
  <cp:lastPrinted>2017-06-30T10:19:00Z</cp:lastPrinted>
  <dcterms:modified xsi:type="dcterms:W3CDTF">2018-09-05T08:25:00Z</dcterms:modified>
  <cp:revision>5</cp:revision>
  <dc:subject/>
  <dc:title/>
</cp:coreProperties>
</file>