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9.12.2019 г.                                                      № 112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собо охраняемой территории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уководствуясь статьей 94 Земельного кодекса Российской Федерации, статьей 7 Федерального закона от 21 декабря 2004 года № 172-ФЗ «О переводе земель или земельных участков из одной категории в другую»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Краснодарского края от 4 февраля 2004 года № 666-КЗ «О погребении и похоронном деле в Краснодарском крае», в целях отнесения земельных участков, предназначенных для </w:t>
      </w:r>
      <w:r>
        <w:rPr>
          <w:sz w:val="28"/>
          <w:szCs w:val="28"/>
        </w:rPr>
        <w:t xml:space="preserve">размещения объектов гражданских захоронений (кладбища), к землям особо охраняемых территорий и объектов на территории Новоясенского сельского поселения Староминского района,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нести земельный участок с кадастровым номером 23:28:0104000:292, площадью 2 605 квадратных метров, расположенный по адресу: Россия,  Краснодарский край, Староминский  район, х. Ясени квартал 23:28:0104000, примерно в 300 метров по направлению на северо-запад от северной окраины х. Ясени, к землям особо охраняемых территорий местного значения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особо охраняемой территории местного значения Новоясенского сельского поселения Староминского района для размещения объектов гражданских захоронений (кладбища)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оложение об особо охраняемой территории местного значения Новоясенского сельского поселения Староминского района для размещения объектов гражданских захоронений (кладбища)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одержание особо охраняемой территории местного значения Новоясенского сельского поселения Староминского района, а также контроль за соблюдением режима особой охраны и использования особо охраняемой территории местного значения осуществляет администрация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Новоясенского сельского поселения Староминск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/>
        <w:tc>
          <w:tcPr>
            <w:tcW w:w="581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ясен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3510" w:type="dxa"/>
            <w:tcBorders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толик</w:t>
            </w:r>
          </w:p>
        </w:tc>
      </w:tr>
    </w:tbl>
    <w:p>
      <w:pPr>
        <w:pStyle w:val="Normal"/>
        <w:ind w:left="5664" w:firstLine="708"/>
        <w:rPr>
          <w:sz w:val="28"/>
        </w:rPr>
      </w:pPr>
      <w:r>
        <w:br w:type="page"/>
      </w:r>
      <w:r>
        <w:rPr>
          <w:sz w:val="28"/>
        </w:rPr>
        <w:t xml:space="preserve">ПРИЛОЖЕНИЕ № 1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Староминского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9.12.2019 г. № 1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ницы особо охраняемой территории местного зна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убанского сельского поселения Новокуб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объектов гражданских захоронений (кладбищ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обо охраняемая территория местного значения Новоясенского сельского поселения Староминского района для размещения объектов гражданских захоронений (кладбища) расположены в границах земельного участка с кадастровым номером 23:28:0104000:292, площадью 2 605 квадратных метров, расположенный по адресу: Россия,  Краснодарский край, Староминский  район, х. Ясени квартал 23:28:0104000, примерно в 300 метров по направлению на северо-запад от северной окраины х. Яс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о охраняемая территория (кладбище) со всех сторон граничит с землями сельскохозяйственного назначения находящимися в паевой собств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/>
        <w:tc>
          <w:tcPr>
            <w:tcW w:w="581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ясен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351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толик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Староминского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9.12.2019 г. № 1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обо охраняемой территории местного зна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объектов гражданских захоронений (кладбищ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Настоящее положение об особо охраняемой территории местного значения Новоясенского сельского поселения Староминского района для размещения объектов гражданских захоронений (кладбища), расположенной по адресу: Россия,  Краснодарский край, Староминский  район, х. Ясени квартал 23:28:0104000, примерно в 300 метров по направлению на северо-запад от северной окраины х. Ясени (далее особо охраняемая территория) разработано в соответствии с Конституцией Российской Федерации, Земельным кодексом Российской Федерации, Федеральным законом от 10 января 2002 года № 7-ФЗ «Об охране окружающей среды», Федеральным законом от 21 декабря </w:t>
      </w:r>
      <w:r>
        <w:rPr>
          <w:sz w:val="28"/>
        </w:rPr>
        <w:t>2004 года № 172-ФЗ «О переводе земель или земельных участков из одной категории в другую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Земельный участок с кадастровым номером 23:28:0104000:292, площадью 2 605 квадратных метров, расположенный по адресу: расположенный по адресу: Россия,  Краснодарский край, Староминский  район, х. Ясени квартал 23:28:0104000, примерно в 300 метров по направлению на северо-запад от северной окраины х. Ясени, объявлен особо охраняемой территорией местного значения Новоясенского сельского поселения Староминского района историко-культур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На земельном участке планируется размещение объектов гражданских захоронений (кладбищ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Особо охраняемая территория расположена более, чем в 500 метрах от существующей жилой застройки х. Яс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Особо охраняемая территория создается без ограничения срока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 Содержание и обеспечения функционирования особо охраняемой территории осуществляет администрация Новоясенского сельского поселения Старом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Организация и устройство особо охраняемой территории осуществляется в соответствии с его назначением, целями и задач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ЦЕЛ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Целью отнесения земельного  участка  к  землям  особо  охраняемых территорий местного значения является размещение объектов гражданских захоронений (кладбища) и его дальнейшим фактическим использ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РЕЖИМ ОСОБОЙ ОХРАНЫ И ИСПОЛЬ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На особо охраняемой территории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под застрой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ламление отх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ва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с ск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ая деятельность, ведущая к эрозии поч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загрязненных вод на рельеф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На особо охраняемой территории разреш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ройство дорожно - тропиночной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ых мероприятий по очистке территории от захламления свалками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культовых служб и обря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тветствующих культов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Собственники, владельцы и пользователи земельного участка, на котором располагается особо охраняемая территория, а также все иные юридические и физические лица, производящие любой вид хозяйственной и иной деятельности на территории, обязаны соблюдать установленный для территории режим и несу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Границы особо охраняемой территории обозначаются на местности предупредительными и информационными зна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Обеспечение выполнения мер, необходимых для сохранения особо охраняемой территории, выполнение обязанностей по обеспечению режима особой охраны данного объекта, а также контроль за соблюдением режима особой охраны и использования особо охраняемой территории осуществляет администрация Новоясенского сельского поселения Старом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РЕОРГАНИЗАЦИЯ И ЛИКВИД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Реорганизация и ликвидация особо охраняемой территории осуществляется в соответствии с Гражданским кодексом Российской Федерации, федеральными законами, законами Краснодарского края, нормативно-правовыми актами Новоясенского сельского поселения Старом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/>
        <w:tc>
          <w:tcPr>
            <w:tcW w:w="581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ясен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3510" w:type="dxa"/>
            <w:tcBorders/>
          </w:tcPr>
          <w:p>
            <w:pPr>
              <w:pStyle w:val="Style13"/>
              <w:snapToGrid w:val="false"/>
              <w:ind w:firstLine="17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17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тол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Arial" w:hAnsi="Arial" w:cs="Arial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6:00Z</dcterms:created>
  <dc:creator>VOSHOD</dc:creator>
  <dc:description/>
  <cp:keywords/>
  <dc:language>en-US</dc:language>
  <cp:lastModifiedBy>USER</cp:lastModifiedBy>
  <cp:lastPrinted>2019-12-15T11:18:00Z</cp:lastPrinted>
  <dcterms:modified xsi:type="dcterms:W3CDTF">2019-12-10T11:47:00Z</dcterms:modified>
  <cp:revision>5</cp:revision>
  <dc:subject/>
  <dc:title> </dc:title>
</cp:coreProperties>
</file>