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.11.2020 г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ru-RU"/>
        </w:rPr>
        <w:t xml:space="preserve"> 11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«Особого противопожарного реж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я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ормализацией погодных условиях на территории Новоясенского сельского поселения Староминского района, вызванных снижением среднесуточных температур воздуха, повышением влажности воздуха и снижением класса пожарной опасности, на основании постановления администрации муниципального образования Староминский район от 28 октября 2020 года № 1386 «Об отмене «Особого противопожарного режима» на территории муниципального образования Староминского района» ,руководствуясь статьей 31 Устава Новоясен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с 01 ноября 2020 года на территории Новоясенского сельского поселения Староминского района «Особый противопожарный режим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mbria"/>
          <w:b/>
          <w:bCs/>
          <w:sz w:val="28"/>
          <w:szCs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постановления  администрации Новоясенского сельского поселения Староминского района от ___________ № ___ </w:t>
      </w:r>
      <w:r>
        <w:rPr>
          <w:bCs/>
          <w:spacing w:val="-2"/>
          <w:sz w:val="28"/>
          <w:szCs w:val="28"/>
        </w:rPr>
        <w:t xml:space="preserve">Об отмене «Особого противопожарного режима» на территории Новоясенского сельского поселения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м инспектором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М.Ю. Шпе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Е.П.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Красная строка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Не вступил в силу"/>
    <w:qFormat/>
    <w:rPr>
      <w:b/>
      <w:bCs/>
      <w:color w:val="00808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Пользователь</cp:lastModifiedBy>
  <cp:lastPrinted>2020-11-06T13:38:00Z</cp:lastPrinted>
  <dcterms:modified xsi:type="dcterms:W3CDTF">2020-11-06T10:40:00Z</dcterms:modified>
  <cp:revision>30</cp:revision>
  <dc:subject/>
  <dc:title>ПОСТАНОВЛЕНИЕ</dc:title>
</cp:coreProperties>
</file>