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НОВОЯС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01.12.2020  г.                                                                                         №  1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/>
      </w:pPr>
      <w:r>
        <w:rPr>
          <w:b/>
          <w:sz w:val="28"/>
          <w:szCs w:val="28"/>
        </w:rPr>
        <w:t>«Молодежь  Новоясенского сельского поселения »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азвития молодежной политики на территории Новоясен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, п о с т а н о в л я ю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/>
      </w:pPr>
      <w:r>
        <w:rPr>
          <w:sz w:val="28"/>
          <w:szCs w:val="28"/>
        </w:rPr>
        <w:t>1. Утвердить муниципальную программу Новоясенского сельского поселения Староминского района «Молодежь Новоясенского сельского поселения» (приложение 1)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ясенского сельского поселения Староминского района от 29.12.2017 г. № 124 «Об утверждении муниципальной   программы Новоясенского сельского поселения Староминского района «Молодежь Новоясе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7365</wp:posOffset>
                </wp:positionH>
                <wp:positionV relativeFrom="paragraph">
                  <wp:posOffset>57150</wp:posOffset>
                </wp:positionV>
                <wp:extent cx="30587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1.12.2020  г. № 13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00.8pt;mso-wrap-distance-left:9.05pt;mso-wrap-distance-right:9.05pt;mso-wrap-distance-top:0pt;mso-wrap-distance-bottom:0pt;margin-top:4.5pt;mso-position-vertical-relative:text;margin-left:2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1.12.2020  г. № 13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Новоясенского сельского поселения» на 2021-2023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ь Новоясе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37"/>
      </w:tblGrid>
      <w:tr>
        <w:trPr>
          <w:trHeight w:val="10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ДК Новоясенский» Новоясенского сельского поселения Староминского района, Клуб х. Ясен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ясенская ПБ», МБОУ СОШ № 10</w:t>
            </w:r>
          </w:p>
        </w:tc>
      </w:tr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ческих проблем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 реализации 2021-2023  год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 0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20 0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 0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0 000 рублей.</w:t>
            </w:r>
          </w:p>
        </w:tc>
      </w:tr>
    </w:tbl>
    <w:p>
      <w:pPr>
        <w:pStyle w:val="Style14"/>
        <w:spacing w:before="36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итуации по Новоясенскому сельскому поселению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ясенском сельском поселении Староминского района, по состоянию на 01.01.2020 года проживает 986 человек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составляет – 20 %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Новоясенского сельского поселения Староминского района к проблемам и перспективам развития молодых горож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/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/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/>
      </w:pPr>
      <w:r>
        <w:rPr>
          <w:sz w:val="28"/>
          <w:szCs w:val="28"/>
        </w:rPr>
        <w:t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/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молод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гражданско-патриотического сознания  воспитание уважения к историческому и культурному наследию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овышения интеллектуального и духовного уровня молодежи, физического развития, укрепления здоровья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ализация творческого и научно-технического потенциала и стимулирование инновационной деятельности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с молодыми семь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бщественно-политической активности молодежи, вовлечение ее в государственную деятельность и управление.</w:t>
      </w:r>
    </w:p>
    <w:p>
      <w:pPr>
        <w:pStyle w:val="13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твенности и патриотизма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молодой семь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и духовно-нравственное воспит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художественного и научно-технического твор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занятости молодежи и поддержка молодежи в сфере науки 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ежью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ы по поддержке молод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деятельности общественных объединений реализующих молодежную политику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асоциального поведения и употребления психоактивных веществ в молодежной среде.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Таблица № 1</w:t>
      </w:r>
    </w:p>
    <w:p>
      <w:pPr>
        <w:pStyle w:val="Heading1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0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992"/>
        <w:gridCol w:w="709"/>
        <w:gridCol w:w="851"/>
        <w:gridCol w:w="1020"/>
        <w:gridCol w:w="851"/>
        <w:gridCol w:w="85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стников клубных формирований в возрасте от 14 до 30 лет в общей численности населения данной катег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Новоясенского сельского поселения Староминского района  «Молодежь  Новоясенского сельского поселения</w:t>
      </w:r>
      <w:r>
        <w:rPr>
          <w:bCs/>
          <w:sz w:val="28"/>
          <w:szCs w:val="28"/>
        </w:rPr>
        <w:t>» на 2021-2023 годы</w:t>
      </w:r>
      <w:r>
        <w:rPr>
          <w:sz w:val="28"/>
          <w:szCs w:val="28"/>
        </w:rPr>
        <w:t xml:space="preserve"> включает мероприят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ПЕРЕЧЕНЬ</w:t>
      </w:r>
    </w:p>
    <w:p>
      <w:pPr>
        <w:pStyle w:val="Normal"/>
        <w:ind w:firstLine="36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сновных мероприятий муниципальной программы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Молодежь Новоясенского сельского поселения Староминского района» на 2021 - 2023 годы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134"/>
        <w:gridCol w:w="1134"/>
        <w:gridCol w:w="1134"/>
        <w:gridCol w:w="1276"/>
        <w:gridCol w:w="1134"/>
        <w:gridCol w:w="1134"/>
        <w:gridCol w:w="1985"/>
        <w:gridCol w:w="1862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гражданского становления, патриотического воспитания и физического развит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решение социально-экономических пробле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оциальной адаптации и защиты молодежи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творческое и интеллектуальное развитие молодеж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администрация  Новоясенского сельского поселения Староминского района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20" w:top="170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бюджета Новоясенского сельского поселения Староминского района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27"/>
        <w:gridCol w:w="1808"/>
        <w:gridCol w:w="1281"/>
        <w:gridCol w:w="1323"/>
        <w:gridCol w:w="1479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Молодежь Новоясенского сельского поселения Староминского района» на 2021 – 2023 го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0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Новоясенского сельского поселения Староминского района о местном бюджете на очередной финансовый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ясенского сельского поселения Староминского района от 04.04.2017 г. № 18 «Об утверждении Порядка принятия решения о разработке, формирования, реализации и оценки эффективности реализации муниципальных программ Новоясенского сельского поселения Староминского района»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9. КОНТРОЛЬ ЗА ИСПОЛНЕНИЕМ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администрацией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возлагается на главного инспектора администрации  Новоясенского сельского поселения Староминского района Нестеренко И.А.</w:t>
      </w:r>
    </w:p>
    <w:p>
      <w:pPr>
        <w:pStyle w:val="Normal"/>
        <w:jc w:val="both"/>
        <w:rPr/>
      </w:pPr>
      <w:r>
        <w:rPr>
          <w:sz w:val="28"/>
          <w:szCs w:val="28"/>
        </w:rPr>
        <w:t>курирующего вопросы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социальной защиты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е, молодежи, спорту, связи с общественными организациями и СМИ Совета Новоясен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учрежд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ежеквартально представляет отчет о ходе реализации Программы в администрацию Новоясенского сельского поселения Старом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ый контроль за реализацией мероприят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Н.В. Столик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                        г. №  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муниципальной  программы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Новоясенского сельского поселения» на 2021-2023 годы</w:t>
      </w:r>
    </w:p>
    <w:p>
      <w:pPr>
        <w:pStyle w:val="Normal"/>
        <w:jc w:val="center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/>
          <w:b/>
          <w:spacing w:val="-1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Проект внесении подготовлен 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\п                                              И.А. Нестеренко</w:t>
      </w:r>
    </w:p>
    <w:p>
      <w:pPr>
        <w:pStyle w:val="21"/>
        <w:tabs>
          <w:tab w:val="clear" w:pos="708"/>
          <w:tab w:val="left" w:pos="6795" w:leader="none"/>
        </w:tabs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 ___» 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77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Pragmatica">
    <w:altName w:val="Times New Roman"/>
    <w:charset w:val="00"/>
    <w:family w:val="auto"/>
    <w:pitch w:val="variable"/>
  </w:font>
  <w:font w:name="Times Ten Cyr Uprigh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KabelCTT Boo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88"/>
      <w:ind w:left="0" w:right="0" w:firstLine="240"/>
      <w:jc w:val="both"/>
      <w:textAlignment w:val="center"/>
    </w:pPr>
    <w:rPr>
      <w:rFonts w:ascii="Times Ten Cyr Upright;Courier New" w:hAnsi="Times Ten Cyr Upright;Courier New" w:cs="Times Ten Cyr Upright;Courier New"/>
      <w:color w:val="000000"/>
      <w:sz w:val="16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7:00Z</dcterms:created>
  <dc:creator>Родители</dc:creator>
  <dc:description/>
  <cp:keywords/>
  <dc:language>en-US</dc:language>
  <cp:lastModifiedBy>Пользователь</cp:lastModifiedBy>
  <cp:lastPrinted>2020-12-08T12:24:00Z</cp:lastPrinted>
  <dcterms:modified xsi:type="dcterms:W3CDTF">2020-12-08T09:24:00Z</dcterms:modified>
  <cp:revision>76</cp:revision>
  <dc:subject/>
  <dc:title>Паспорт</dc:title>
</cp:coreProperties>
</file>