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от 17.09.2021 года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val="ru-RU"/>
        </w:rPr>
        <w:t>№  7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Новоясен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0"/>
          <w:lang w:val="ru-RU"/>
        </w:rPr>
      </w:pPr>
      <w:r>
        <w:rPr>
          <w:rFonts w:eastAsia="Arial Unicode MS"/>
          <w:b/>
          <w:sz w:val="28"/>
          <w:szCs w:val="20"/>
          <w:lang w:val="ru-RU"/>
        </w:rPr>
        <w:t>О списании муниципального имущества МКУК «СДК Новоясенский»</w:t>
      </w:r>
    </w:p>
    <w:p>
      <w:pPr>
        <w:pStyle w:val="Normal"/>
        <w:jc w:val="center"/>
        <w:rPr>
          <w:rFonts w:eastAsia="Arial Unicode MS"/>
          <w:b/>
          <w:b/>
          <w:sz w:val="28"/>
          <w:szCs w:val="20"/>
          <w:lang w:val="ru-RU"/>
        </w:rPr>
      </w:pPr>
      <w:r>
        <w:rPr>
          <w:rFonts w:eastAsia="Arial Unicode MS"/>
          <w:b/>
          <w:sz w:val="28"/>
          <w:szCs w:val="20"/>
          <w:lang w:val="ru-RU"/>
        </w:rPr>
      </w:r>
    </w:p>
    <w:p>
      <w:pPr>
        <w:pStyle w:val="Normal"/>
        <w:rPr>
          <w:rFonts w:eastAsia="Arial Unicode MS"/>
          <w:b/>
          <w:b/>
          <w:sz w:val="28"/>
          <w:szCs w:val="20"/>
          <w:lang w:val="ru-RU"/>
        </w:rPr>
      </w:pPr>
      <w:r>
        <w:rPr>
          <w:rFonts w:eastAsia="Arial Unicode MS"/>
          <w:b/>
          <w:sz w:val="28"/>
          <w:szCs w:val="20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На основании ходатайства директора МКУК «СДК Новоясенский» Кравченко Е.В. от 12 августа 2021 года № 30, в соответствии   Положением о порядке владения, пользования и распоряжения муниципальным имуществом Новоясенского сельского поселения Староминского района,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утвержденным решением Совета Новоясенского сельского поселения Староминского района от 18.11.2016 года № 23.6, на основании актов о списании основных средств в казенном  учреждении, на основании статьей 32 Устава Новоясенского сельского поселения  Староминского района 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писать основные средства – качалка-балансирМ, инвентарный номер 110136020006, дата ввода в эксплуатации. 30.09.2014 года, балансовой стоимостью 18056,17 (восемнадцать тысяч пятьдесят шесть рублей) семнадцать копеек; песочница «Дворик» инвентарный номер 110136020007, дата ввода в эксплуатации. 30.09.2014 года, балансовой стоимостью 22056,17 (двадцать две тысячи пятьдесят шесть рублей) семнадцать копеек; детский столик инвентарный номер 110136020008, дата ввода в эксплуатации. 30.09.2014 года, балансовой стоимостью 30056,17 (тридцать тысяч пятьдесят шесть рублей) семнадцать копеек; горка средняя инвентарный номер 110136020009, дата ввода в эксплуатации. 30.09.2014 года, балансовой стоимостью 33056,17 (тридцать три  тысячи пятьдесят шесть рублей) семнадцать копеек; качели двойные инвентарный номер 110136020010, дата ввода в эксплуатации. 30.09.2014 года, балансовой стоимостью 24056,17 (двадцать четыре тысячи пятьдесят шесть рублей) семнадцать копеек; карусель 4192 инвентарный номер 110136020011, дата ввода в эксплуатации. 30.09.2014 года, балансовой стоимостью 29956,16 (двадцать девять тысячи девятьсот пятьдесят шесть рублей) шестнадцать  копеек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Директору МКУК «СДК Новоясенский» Кравченко Е.В.  в установленном порядке обеспечить утилизац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     Н.В. Столик </w:t>
      </w:r>
    </w:p>
    <w:p>
      <w:pPr>
        <w:pStyle w:val="211"/>
        <w:spacing w:lineRule="atLeast" w:line="100" w:before="0" w:after="0"/>
        <w:ind w:left="283" w:right="57" w:hanging="0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-53340</wp:posOffset>
                </wp:positionV>
                <wp:extent cx="3453765" cy="177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77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становлением 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 17.09.2021  г. № 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95pt;height:139.95pt;mso-wrap-distance-left:9.05pt;mso-wrap-distance-right:9.05pt;mso-wrap-distance-top:0pt;mso-wrap-distance-bottom:0pt;margin-top:-4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остановлением  администрации Новоясен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т 17.09.2021  г. №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967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967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967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967" w:type="dxa"/>
            <w:tcBorders/>
          </w:tcPr>
          <w:p>
            <w:pPr>
              <w:pStyle w:val="Style16"/>
              <w:snapToGrid w:val="false"/>
              <w:spacing w:lineRule="auto" w:line="480" w:before="0" w:after="0"/>
              <w:ind w:left="-3" w:right="132" w:hanging="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967" w:type="dxa"/>
            <w:tcBorders/>
          </w:tcPr>
          <w:p>
            <w:pPr>
              <w:pStyle w:val="Style16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967" w:type="dxa"/>
            <w:tcBorders/>
          </w:tcPr>
          <w:p>
            <w:pPr>
              <w:pStyle w:val="Style16"/>
              <w:snapToGrid w:val="false"/>
              <w:spacing w:before="0" w:after="0"/>
              <w:ind w:left="-3" w:right="102" w:hanging="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967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spacing w:lineRule="atLeast" w:line="100"/>
        <w:ind w:right="57" w:hanging="0"/>
        <w:jc w:val="center"/>
        <w:rPr/>
      </w:pPr>
      <w:r>
        <w:rPr>
          <w:b/>
          <w:sz w:val="28"/>
          <w:szCs w:val="28"/>
          <w:lang w:val="ru-RU"/>
        </w:rPr>
        <w:t xml:space="preserve">Перечень списываемого муниципального имущества </w:t>
      </w:r>
    </w:p>
    <w:p>
      <w:pPr>
        <w:pStyle w:val="Normal"/>
        <w:spacing w:lineRule="atLeast" w:line="100"/>
        <w:ind w:right="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УК «СДК Новоясенский»</w:t>
      </w:r>
    </w:p>
    <w:p>
      <w:pPr>
        <w:pStyle w:val="Normal"/>
        <w:spacing w:lineRule="atLeast" w:line="100"/>
        <w:ind w:right="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260"/>
        <w:gridCol w:w="1260"/>
        <w:gridCol w:w="90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нв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Дата ввода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Балансовая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аморт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статочная 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Фактический срок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атериально ответсвенное лиц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013602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Качалка-баланси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.09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05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05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3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ева</w:t>
            </w:r>
          </w:p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013602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есочница «Двор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.09.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05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05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3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ева</w:t>
            </w:r>
          </w:p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013602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ский стол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.09.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05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05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3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ева</w:t>
            </w:r>
          </w:p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0103602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рка сред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.09.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05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05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3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ева</w:t>
            </w:r>
          </w:p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0103602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чели двой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.09.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05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05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3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ева</w:t>
            </w:r>
          </w:p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0103602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русель 4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.09.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95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956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3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ева</w:t>
            </w:r>
          </w:p>
          <w:p>
            <w:pPr>
              <w:pStyle w:val="Normal"/>
              <w:spacing w:lineRule="atLeast" w:line="100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.А.</w:t>
            </w:r>
          </w:p>
        </w:tc>
      </w:tr>
    </w:tbl>
    <w:p>
      <w:pPr>
        <w:pStyle w:val="Normal"/>
        <w:spacing w:lineRule="atLeast" w:line="100"/>
        <w:ind w:right="57" w:hanging="0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hanging="540"/>
        <w:rPr/>
      </w:pPr>
      <w:r>
        <w:rPr>
          <w:sz w:val="28"/>
          <w:szCs w:val="28"/>
          <w:lang w:val="ru-RU"/>
        </w:rPr>
        <w:t xml:space="preserve">Ведущий специалист  администрации </w:t>
      </w:r>
    </w:p>
    <w:p>
      <w:pPr>
        <w:pStyle w:val="Normal"/>
        <w:ind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ясенского сельского поселения                                                 И.А. Нестеренко</w:t>
      </w:r>
    </w:p>
    <w:p>
      <w:pPr>
        <w:pStyle w:val="Normal"/>
        <w:ind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роекта постановления администрации Новоясенского сельского поселения Староминского района от                       г. №       « </w:t>
      </w:r>
      <w:r>
        <w:rPr>
          <w:rFonts w:eastAsia="Arial Unicode MS"/>
          <w:sz w:val="28"/>
          <w:szCs w:val="20"/>
          <w:lang w:val="ru-RU"/>
        </w:rPr>
        <w:t>О списании муниципального имущества МКУК «СДК Новоясенский»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Новоясенского                                         Нестеренко И.А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  <w:lang w:val="ru-RU"/>
        </w:rPr>
        <w:t xml:space="preserve">сельского поселения </w:t>
        <w:tab/>
        <w:t>«___»________2021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ект   согласован :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Новоясенского                                         Е.П. Кияшк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13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21:00Z</dcterms:created>
  <dc:creator>Пользователь</dc:creator>
  <dc:description/>
  <cp:keywords/>
  <dc:language>en-US</dc:language>
  <cp:lastModifiedBy>Пользователь</cp:lastModifiedBy>
  <dcterms:modified xsi:type="dcterms:W3CDTF">2021-10-21T12:16:00Z</dcterms:modified>
  <cp:revision>17</cp:revision>
  <dc:subject/>
  <dc:title/>
</cp:coreProperties>
</file>