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  СЕЛЬСКОГО  ПОСЕЛЕНИЯ  СТАРОМИНСК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11.01.2011 г.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Попечительского  совета  по  вопросам  похоронного  дела  при  администрации  Новоясенского  сельского  поселения  Старом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становлением главы администрации  Краснодарского  края от 14.12.2010 года №1171 «О создании  Попечительского  совета  по  вопросам  похоронного  дела  при  администрации  Краснодарского  края»  и  во  исполнение  статьи  27 ФЗ от  12 января 1996 года  №8 – ФЗ «О  погребении  и  похоронном  деле»,статьей 14 Закона  Краснодарского  края  от  4 февраля  2004 года  №666 – КЗ «О  погребении  и  похоронном  деле  в  Краснодарском  крае»,  в  целях  осуществления  общественного  контроля  за  деятельностью  в  сфере  похоронного  дела  на  территории  Новоясенского  сельского  поселения  Староминского  района. п о с т а н о в л я ю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Создать  Попечительский  совет  по  вопросам  похоронного  дела  при  администрации  Новоясенского  сельского  поселения  Старомин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 состав  Попечительского  совета по  вопросам  похоронного  дела при  администрации  Новоясенского  сельского  поселения  Староминского 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твердить  Положение  о  Попечительском  совете  по  вопросам  похоронного  дела  при  администрации  Новоясенского  сельского  поселения  Старомин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 выполнение  данного  постановл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Главному  инспектору  Кияшко Е.П. обнародовать 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Настоящее  постановление  вступает  в  силу  со  дня  обнародов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ясе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 района                                                                   В.В.Фес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1.01.2011 г.  № 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 совета  по  вопросам  похоронного  дела  при  администрации  Новояс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ченко                                    -   специалист  2  категории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 Васильевич                   Новоясе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 Попечительского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яшко                                       - главный  инспектор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Петровна                             Новоясен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кретарь      Попечительского 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 Попечительского  совет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ик                                        -   старший  инспекто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Владимировна                 Новоясе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                                -   руководитель  МУК «СДК Новоясе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Неля  Алексеевна 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енко                                  -   руководитель  ДОУ №11 «Бере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Васильевна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ьков                                    -  заведующий  автогаража  отд №3 ЗА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дим Васильевич                        «Староминского»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2  категории                                                                                     администрации Новоясенского сельского  поселения                В.В.Лев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1.01.2011 г.  №  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печительском  совете  по  вопросам  похоронного  дела  при  администрации  Новояс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ее  Положение  регламентирует  деятельность  Попечительного  совета  по  вопросам  похоронного  дела  при  администрации  Новоясенского  сельского  поселения  Староминского  района  (далее – Попечительский 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опечительский  совет  создается  в  целях  осуществления  общественного  контроля  за  деятельностью  в  сфере  похоронного  дела  на  территории  Новоясе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опечительский  совет  является  совещательным  органом  и  содействует  выполнению  и  соблюдению  положения  законодательства  о  погребении  и  похоронном 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Попечительский  совет  осуществляет  свою  деятельность  на  общественных  началах,  его  решения  носят  рекомендательный 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Попечительский  совет  осуществляет  свою  деятельность  на  принципах  гласности,  добровольности  и  равноправие  его 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Попечительский  совет  в  своей  деятельности  руководствуется  Конституцией  РФ, Уставом  Краснодарского  края, законодательством  РФ  и  Краснодарского  края,  настоящим  Положением  и  другими  нормативными  документами,  действующими  на  территории  Краснодар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Функции Попечительский  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печительский  совет  выполняет  следующие  фун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 состояние  похоронного  дела  на  территории  Новоясенского 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 и  готовит  предложения  главе  Новоясенского  сельского  поселения  по  улучшению  похоронного  обслуживания  и  организации  новых  мест 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установленный  срок  рассматривает  обращения  по  вопросам  похоронного  дела,  поступивших  в  адрес  Попечительского  совета  от  физических  и  юридических 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установленный  срок  рассматривается  обращения  по  вопросам  похоронного  дела,  поступившие  из  органов  государственной  власти  Краснодарского  края  и  органов  местного 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 по  улучшению  организации  работы  по  информированию  населения  о  действующем  законодательстве, связанном  с  выплатой  социального  пособия  на  погреб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 о  необходимости  создания,  реконструкции,  закрытия  мест 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е  об  обозначении  и  регистрация  ранее  неизвестных  захоронений  и  по  перезахоронению  останков  погиб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лномочия  Попечительского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В  рамках  осуществления  своих  функций  Попечительский  совет  впр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 в  установленном  порядке  органам  местного  самоуправления  предложения  и  рекомендации  по  разработке  нормативно  правовых  актов  в  сфере  похоронного 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 в  установленном  законом  порядке  для  дачи  разъяснений,  консультаций  при  рассмотрении  отдельных  вопросов  похоронного  дела  специалистов,  экспертов,  а  также  представителей  организаций,  осуществляющих  деятельность  в  сфере  похоронного 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 органы  исполнительной  власти  Краснодарского  края  для  рассмотрения  отдельных  вопросов  в  сфере  похоронного 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 с  антимонопольными,  правоохранительными  органами  по  вопросам,  относящих  к  сфере  похоронного 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 население  об  обсуждаемых  Попечительским  советом  вопросов  в  средствах  массовой 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 иные  полномочия  в  пределах  своей  компетен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 формирования  и  работы  Попечительского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Совет  формируется  из  представителей  органов  местного  самоуправления,  юридических,  а   также  физических 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Состав  Попечительского  совета  утверждается  постановлением  главы  администрац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Руководство  деятельностью Попечительского  совета  осуществляет 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Председатель Попечительского  сове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 заседание    Попечительского 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 повестку  дня  заседания  Попечительского 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 к  работе  Попечительского  совета  в  случай  необходимости  специалистов (экспер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 в  случай  необходимости  на  заседание   Попечительского  совета  представителей  организаций,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другие  полномочия  в  пределах  своей 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Секретарь Попечительского  сове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 материалы  по  вопросам  повестки  дня  и  проекты  решений  Попечительского 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 членов Попечительского  совета  о  предстоящем 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 протоколы  заседаний  Попечительского 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 в  адрес  членов Попечительского  совета  копию  протоколов  и 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Члены  Попечительского  совета  впр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 предложения  в  повестку  дня  заседания  и  план  работы  Попечительского 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 участие  в  голосовании  по  всем  рассматриваемым 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 и  дать  оценку  рассматриваемому 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 с  материалами  предстоящего  заседания  Попечительского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Приглашать  на  заседание  Попечительского  совета  лица  имеют  право  выступать  по  рассматриваемому  вопросу,  вносить  свои  предложения  и  высказывать  мнение  по  выносимому  на  голосование  вопросу  без  права  участия  в 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Работа    Попечительского  совета  осуществляется  в  соответствии  с  планом,  утвержденном  на 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Заседание  Попечительского  совета  проводится  по  мере  необходимости  и  считаются  правомочными,  если  на  них  присутствуют  не  менее  полвины  из  общего  числа  членов  Попечительского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Решение   Попечительского  совета  принимаются  большинством  голосов  присутствующих  на  заседании  членов  Попечительского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Решение   Попечительского  совета  считается  принятым,  если  за  него  проголосовали  более  половины  участвующих  в  заседании  членов  Попечительского  совета.  В  случае  равенства  голосов  решающим  является  голос 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На  заседаниях Попечительского  совета  ведется  протокол  заседания,  который  подписывается  председателем  и  секретарем.  В  протоколе  отражаются  принятые  Попечительским  советом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Решение  Попечительского  совета  доводятся  до  сведения  главы  администрации  и  организаций,  имеющих  отношения  к  вопросам,  обсуждаемым  на 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администрации 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                                           В.В.Левченко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Новоясенского сельского поселения Староминского района от 11.01.2011 г. № 2   «О  создании  Попечительского  совета  по  вопросам  похоронного  дела  при  администрации  Новоясенского  сельского  поселения  Староминского  района</w:t>
      </w:r>
      <w:r>
        <w:rPr>
          <w:bCs/>
          <w:sz w:val="28"/>
        </w:rPr>
        <w:t xml:space="preserve">»                                     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ельского поселения                          В.В. Левченко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ab/>
        <w:t xml:space="preserve">  «__»_____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Е.П.Кияшко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»_______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2:27:00Z</dcterms:created>
  <dc:creator>user</dc:creator>
  <dc:description/>
  <cp:keywords/>
  <dc:language>en-US</dc:language>
  <cp:lastModifiedBy>Работник</cp:lastModifiedBy>
  <cp:lastPrinted>2011-01-17T13:22:00Z</cp:lastPrinted>
  <dcterms:modified xsi:type="dcterms:W3CDTF">2011-02-02T05:12:00Z</dcterms:modified>
  <cp:revision>5</cp:revision>
  <dc:subject/>
  <dc:title/>
</cp:coreProperties>
</file>