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 СЕЛЬСКОГО ПОСЕЛЕНИЯ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11г.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>6</w:t>
      </w:r>
      <w:r>
        <w:rPr>
          <w:b/>
          <w:sz w:val="28"/>
          <w:szCs w:val="28"/>
        </w:rPr>
        <w:t>Об  утверждении  Положения  о  порядке  ведения</w:t>
      </w:r>
    </w:p>
    <w:p>
      <w:pPr>
        <w:pStyle w:val="211"/>
        <w:ind w:left="-284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по  учету  погребения  умерших  (погибших) и мест</w:t>
      </w:r>
    </w:p>
    <w:p>
      <w:pPr>
        <w:pStyle w:val="211"/>
        <w:ind w:left="-284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ронений  на  территории  Новояс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2.01.1996г. № 8 -ФЗ» О погребении и похоронном деле», Законом Краснодарского края от 04.02.2004г. № 666- КЗ «О погребении и похоронном деле в Краснодарском крае»,и в целях соблюдения требований федерального и регионального законодательства о погребении и похоронного дела            .п о с т а н о в л я ю: </w:t>
      </w:r>
    </w:p>
    <w:p>
      <w:pPr>
        <w:pStyle w:val="211"/>
        <w:numPr>
          <w:ilvl w:val="0"/>
          <w:numId w:val="5"/>
        </w:numPr>
        <w:ind w:left="709" w:right="2" w:hanging="0"/>
        <w:rPr>
          <w:sz w:val="28"/>
          <w:szCs w:val="28"/>
        </w:rPr>
      </w:pPr>
      <w:r>
        <w:rPr>
          <w:sz w:val="28"/>
          <w:szCs w:val="28"/>
        </w:rPr>
        <w:t xml:space="preserve">.Утвердить  Положение  о  порядке  ведения   документов по  </w:t>
      </w:r>
    </w:p>
    <w:p>
      <w:pPr>
        <w:pStyle w:val="211"/>
        <w:ind w:left="0" w:right="2" w:hanging="0"/>
        <w:rPr/>
      </w:pPr>
      <w:r>
        <w:rPr>
          <w:sz w:val="28"/>
          <w:szCs w:val="28"/>
        </w:rPr>
        <w:t xml:space="preserve">учету  погребения  умерших  (погибших) и мест захоронений  на  территории  Новоясенского  сельского  поселения Староминского  района (приложение № 1).                                                    </w:t>
      </w:r>
    </w:p>
    <w:p>
      <w:pPr>
        <w:pStyle w:val="211"/>
        <w:numPr>
          <w:ilvl w:val="0"/>
          <w:numId w:val="5"/>
        </w:numPr>
        <w:ind w:left="709" w:right="2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разработанные формы документов по учету </w:t>
      </w:r>
    </w:p>
    <w:p>
      <w:pPr>
        <w:pStyle w:val="211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погребения умерших (погибших) и мест захоронений на территории Новоясенского сельского поселения Староминского района (приложения №  2,3,4,5,6,7,8,9,10,11,12).</w:t>
      </w:r>
    </w:p>
    <w:p>
      <w:pPr>
        <w:pStyle w:val="211"/>
        <w:numPr>
          <w:ilvl w:val="0"/>
          <w:numId w:val="5"/>
        </w:numPr>
        <w:ind w:left="1134" w:right="2" w:hanging="425"/>
        <w:rPr>
          <w:sz w:val="28"/>
          <w:szCs w:val="28"/>
        </w:rPr>
      </w:pPr>
      <w:r>
        <w:rPr>
          <w:sz w:val="28"/>
          <w:szCs w:val="28"/>
        </w:rPr>
        <w:t xml:space="preserve">Специалисту 2 категории  администрации Новоясенского </w:t>
      </w:r>
    </w:p>
    <w:p>
      <w:pPr>
        <w:pStyle w:val="211"/>
        <w:ind w:left="0" w:right="2" w:hanging="0"/>
        <w:rPr/>
      </w:pPr>
      <w:r>
        <w:rPr>
          <w:sz w:val="28"/>
          <w:szCs w:val="28"/>
        </w:rPr>
        <w:t>сельского поселения- Левченко В.В. вести учет и заполнение утвержденных форм документов по учету погребений умерших (погибших) и мест захоронений на  территории  Новоясенского  сельского  поселения Староминского  района.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1393" w:hanging="6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лавному инспектору администрации Новоясенского сельского </w:t>
      </w:r>
    </w:p>
    <w:p>
      <w:pPr>
        <w:pStyle w:val="Consplusnormal"/>
        <w:shd w:fill="FFFFFF" w:val="clear"/>
        <w:tabs>
          <w:tab w:val="clear" w:pos="720"/>
          <w:tab w:val="left" w:pos="426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>поселения -Кияшко Е.П. организовать  формирование и содержание архивного фонда документов, утвержденной формы,  по погребению умерших (погибших) и мест захоронений на  территории  Новоясенского  сельского  поселения Староминского  района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ind w:left="1393" w:hanging="6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 постановле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тавляю за собой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>Главному инспектору администрации Новоясенского сельского поселения Кияшко Е.П. обнародовать настоящее постановление.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1393" w:hanging="6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</w:t>
      </w:r>
    </w:p>
    <w:p>
      <w:pPr>
        <w:pStyle w:val="Consplusnormal"/>
        <w:shd w:fill="FFFFFF" w:val="clear"/>
        <w:tabs>
          <w:tab w:val="clear" w:pos="720"/>
          <w:tab w:val="left" w:pos="426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211"/>
        <w:ind w:left="-284" w:right="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-284" w:right="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-284" w:right="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 поселения                                  Староминского района                                                                   В.В.Фес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360</wp:posOffset>
                </wp:positionH>
                <wp:positionV relativeFrom="paragraph">
                  <wp:posOffset>184150</wp:posOffset>
                </wp:positionV>
                <wp:extent cx="3030855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2.2011 года  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127.95pt;mso-wrap-distance-left:9.05pt;mso-wrap-distance-right:9.05pt;mso-wrap-distance-top:0pt;mso-wrap-distance-bottom:0pt;margin-top:14.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5.02.2011 года 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1"/>
        <w:ind w:left="-284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документов по  учету  погребения  умерших  (погибших) и мест захоронений  на    территории  Новоясенского  сельского  поселения Старом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книги регистрации надмогильных сооружений (надгроб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нтаж, демонтаж, ремонт, замена надмогильных сооружений (надгробий) и оград осуществляется на основании письменного уведомления лица, на которое зарегистрировано захоро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е о монтаже (демонтаже) надгробия предоставляется в администрацию поселения, лицом на которое зарегистрировано место под захоронение, кроме этого предоставляются следующие документы: паспорт или иной документ удостоверяющий личность заявителя; свидетельство о регистрации захорон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е лицо за организацию работы в сфере погребения в администрации Новоясенского сельского поселения осуществляет регистрацию установки и замены каждого надмогильного сооружения (надгробия), о чем делает соответствующую запись в книге регистрации надмогильных сооружений (надгробий) и в соответствующих свидетельствах о регистрации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ига регистрации установки и замены надгробий на кладбищах Новоясенского сельского поселения заполняется на основании предо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ниге регистрации надгробий указывается: Фамилия , Имя , Отчество захороненного; дата демонтажа или  установки надгробия; место расположения захоронения на котором производилась установка (замена) надгробия ( № квартала, № участка, наименование кладбища); материал и размеры установленного надгробия; Фамилия, Имя, Отчество и адрес лица, ответственного за могилу с согласия, которого производилась установка или замена надгробия. При демонтаже надгробий указывается дата демонтажа, причины демонтажа (ремонт, замена), материал и размеры демонтированного надгробия. В книге регистрации установки надгробий указывается Фамилия, Имя, Отчество  и роспись лица, сделавшего запись в книге регистрации надгроб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лицом делается запись в соответствующем свидетельстве о регистрации захоронения об установке или демонтаже надгробия, дата установки  и регистрации надгробия, материал из которого изготовлено надгробие, инвентарный номер . Данные записи удостоверяются подписью лица, сделавшего записи и печатью администрации Новоясен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ниги регистрации надмогильных сооружений (надгробий) являются документами строгой отчетности, относятся к делам с постоянным сроком хранения и передаются на постоянное хранение в архивный фонд Старом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регистрации захорон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захоронения предоставляются в соответствии с установленной        планировкой кладбища (схемой размещения захоронений) администрацией Новоясен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едоставления места захоронения в администрацию поселения предоставляются документы не позднее чем за  день до даты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ом, близким родственником , законным представителем умершего или лицом , взявшим на себя обязанности по погребению умершего (погибшего) в администрацию Новоясенского сельского поселения предоставля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захоронение, в котором указывается: Фамилия, Им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ство заявителя, место его проживания; Фамилия, Имя, Отчество умершего, указывается куда захоронить (в родственную могилу, на место семейного захоронения, на свободное место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 удостоверяющий личность заявител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, выданное органами ЗАГСа ил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видетельство о смер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б умершем (погибш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документы принимает ответственное лицо за организацию работы в сфере погребения и похоронного дела в Новоясенском сельском поселении по описи, копия которого с указанием даты принятия документов выдается заявителю. На обратной стороне заявления о выделении места под захоронение умершего вносятся следующие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захоронения с обозначением могилы, размера ограды, если такова имеется; количество имеющихся в могиле захоронений и ограде; расстояние между ними и от них до сторон ограды; расстояние до соседних захоронений и их давность; наличие в ограде или рядом с ней деревьев диаметром более 20 см, которые могут быть повреждены при подготовке новой могилы; элементы надмогильного сооружения и полный перечень услуг, выполнение которых необходимо произвести при подготовке могилы; содержание надписи на надмогильном сооружении (только Фамилию, Имя, Отчество и год смерти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ниге регистрации захоронений Новоясенского сельского поселения делается запись, указывается : № регистра ; Фамилия, Имя , Отчество умершего; возраст умершего ; дата смерти; дата захоронения; № и дата выдачи свидетельства о смерти, выданного органами ЗАГСа или медицинская справка о смерти; наименование кладбища; месторасположение могилы (№ квартала и № участка); Фамилия, Имя, Отчество ответственного за похороны (супруг, близкий родственник, иной родственник, лицо взявшее на себя обязанности по погребению умершег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пругу, близкому родственнику, иному лицу взявшему на себя обязанности по осуществлению погребения выдается свидетельство о регистрации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идетельстве о регистрации захоронения указывается: Фамилия, Имя, Отчество и адрес лица, которому выдано свидетельство ; Фамилия, Имя, Отчество умершего (погибшего); наименование кладбища; месторасположение участка (№ квартала, № участка); наличие надгробного сооружение (надгробия). Свидетельство удостоверяется подписью ответственного лица за организацию похоронного дела Новоясенского сельского поселения (лицо выдавшее свидетельство) и печатью администрации Новоясен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свидетельства о регистрации захоронения регистрируется в журнале учета выдачи свидетельств о регистрации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ниги регистрации захоронений являются документами строгой отчетности, относятся к делам с постоянным сроком хранения и передаются на постоянное хранение в архивный фонд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регистрации семейных (родовых) захоро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для создания семейных (родовых ) захоронений предоставляются как непосредственно при погребении умершего , так и под будущее захоро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овоясенского сельского поселения принимает решение о предоставлении или об отказе о предоставлении места для создания семейного (родового )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вопроса о предоставлении места для создания семейного (родового) захоронения в администрацию Новоясенского сельского поселения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родового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едника для сверк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е лицо, которое наделено полномочиями в сфере погребения и похоронного дела в Новоясенском сельском поселении, принимает все документы, предоставленные заявителем по описи, копия которой вручается заявителю в день получения всех необходимых документов, с отметкой о дате их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оселения обеспечивает учет и хранение предо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предоставлении места для создания семейного (родового) захоронения или  об отказе его предоставления принимается администрацией Новоясенского сельского поселения в срок, не превышающий 30 дней со дня получения заявления со всеми документ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епосредственном осуществлении погребения умершего , решение о предоставлении места для создания семейного (родового) захоронения или об отказе в его предоставлении, принимается в день предоставления заявления в администрацию поселения ( но не позднее одного дня до погребения), медицинского свидетельства о смерти или свидетельства о смерти, выданного органами ЗАГСа, а также документов необходимых для выделения участка под семейное (родовое) захоро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овоясенского сельского поселения  заявителю вручается решение (в форме постановления администрации поселения) о предоставлении места под семейное захоронение  или отправляется почтовым отправлением с уведомлением о его вруч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главы Новоясенского сельского  поселения об отказе в предоставлении места для создания семейного захоронения вручается или отправляется по почте с уведомлением заявителю, с указанием причин отказа. Причинами  об отказе в предоставлении места под семейное захоронени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выявил желание получить место на кладбище, которое не входит в перечень кладбищ Новояс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предоставил все документы необходимые для принятия решения о предоставлении места под семейное захоронени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нятого решения о предоставлении места для создания семейного (родового) захоронения, ответственное лицо за организацию работы в сфере погребения и похоронного дела в Новоясенском сельском поселении осуществляет предоставление места под семейное ( родовое) захоронение в срок не превышающий семи календарных дней с момента принятия решения, но не позднее одного дня до погребения. Одновременно с предоставлением места под семейное захоронение , оформляется и выдается  свидетельство о регистрации семейного захоронения, лицу на которое зарегистрировано данное место под создание семейного (родового) захорон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идетельстве о семейном (родовом) захоронении указываются : наименование кладбища  на территории которого предоставлено место для создания семейного (родового) захоронения; размер семейного (родового) захоронения, место его расположения на кладбище (№ квартала, № участка); Фамилия, Имя , Отчество лица , на которое зарегистрировано семейное (родовое) захоронение. Свидетельство о регистрации семейного (родового) захоронения удостоверяется подписью ответственного лица за погребение и похоронное дело в Новоясенском сельском поселении  и печатью администрации Новояс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свидетельства о регистрации семейного захоронения регистрируется в журнале выдачи свидетельств о  регистрации семейных захоронений. В журнале указывается: дата выдачи свидетельства о регистрации семейного захоронения; Фамилия, Имя, Отчество, лица которому выдано свидетельство;  № и дата выданного свидетельства; подпись лица получившего свидетельство и подпись лица выдавшего свидетельство 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е лицо администрации поселения за организацию похоронного дела делает запись в реестре семейных (родовых) захоронений Новоясенского сельского поселения В реестре указывается: Фамилия, Имя, Отчество  , адрес проживания лица на которое зарегистрировано семейное (родовое) захоронение ; наименование кладбища ,на котором выделено место для создания семейного (родового) захоронения; месторасположение участка (№ квартала, № участка) ; размер выделенного участка; № и дата постановления главы администрации Новоясенского сельского поселения   о выделении места под семейное (родовое) захоронение; количество предполагаемых могил (согласно заявления) на выделенном месте под семейное захоронение; Фамилия, Имя , Отчество ответственного лица, сделавшего запись в реестре; подпись ответственного лица, сделавшего запис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сутствия свидетельства о регистрации семейного (родового) захоронения и архивных документов на место захоронения, погребение на местах семейных (родовых) захоронений производится с разрешения администрации Новоясенского сельского поселения на основан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го заявления супруга, близкого родственника, иного родственника, законного представителя умершего (погибшего) или иного лица, взявшего на себя обязанность осуществить погребение умер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спорта  или иного документа удостоверяющего личность заявителя;</w:t>
        <w:br/>
        <w:t>3) документов, подтверждающих степень родства умершего с родственниками, ранее погребенными на данном месте захорон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захоронении на месте семейного (родового) захоронения в администрацию поселения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супруга, родственника , иного лица взявшего на себя обязанность по погребению умерш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 подтвержда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кумент , подтверждающий степень родства умершего с родственниками, ранее погребенными на данно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 регистрации семейного (родового) захорон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Новоясенского сельского поселения дает разрешение или отказ на подзахоронение на месте семейного захоронения. В данном случае выдается свидетельство о подзахороне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ахоронении умершего (погибшего) на месте семейного (родового) захоронения, не указанного в заявлении о предоставлении места для создания семейного (родового)захоронения, в администрацию Новоясенского сельского поселения предоставляется письменное ходатайство лица, на которое зарегистрировано семейное (родовое) захоронение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е лицо за организацию работы в сфере погребения и похоронного дела в  Новоясенском сельском поселении делает записи на схемах кладбищ с отметкой о расположении семейны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документация по регистрации семейных захоронений является документами строгой отчетности , относится к делам с постоянным сроком хранения и передается на постоянное хранение в архивный фонд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почетных захоронений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дбищах Новоясен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кладбищ Новоясенского сельского поселения в целях увековечения памяти умерших граждан, имеющих заслуги перед Российской Федерацией, Краснодарским краем, предусмотрены обособленные земельные участки почетных захоронений на основании решения Совета Новоясен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деления участка на местах почетных захоронений в администрацию Новоясенского сельского поселения предоставля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ходатайство супруга, близкого родственника, иного родственника, законного представителя умершего (погибшего) или иного лица ,взявшего на себя обязанность осуществить погребение , или организации с обоснованием и подтверждением заслуг умершего (погибшего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ы подтверждающие заслуги умершего перед Российской Федерацией, Краснодарским краем или Староминским муниципальным образование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, выданное органами ЗАГСа или медицинское свидетельство о смерти умершего (погибшего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ые документы удостоверяющие личность заявител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необходимые документы для решения вопроса о выделении участка под захоронение умершего (погибшего) на почетном месте захоронения принимаются ответственным лицом   в сфере погребения и похоронного дела администрации Новоясенского сельского поселения по описи с указанием даты приема документов , один экземпляр описи выдается заявител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е лицо обеспечивает учет и хранение принят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поселения на основании поданных документов издает постановление о предоставлении места почетного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у, близкому родственнику, иному родственнику, законному представителю умершего (погибшего) выдается свидетельство о регистрации почетного захоронения в котором указывается: Фамилия, Имя, Отчество лица на имя которого выдано свидетельство, Фамилия, Имя, Отчество умершего (погибшего); место расположения почетного захоронения (наименование кладбища ,№ квартала, № участка); размер участка на месте почетного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свидетельства о регистрации почетного захоронения регистрируется в журнале  выдачи свидетельств о регистр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                             В.В. Л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095</wp:posOffset>
                </wp:positionH>
                <wp:positionV relativeFrom="paragraph">
                  <wp:posOffset>-28575</wp:posOffset>
                </wp:positionV>
                <wp:extent cx="3190240" cy="162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2.2011 года  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127.95pt;mso-wrap-distance-left:9.05pt;mso-wrap-distance-right:9.05pt;mso-wrap-distance-top:0pt;mso-wrap-distance-bottom:0pt;margin-top:-2.2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5.02.2011 года 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гистрации  родственного 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достоверение  выдано  гр.(гр-ке)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 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гистрации  захоронения 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/>
        <w:t>Фамилия, имя  отчество (умершего)</w:t>
      </w:r>
    </w:p>
    <w:p>
      <w:pPr>
        <w:pStyle w:val="Normal"/>
        <w:jc w:val="both"/>
        <w:rPr/>
      </w:pPr>
      <w:r>
        <w:rPr/>
        <w:t>«_____»  ______________ 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 кладб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 № ____________,        № участка 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 выдал  __________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Подпись                             Фамилия, имя отчество</w:t>
      </w:r>
    </w:p>
    <w:p>
      <w:pPr>
        <w:pStyle w:val="Normal"/>
        <w:jc w:val="both"/>
        <w:rPr/>
      </w:pPr>
      <w:r>
        <w:rPr/>
        <w:t>«____»  _____________  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гробие  установлено и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 ___________ 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атериал  надгроб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 надгробия  и  текст  надписи  согласованы 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 номер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___________    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>Подпись                                    Фамилия, имя  от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7495</wp:posOffset>
                </wp:positionH>
                <wp:positionV relativeFrom="paragraph">
                  <wp:posOffset>123825</wp:posOffset>
                </wp:positionV>
                <wp:extent cx="3190240" cy="1624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2.2011 года  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127.95pt;mso-wrap-distance-left:9.05pt;mso-wrap-distance-right:9.05pt;mso-wrap-distance-top:0pt;mso-wrap-distance-bottom:0pt;margin-top:9.7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5.02.2011 года 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гистрации  почетного 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достоверение  выдано  гр.(гр-ке)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 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гистрации  захоронения 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  отчество (умершего)</w:t>
      </w:r>
    </w:p>
    <w:p>
      <w:pPr>
        <w:pStyle w:val="Normal"/>
        <w:jc w:val="both"/>
        <w:rPr/>
      </w:pPr>
      <w:r>
        <w:rPr/>
        <w:t>«_____»  ______________ 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 кладб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 № ____________,        № участка 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 выдал  _____________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Подпись                             Фамилия, имя отчество</w:t>
      </w:r>
    </w:p>
    <w:p>
      <w:pPr>
        <w:pStyle w:val="Normal"/>
        <w:jc w:val="both"/>
        <w:rPr/>
      </w:pPr>
      <w:r>
        <w:rPr/>
        <w:t>«____»  _____________  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гробие  установлено и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 ___________ 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атериал  надгроб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ы  надгробия  и  текст  надписи  согласованы 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 номер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___________    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>Подпись                                    Фамилия, имя  от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9895</wp:posOffset>
                </wp:positionH>
                <wp:positionV relativeFrom="paragraph">
                  <wp:posOffset>67310</wp:posOffset>
                </wp:positionV>
                <wp:extent cx="3190240" cy="1624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2.2011 года  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127.95pt;mso-wrap-distance-left:9.05pt;mso-wrap-distance-right:9.05pt;mso-wrap-distance-top:0pt;mso-wrap-distance-bottom:0pt;margin-top:5.3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5.02.2011 года 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гистрации  семейного 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достоверение  выдано  гр.(гр-ке)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 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 регистрации  семейного  (родового)  захоронения ________________________________________________________________      </w:t>
      </w:r>
    </w:p>
    <w:p>
      <w:pPr>
        <w:pStyle w:val="Normal"/>
        <w:jc w:val="center"/>
        <w:rPr/>
      </w:pPr>
      <w:r>
        <w:rPr/>
        <w:t>(№  и  дата  документа  о  выделении  участ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 заявлен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 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 семейного  (родового) 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ал № ___________ № участка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мер  участка  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 выдал  ____________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Подпись                             Фамилия, имя отчество</w:t>
      </w:r>
    </w:p>
    <w:p>
      <w:pPr>
        <w:pStyle w:val="Normal"/>
        <w:jc w:val="both"/>
        <w:rPr/>
      </w:pPr>
      <w:r>
        <w:rPr/>
        <w:t>«____»  _____________  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960</wp:posOffset>
                </wp:positionH>
                <wp:positionV relativeFrom="paragraph">
                  <wp:posOffset>-102870</wp:posOffset>
                </wp:positionV>
                <wp:extent cx="3030855" cy="16249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2.2011 года  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127.95pt;mso-wrap-distance-left:9.05pt;mso-wrap-distance-right:9.05pt;mso-wrap-distance-top:0pt;mso-wrap-distance-bottom:0pt;margin-top:-8.1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5.02.2011 года 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-102870</wp:posOffset>
                </wp:positionV>
                <wp:extent cx="3030855" cy="1624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2.2011 года  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127.95pt;mso-wrap-distance-left:9.05pt;mso-wrap-distance-right:9.05pt;mso-wrap-distance-top:0pt;mso-wrap-distance-bottom:0pt;margin-top:-8.1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5.02.2011 года 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 кратких  сведений  об  умершем (е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 Новоясенского 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рождения  ______________   Место  рождения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 и  общественная  деятельность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а  и  отчество  ближайших  родственников (матери, отца, жены, мужа, детей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в  гражданской, Великой  Отечественной и других  воинах  </w:t>
      </w: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енные  награды, почетные  звания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ена, отчества  лиц,  которые  будут  выступать  на  похорон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(подпись родственника)</w:t>
      </w:r>
      <w:r>
        <w:rPr>
          <w:sz w:val="28"/>
          <w:szCs w:val="28"/>
        </w:rPr>
        <w:t xml:space="preserve">                   </w:t>
      </w:r>
      <w:r>
        <w:rPr/>
        <w:t>(подпись  уполномоченного 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__________________ 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360</wp:posOffset>
                </wp:positionH>
                <wp:positionV relativeFrom="paragraph">
                  <wp:posOffset>-145415</wp:posOffset>
                </wp:positionV>
                <wp:extent cx="3030855" cy="1624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2.2011 года  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127.95pt;mso-wrap-distance-left:9.05pt;mso-wrap-distance-right:9.05pt;mso-wrap-distance-top:0pt;mso-wrap-distance-bottom:0pt;margin-top:-11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5.02.2011 года 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ЗАХОРО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Администрацию  Новоясен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 кого  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 xml:space="preserve">(место жительства)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Прошу  захоронить  умершего  родственника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  <w:t>(указать, куда, в  родственную  могилу  или  в  ограду  на  свободное  место)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где  ранее  захоронен  мой  умерший  родственник  в  _______  году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  <w:t>(родственное отношения, фамилия, имя, отчество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 участке  №   ___________  ______________________________________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наименование  кладбищ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  могиле  имеется  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указать  вид  надгробия  или  трафарета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>с  надписью  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  <w:t>(ранее  захороненного  умершего: фамилия, имя, отчество)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авильность  сведений  несут  полную  ответственность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>«____»  ____________  20___г.      Личная  подпись  __________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Примечание. Заявление  заполняется  только  чернилами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 Администрации  Новоясенского  сельского  поселения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 _______  20___г.    Подпись  администратора  ____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да  может  размещена  размерами  ____________________</w:t>
      </w:r>
    </w:p>
    <w:p>
      <w:pPr>
        <w:sectPr>
          <w:type w:val="nextPage"/>
          <w:pgSz w:w="11906" w:h="16838"/>
          <w:pgMar w:left="1701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9"/>
        <w:numPr>
          <w:ilvl w:val="0"/>
          <w:numId w:val="0"/>
        </w:numPr>
        <w:tabs>
          <w:tab w:val="clear" w:pos="720"/>
          <w:tab w:val="left" w:pos="1584" w:leader="none"/>
        </w:tabs>
        <w:ind w:left="1584" w:hanging="1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-253365</wp:posOffset>
                </wp:positionV>
                <wp:extent cx="2870835" cy="154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 Староминского района от 15.02.2011 г.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21.5pt;mso-wrap-distance-left:9.05pt;mso-wrap-distance-right:9.05pt;mso-wrap-distance-top:0pt;mso-wrap-distance-bottom:0pt;margin-top:-19.95pt;mso-position-vertical-relative:text;margin-left:5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 Староминского района от 15.02.2011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0305</wp:posOffset>
                </wp:positionH>
                <wp:positionV relativeFrom="paragraph">
                  <wp:posOffset>-157480</wp:posOffset>
                </wp:positionV>
                <wp:extent cx="3289300" cy="160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2.2011 г.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26.25pt;mso-wrap-distance-left:9.05pt;mso-wrap-distance-right:9.05pt;mso-wrap-distance-top:0pt;mso-wrap-distance-bottom:0pt;margin-top:-12.4pt;mso-position-vertical-relative:text;margin-left:4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2.2011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ИГА РЕГИСТРАЦИИ ЗАХОРОНЕНИЙ УМЕРШИХ</w:t>
        <w:br/>
        <w:t>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а «____»__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а «____»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5"/>
        <w:gridCol w:w="959"/>
        <w:gridCol w:w="777"/>
        <w:gridCol w:w="890"/>
        <w:gridCol w:w="1147"/>
        <w:gridCol w:w="1583"/>
        <w:gridCol w:w="1209"/>
        <w:gridCol w:w="755"/>
        <w:gridCol w:w="784"/>
        <w:gridCol w:w="1374"/>
        <w:gridCol w:w="1376"/>
        <w:gridCol w:w="1377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/>
              <w:t xml:space="preserve">№ </w:t>
            </w:r>
            <w:r>
              <w:rPr/>
              <w:t>регистр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Умершего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Возраст умер-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>шего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Дата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>смерти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Дата</w:t>
            </w:r>
          </w:p>
          <w:p>
            <w:pPr>
              <w:pStyle w:val="Style15"/>
              <w:jc w:val="center"/>
              <w:rPr/>
            </w:pPr>
            <w:r>
              <w:rPr/>
              <w:t>захоро-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не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свидетель-</w:t>
            </w:r>
          </w:p>
          <w:p>
            <w:pPr>
              <w:pStyle w:val="Style15"/>
              <w:jc w:val="center"/>
              <w:rPr/>
            </w:pPr>
            <w:r>
              <w:rPr/>
              <w:t>ства о смерти из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ЗАГС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Каким ЗАГСом</w:t>
            </w:r>
          </w:p>
          <w:p>
            <w:pPr>
              <w:pStyle w:val="Style15"/>
              <w:jc w:val="center"/>
              <w:rPr/>
            </w:pPr>
            <w:r>
              <w:rPr/>
              <w:t>выдано</w:t>
            </w:r>
          </w:p>
          <w:p>
            <w:pPr>
              <w:pStyle w:val="Style15"/>
              <w:jc w:val="center"/>
              <w:rPr/>
            </w:pPr>
            <w:r>
              <w:rPr/>
              <w:t>свидетель-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>ство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Наимено-</w:t>
            </w:r>
          </w:p>
          <w:p>
            <w:pPr>
              <w:pStyle w:val="Style15"/>
              <w:jc w:val="center"/>
              <w:rPr/>
            </w:pPr>
            <w:r>
              <w:rPr/>
              <w:t>вание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кладбищ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Номер</w:t>
            </w:r>
          </w:p>
          <w:p>
            <w:pPr>
              <w:pStyle w:val="Style15"/>
              <w:jc w:val="center"/>
              <w:rPr/>
            </w:pPr>
            <w:r>
              <w:rPr/>
              <w:t>квар-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>тал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Номер</w:t>
            </w:r>
          </w:p>
          <w:p>
            <w:pPr>
              <w:pStyle w:val="Style15"/>
              <w:jc w:val="center"/>
              <w:rPr/>
            </w:pPr>
            <w:r>
              <w:rPr/>
              <w:t>участ-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к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Ф.И.О. Ответствен-</w:t>
            </w:r>
          </w:p>
          <w:p>
            <w:pPr>
              <w:pStyle w:val="Style15"/>
              <w:jc w:val="center"/>
              <w:rPr/>
            </w:pPr>
            <w:r>
              <w:rPr/>
              <w:t>ного за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похорон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Ответствен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ого, </w:t>
            </w:r>
          </w:p>
          <w:p>
            <w:pPr>
              <w:pStyle w:val="Style15"/>
              <w:jc w:val="center"/>
              <w:rPr/>
            </w:pPr>
            <w:r>
              <w:rPr/>
              <w:t>сделавшего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запис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/>
              <w:t>Подпись</w:t>
            </w:r>
          </w:p>
          <w:p>
            <w:pPr>
              <w:pStyle w:val="Style15"/>
              <w:jc w:val="center"/>
              <w:rPr/>
            </w:pPr>
            <w:r>
              <w:rPr/>
              <w:t>ответствен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ого, </w:t>
            </w:r>
          </w:p>
          <w:p>
            <w:pPr>
              <w:pStyle w:val="Style15"/>
              <w:jc w:val="center"/>
              <w:rPr/>
            </w:pPr>
            <w:r>
              <w:rPr/>
              <w:t>сделавшего</w:t>
            </w:r>
          </w:p>
          <w:p>
            <w:pPr>
              <w:pStyle w:val="Style15"/>
              <w:jc w:val="center"/>
              <w:rPr>
                <w:kern w:val="2"/>
              </w:rPr>
            </w:pPr>
            <w:r>
              <w:rPr/>
              <w:t>запись</w:t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3490</wp:posOffset>
                </wp:positionH>
                <wp:positionV relativeFrom="paragraph">
                  <wp:posOffset>139065</wp:posOffset>
                </wp:positionV>
                <wp:extent cx="3289300" cy="1603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2.2011 г.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26.25pt;mso-wrap-distance-left:9.05pt;mso-wrap-distance-right:9.05pt;mso-wrap-distance-top:0pt;mso-wrap-distance-bottom:0pt;margin-top:10.95pt;mso-position-vertical-relative:text;margin-left:4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2.2011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 НА ТЕРРИТОРИИ</w:t>
        <w:b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583"/>
        <w:gridCol w:w="1517"/>
        <w:gridCol w:w="1630"/>
        <w:gridCol w:w="836"/>
        <w:gridCol w:w="950"/>
        <w:gridCol w:w="1184"/>
        <w:gridCol w:w="1749"/>
        <w:gridCol w:w="1650"/>
        <w:gridCol w:w="1577"/>
        <w:gridCol w:w="1327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н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е за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 семейн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овое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-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лица,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овое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-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-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 о решении пре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ле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участк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емей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(род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) захоро-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полага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х моги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еленном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е согласн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ю лица на к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е заре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рир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 семей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захоро-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вшего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е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ог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истра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ю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х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-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5890</wp:posOffset>
                </wp:positionH>
                <wp:positionV relativeFrom="paragraph">
                  <wp:posOffset>141605</wp:posOffset>
                </wp:positionV>
                <wp:extent cx="3289300" cy="1603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2.2011 г.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26.25pt;mso-wrap-distance-left:9.05pt;mso-wrap-distance-right:9.05pt;mso-wrap-distance-top:0pt;mso-wrap-distance-bottom:0pt;margin-top:11.15pt;mso-position-vertical-relative:text;margin-left:5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2.2011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НИГА РЕГИСТРАЦИИ УСТАНОВКИ  И ЗАМЕНЫ НАДГРОБИЙ НА КЛАДБИЩ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та «____»___________20____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ончена «_____»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569"/>
        <w:gridCol w:w="885"/>
        <w:gridCol w:w="860"/>
        <w:gridCol w:w="1222"/>
        <w:gridCol w:w="1100"/>
        <w:gridCol w:w="700"/>
        <w:gridCol w:w="817"/>
        <w:gridCol w:w="765"/>
        <w:gridCol w:w="1417"/>
        <w:gridCol w:w="1917"/>
        <w:gridCol w:w="1630"/>
        <w:gridCol w:w="1124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Захоронен-</w:t>
            </w:r>
          </w:p>
          <w:p>
            <w:pPr>
              <w:pStyle w:val="Style15"/>
              <w:jc w:val="center"/>
              <w:rPr/>
            </w:pPr>
            <w:r>
              <w:rPr/>
              <w:t>ного</w:t>
            </w:r>
          </w:p>
          <w:p>
            <w:pPr>
              <w:pStyle w:val="Style15"/>
              <w:jc w:val="center"/>
              <w:rPr/>
            </w:pPr>
            <w:r>
              <w:rPr/>
              <w:t>(Захоронен-</w:t>
            </w:r>
          </w:p>
          <w:p>
            <w:pPr>
              <w:pStyle w:val="Style15"/>
              <w:jc w:val="center"/>
              <w:rPr/>
            </w:pPr>
            <w:r>
              <w:rPr/>
              <w:t>ной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jc w:val="center"/>
              <w:rPr/>
            </w:pPr>
            <w:r>
              <w:rPr/>
              <w:t>демон-</w:t>
            </w:r>
          </w:p>
          <w:p>
            <w:pPr>
              <w:pStyle w:val="Style15"/>
              <w:jc w:val="center"/>
              <w:rPr/>
            </w:pPr>
            <w:r>
              <w:rPr/>
              <w:t>тажа</w:t>
            </w:r>
          </w:p>
          <w:p>
            <w:pPr>
              <w:pStyle w:val="Style15"/>
              <w:jc w:val="center"/>
              <w:rPr/>
            </w:pPr>
            <w:r>
              <w:rPr/>
              <w:t>над-</w:t>
            </w:r>
          </w:p>
          <w:p>
            <w:pPr>
              <w:pStyle w:val="Style15"/>
              <w:jc w:val="center"/>
              <w:rPr/>
            </w:pPr>
            <w:r>
              <w:rPr/>
              <w:t>гробия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чина</w:t>
            </w:r>
          </w:p>
          <w:p>
            <w:pPr>
              <w:pStyle w:val="Style15"/>
              <w:jc w:val="center"/>
              <w:rPr/>
            </w:pPr>
            <w:r>
              <w:rPr/>
              <w:t>замены надгробия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териал</w:t>
            </w:r>
          </w:p>
          <w:p>
            <w:pPr>
              <w:pStyle w:val="Style15"/>
              <w:jc w:val="center"/>
              <w:rPr/>
            </w:pPr>
            <w:r>
              <w:rPr/>
              <w:t>и размеры</w:t>
            </w:r>
          </w:p>
          <w:p>
            <w:pPr>
              <w:pStyle w:val="Style15"/>
              <w:jc w:val="center"/>
              <w:rPr/>
            </w:pPr>
            <w:r>
              <w:rPr/>
              <w:t>демонтированного</w:t>
            </w:r>
          </w:p>
          <w:p>
            <w:pPr>
              <w:pStyle w:val="Style15"/>
              <w:jc w:val="center"/>
              <w:rPr/>
            </w:pPr>
            <w:r>
              <w:rPr/>
              <w:t>надгроб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-</w:t>
            </w:r>
          </w:p>
          <w:p>
            <w:pPr>
              <w:pStyle w:val="Style15"/>
              <w:jc w:val="center"/>
              <w:rPr/>
            </w:pPr>
            <w:r>
              <w:rPr/>
              <w:t>нование</w:t>
            </w:r>
          </w:p>
          <w:p>
            <w:pPr>
              <w:pStyle w:val="Style15"/>
              <w:jc w:val="center"/>
              <w:rPr/>
            </w:pPr>
            <w:r>
              <w:rPr/>
              <w:t>Кладби-</w:t>
            </w:r>
          </w:p>
          <w:p>
            <w:pPr>
              <w:pStyle w:val="Style15"/>
              <w:jc w:val="center"/>
              <w:rPr/>
            </w:pPr>
            <w:r>
              <w:rPr/>
              <w:t>щ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квар-</w:t>
            </w:r>
          </w:p>
          <w:p>
            <w:pPr>
              <w:pStyle w:val="Style15"/>
              <w:jc w:val="center"/>
              <w:rPr/>
            </w:pPr>
            <w:r>
              <w:rPr/>
              <w:t>тал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участ-</w:t>
            </w:r>
          </w:p>
          <w:p>
            <w:pPr>
              <w:pStyle w:val="Style15"/>
              <w:jc w:val="center"/>
              <w:rPr/>
            </w:pPr>
            <w:r>
              <w:rPr/>
              <w:t>к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jc w:val="center"/>
              <w:rPr/>
            </w:pPr>
            <w:r>
              <w:rPr/>
              <w:t>уста-</w:t>
            </w:r>
          </w:p>
          <w:p>
            <w:pPr>
              <w:pStyle w:val="Style15"/>
              <w:jc w:val="center"/>
              <w:rPr/>
            </w:pPr>
            <w:r>
              <w:rPr/>
              <w:t>новки</w:t>
            </w:r>
          </w:p>
          <w:p>
            <w:pPr>
              <w:pStyle w:val="Style15"/>
              <w:jc w:val="center"/>
              <w:rPr/>
            </w:pPr>
            <w:r>
              <w:rPr/>
              <w:t>над-</w:t>
            </w:r>
          </w:p>
          <w:p>
            <w:pPr>
              <w:pStyle w:val="Style15"/>
              <w:jc w:val="center"/>
              <w:rPr/>
            </w:pPr>
            <w:r>
              <w:rPr/>
              <w:t>гро-</w:t>
            </w:r>
          </w:p>
          <w:p>
            <w:pPr>
              <w:pStyle w:val="Style15"/>
              <w:jc w:val="center"/>
              <w:rPr/>
            </w:pPr>
            <w:r>
              <w:rPr/>
              <w:t>б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териал</w:t>
            </w:r>
          </w:p>
          <w:p>
            <w:pPr>
              <w:pStyle w:val="Style15"/>
              <w:jc w:val="center"/>
              <w:rPr/>
            </w:pPr>
            <w:r>
              <w:rPr/>
              <w:t>и размеры</w:t>
            </w:r>
          </w:p>
          <w:p>
            <w:pPr>
              <w:pStyle w:val="Style15"/>
              <w:jc w:val="center"/>
              <w:rPr/>
            </w:pPr>
            <w:r>
              <w:rPr/>
              <w:t>установ-</w:t>
            </w:r>
          </w:p>
          <w:p>
            <w:pPr>
              <w:pStyle w:val="Style15"/>
              <w:jc w:val="center"/>
              <w:rPr/>
            </w:pPr>
            <w:r>
              <w:rPr/>
              <w:t>ленного</w:t>
            </w:r>
          </w:p>
          <w:p>
            <w:pPr>
              <w:pStyle w:val="Style15"/>
              <w:jc w:val="center"/>
              <w:rPr/>
            </w:pPr>
            <w:r>
              <w:rPr/>
              <w:t>надгробия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 И адрес</w:t>
            </w:r>
          </w:p>
          <w:p>
            <w:pPr>
              <w:pStyle w:val="Style15"/>
              <w:jc w:val="center"/>
              <w:rPr/>
            </w:pPr>
            <w:r>
              <w:rPr/>
              <w:t>лица, ответствен-</w:t>
            </w:r>
          </w:p>
          <w:p>
            <w:pPr>
              <w:pStyle w:val="Style15"/>
              <w:jc w:val="center"/>
              <w:rPr/>
            </w:pPr>
            <w:r>
              <w:rPr/>
              <w:t>ного за</w:t>
            </w:r>
          </w:p>
          <w:p>
            <w:pPr>
              <w:pStyle w:val="Style15"/>
              <w:jc w:val="center"/>
              <w:rPr/>
            </w:pPr>
            <w:r>
              <w:rPr/>
              <w:t>могилу с согласия которого произ-</w:t>
            </w:r>
          </w:p>
          <w:p>
            <w:pPr>
              <w:pStyle w:val="Style15"/>
              <w:jc w:val="center"/>
              <w:rPr/>
            </w:pPr>
            <w:r>
              <w:rPr/>
              <w:t>водилась установка или</w:t>
            </w:r>
          </w:p>
          <w:p>
            <w:pPr>
              <w:pStyle w:val="Style15"/>
              <w:jc w:val="center"/>
              <w:rPr/>
            </w:pPr>
            <w:r>
              <w:rPr/>
              <w:t>замена надгро-</w:t>
            </w:r>
          </w:p>
          <w:p>
            <w:pPr>
              <w:pStyle w:val="Style15"/>
              <w:jc w:val="center"/>
              <w:rPr/>
            </w:pPr>
            <w:r>
              <w:rPr/>
              <w:t>бия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Лица,</w:t>
            </w:r>
          </w:p>
          <w:p>
            <w:pPr>
              <w:pStyle w:val="Style15"/>
              <w:jc w:val="center"/>
              <w:rPr/>
            </w:pPr>
            <w:r>
              <w:rPr/>
              <w:t>сделавшего</w:t>
            </w:r>
          </w:p>
          <w:p>
            <w:pPr>
              <w:pStyle w:val="Style15"/>
              <w:jc w:val="center"/>
              <w:rPr/>
            </w:pPr>
            <w:r>
              <w:rPr/>
              <w:t>запись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</w:t>
            </w:r>
          </w:p>
          <w:p>
            <w:pPr>
              <w:pStyle w:val="Style15"/>
              <w:jc w:val="center"/>
              <w:rPr/>
            </w:pPr>
            <w:r>
              <w:rPr/>
              <w:t>лица сделав-</w:t>
            </w:r>
          </w:p>
          <w:p>
            <w:pPr>
              <w:pStyle w:val="Style15"/>
              <w:jc w:val="center"/>
              <w:rPr/>
            </w:pPr>
            <w:r>
              <w:rPr/>
              <w:t>шего</w:t>
            </w:r>
          </w:p>
          <w:p>
            <w:pPr>
              <w:pStyle w:val="Style15"/>
              <w:jc w:val="center"/>
              <w:rPr/>
            </w:pPr>
            <w:r>
              <w:rPr/>
              <w:t>запис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8290</wp:posOffset>
                </wp:positionH>
                <wp:positionV relativeFrom="paragraph">
                  <wp:posOffset>-4445</wp:posOffset>
                </wp:positionV>
                <wp:extent cx="3289300" cy="160337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2.2011 г.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26.25pt;mso-wrap-distance-left:9.05pt;mso-wrap-distance-right:9.05pt;mso-wrap-distance-top:0pt;mso-wrap-distance-bottom:0pt;margin-top:-0.35pt;mso-position-vertical-relative:text;margin-left:5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2.2011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8290</wp:posOffset>
                </wp:positionH>
                <wp:positionV relativeFrom="paragraph">
                  <wp:posOffset>-4445</wp:posOffset>
                </wp:positionV>
                <wp:extent cx="3289300" cy="1603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2.2011 г.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26.25pt;mso-wrap-distance-left:9.05pt;mso-wrap-distance-right:9.05pt;mso-wrap-distance-top:0pt;mso-wrap-distance-bottom:0pt;margin-top:-0.35pt;mso-position-vertical-relative:text;margin-left:5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2.2011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8290</wp:posOffset>
                </wp:positionH>
                <wp:positionV relativeFrom="paragraph">
                  <wp:posOffset>-4445</wp:posOffset>
                </wp:positionV>
                <wp:extent cx="3289300" cy="16033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2.2011 г.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26.25pt;mso-wrap-distance-left:9.05pt;mso-wrap-distance-right:9.05pt;mso-wrap-distance-top:0pt;mso-wrap-distance-bottom:0pt;margin-top:-0.35pt;mso-position-vertical-relative:text;margin-left:5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2.2011 г.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НИГА РЕГИСТРАЦИИ ЗАХОРОНЕНИЯ УРН С ПРАХОМ УМЕРШИХ  Н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а «____» ___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ончена «_____» 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2240"/>
        <w:gridCol w:w="1150"/>
        <w:gridCol w:w="1133"/>
        <w:gridCol w:w="1817"/>
        <w:gridCol w:w="1250"/>
        <w:gridCol w:w="1333"/>
        <w:gridCol w:w="1900"/>
        <w:gridCol w:w="1549"/>
        <w:gridCol w:w="1721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Style15"/>
              <w:jc w:val="center"/>
              <w:rPr/>
            </w:pPr>
            <w:r>
              <w:rPr/>
              <w:t>умерш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jc w:val="center"/>
              <w:rPr/>
            </w:pPr>
            <w:r>
              <w:rPr/>
              <w:t>смерт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jc w:val="center"/>
              <w:rPr/>
            </w:pPr>
            <w:r>
              <w:rPr/>
              <w:t>кремаци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/>
              <w:t>кладбащ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 квартал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Style15"/>
              <w:jc w:val="center"/>
              <w:rPr/>
            </w:pPr>
            <w:r>
              <w:rPr/>
              <w:t>участк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Ответственного</w:t>
            </w:r>
          </w:p>
          <w:p>
            <w:pPr>
              <w:pStyle w:val="Style15"/>
              <w:jc w:val="center"/>
              <w:rPr/>
            </w:pPr>
            <w:r>
              <w:rPr/>
              <w:t>за похороны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,</w:t>
            </w:r>
          </w:p>
          <w:p>
            <w:pPr>
              <w:pStyle w:val="Style15"/>
              <w:jc w:val="center"/>
              <w:rPr/>
            </w:pPr>
            <w:r>
              <w:rPr/>
              <w:t>ответствен-</w:t>
            </w:r>
          </w:p>
          <w:p>
            <w:pPr>
              <w:pStyle w:val="Style15"/>
              <w:jc w:val="center"/>
              <w:rPr/>
            </w:pPr>
            <w:r>
              <w:rPr/>
              <w:t>ного,сделав-шего запись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Style15"/>
              <w:jc w:val="center"/>
              <w:rPr/>
            </w:pPr>
            <w:r>
              <w:rPr/>
              <w:t>ответственног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делавшего </w:t>
            </w:r>
          </w:p>
          <w:p>
            <w:pPr>
              <w:pStyle w:val="Style15"/>
              <w:jc w:val="center"/>
              <w:rPr/>
            </w:pPr>
            <w:r>
              <w:rPr/>
              <w:t>запись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   администрации   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2.2011г. № 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выдачи свидетельств о захоронении умер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о «____» ________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 «____» ________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00"/>
        <w:gridCol w:w="2816"/>
        <w:gridCol w:w="2500"/>
        <w:gridCol w:w="1723"/>
        <w:gridCol w:w="2081"/>
        <w:gridCol w:w="2083"/>
      </w:tblGrid>
      <w:tr>
        <w:trPr/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 свиде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 о зах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ении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котором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о о захор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ег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гибшего)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ог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олу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шего сви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льство 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выдав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о свиде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ство о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и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   администрации   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2.2011г. № 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выдачи свидетельств о регистрации семейного (родового) захоронения умер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о «__» 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 «___» 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2434"/>
        <w:gridCol w:w="3467"/>
        <w:gridCol w:w="2428"/>
        <w:gridCol w:w="2428"/>
        <w:gridCol w:w="2430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 свидетель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о регистр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го (род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) захоронения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на которое заре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рировано семей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(родовое) захор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ого сви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льства о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м (род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) захороне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получившег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м (род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) захоронении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, выдавшег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м (родо-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) захоронении</w:t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567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84" w:leader="none"/>
        </w:tabs>
        <w:ind w:left="1584" w:hanging="15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 администрации Новоясенского сельского поселения Староминского района от 15.02.2011 г. № 9   «Об  утверждении    форм  документов  по  похоронному  делу  Новоясенского  сельского  поселения  Староминского района</w:t>
      </w:r>
      <w:r>
        <w:rPr>
          <w:bCs/>
          <w:sz w:val="28"/>
        </w:rPr>
        <w:t xml:space="preserve">»                                     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ельского поселения                          В.В. Левченко 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»__________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Е.П.Кияшко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»_______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284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iue"/>
    <w:basedOn w:val="Normal"/>
    <w:qFormat/>
    <w:pPr>
      <w:spacing w:before="0" w:after="150"/>
      <w:ind w:left="0" w:right="150" w:hanging="0"/>
      <w:jc w:val="both"/>
    </w:pPr>
    <w:rPr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right="0" w:firstLine="720"/>
      <w:jc w:val="both"/>
    </w:pPr>
    <w:rPr/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2:00Z</dcterms:created>
  <dc:creator>Мерк</dc:creator>
  <dc:description/>
  <cp:keywords/>
  <dc:language>en-US</dc:language>
  <cp:lastModifiedBy>Работник</cp:lastModifiedBy>
  <cp:lastPrinted>2011-10-12T14:06:00Z</cp:lastPrinted>
  <dcterms:modified xsi:type="dcterms:W3CDTF">2011-10-12T10:06:00Z</dcterms:modified>
  <cp:revision>18</cp:revision>
  <dc:subject/>
  <dc:title> </dc:title>
</cp:coreProperties>
</file>