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 г.                                                        № 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книги регистрации захоронений (захоронений урн с прахом), Порядка ведения книги регистрации захоронений (захоронений урн с прахом), Порядка передачи книг регистрации захоронений (захоронений урн с прахом) на постоянное хранение в архивный фонд муниципального архи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8-ФЗ от 12.01.1996 г. «О погребении и похоронном деле» (ред. 28.07 2012 г.), Положения по  организации ритуальных услуг и содержания мест погребения на  территории Новоясенского сельского поселения Староминского района, утвержденного решением сессии Новоясенского сельского поселения Староминского района от 15.02.2018г. №38.7. администрация Рощинского сельского поселения, на основании Устава муниципального образования Новоясенского сельского поселения п о с т а н о в л я ю:</w:t>
      </w:r>
    </w:p>
    <w:p>
      <w:pPr>
        <w:pStyle w:val="Style19"/>
        <w:numPr>
          <w:ilvl w:val="0"/>
          <w:numId w:val="5"/>
        </w:numPr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книги регистрации захоронений (захоронений урн с прахом) согласно приложению № 1.</w:t>
      </w:r>
    </w:p>
    <w:p>
      <w:pPr>
        <w:pStyle w:val="Style19"/>
        <w:numPr>
          <w:ilvl w:val="0"/>
          <w:numId w:val="3"/>
        </w:numPr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едения книги регистрации захоронений (захоронений урн с прахом) согласно приложению № 2.</w:t>
      </w:r>
    </w:p>
    <w:p>
      <w:pPr>
        <w:pStyle w:val="Style19"/>
        <w:numPr>
          <w:ilvl w:val="0"/>
          <w:numId w:val="3"/>
        </w:numPr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ередачи книг регистрации захоронений (захоронений урн с прахом) на постоянное хранение в архивный фонд муниципального архива согласно приложению №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Cs/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оминского района                                                               С.А. Крапивина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  <w:t>ПРИЛОЖЕНИЕ №1</w:t>
      </w:r>
    </w:p>
    <w:p>
      <w:pPr>
        <w:pStyle w:val="Standard"/>
        <w:ind w:left="5760" w:hanging="5760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bCs/>
        </w:rPr>
        <w:t>Новоясенского сельского поселения</w:t>
      </w:r>
    </w:p>
    <w:p>
      <w:pPr>
        <w:pStyle w:val="Standard"/>
        <w:widowControl w:val="false"/>
        <w:jc w:val="right"/>
        <w:rPr>
          <w:b/>
          <w:b/>
        </w:rPr>
      </w:pPr>
      <w:r>
        <w:rPr/>
        <w:t>от ____________ г. № ____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НИГ РЕГИСТРАЦИИ ЗАХОРОНЕНИЙ (ЗАХОРОНЕНИЯ УРН С ПРАХОМ),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НАДМОГИЛЬНЫХ СООРУЖЕНИЙ И УДОСТОВЕРЕНИЙ О ЗАХОРОНЕНИИ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ind w:left="5760" w:hanging="5760"/>
        <w:jc w:val="right"/>
        <w:rPr/>
      </w:pPr>
      <w:r>
        <w:rPr/>
        <w:t>УТВЕРЖДЕНА</w:t>
      </w:r>
    </w:p>
    <w:p>
      <w:pPr>
        <w:pStyle w:val="Standard"/>
        <w:ind w:left="5760" w:hanging="5760"/>
        <w:jc w:val="right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Новоясенского  сельского поселения</w:t>
      </w:r>
    </w:p>
    <w:p>
      <w:pPr>
        <w:pStyle w:val="Standard"/>
        <w:widowControl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от 08.07.2016 г. № 56</w:t>
      </w:r>
    </w:p>
    <w:p>
      <w:pPr>
        <w:pStyle w:val="Standard"/>
        <w:widowControl w:val="false"/>
        <w:ind w:firstLine="540"/>
        <w:jc w:val="right"/>
        <w:rPr/>
      </w:pPr>
      <w:r>
        <w:rPr/>
      </w:r>
    </w:p>
    <w:p>
      <w:pPr>
        <w:pStyle w:val="Standard"/>
        <w:widowControl w:val="false"/>
        <w:ind w:firstLine="540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сфере погребения и похоронного дел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ХОРОНЕНИЙ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ладбищ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чата "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кончена "__" ________ 20__ г.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титульного листа книги регистрации захоронений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jc w:val="right"/>
        <w:rPr/>
      </w:pPr>
      <w:r>
        <w:rPr/>
        <w:t>(лист книги)</w:t>
      </w:r>
    </w:p>
    <w:tbl>
      <w:tblPr>
        <w:tblW w:w="14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559"/>
        <w:gridCol w:w="1200"/>
        <w:gridCol w:w="1200"/>
        <w:gridCol w:w="959"/>
        <w:gridCol w:w="1079"/>
        <w:gridCol w:w="1800"/>
        <w:gridCol w:w="1800"/>
        <w:gridCol w:w="1319"/>
        <w:gridCol w:w="1560"/>
        <w:gridCol w:w="1574"/>
      </w:tblGrid>
      <w:tr>
        <w:trPr/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-  </w:t>
              <w:br/>
              <w:t xml:space="preserve">ционный    </w:t>
              <w:br/>
              <w:t xml:space="preserve">номер      </w:t>
              <w:br/>
              <w:t>захоро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</w:t>
              <w:br/>
              <w:t>умерш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  <w:br/>
              <w:t>умершего</w:t>
            </w:r>
          </w:p>
        </w:tc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  <w:br/>
              <w:t>смерти</w:t>
            </w:r>
          </w:p>
        </w:tc>
        <w:tc>
          <w:tcPr>
            <w:tcW w:w="10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</w:t>
              <w:br/>
              <w:t xml:space="preserve">захо-  </w:t>
              <w:br/>
              <w:t>ро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      </w:t>
              <w:br/>
              <w:t>свидетельства</w:t>
              <w:br/>
              <w:t xml:space="preserve">о смерти из  </w:t>
              <w:br/>
              <w:t xml:space="preserve">ЗАГСа и дата </w:t>
              <w:br/>
              <w:t>вы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м ЗАГСом </w:t>
              <w:br/>
              <w:t xml:space="preserve">выдано       </w:t>
              <w:br/>
              <w:t>свидетельство</w:t>
            </w:r>
          </w:p>
        </w:tc>
        <w:tc>
          <w:tcPr>
            <w:tcW w:w="13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 </w:t>
              <w:br/>
              <w:t>землекоп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    </w:t>
              <w:br/>
              <w:t xml:space="preserve">участка,   </w:t>
              <w:br/>
              <w:t>сектора</w:t>
            </w:r>
          </w:p>
        </w:tc>
        <w:tc>
          <w:tcPr>
            <w:tcW w:w="1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и   </w:t>
              <w:br/>
              <w:t xml:space="preserve">адрес      </w:t>
              <w:br/>
              <w:t xml:space="preserve">ответст-   </w:t>
              <w:br/>
              <w:t xml:space="preserve">венного за </w:t>
              <w:br/>
              <w:t xml:space="preserve">место      </w:t>
              <w:br/>
              <w:t>захорон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    </w:t>
              <w:br/>
              <w:t xml:space="preserve">места      </w:t>
              <w:br/>
              <w:t>захорон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листа книги регистрации захоронений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3 (420 x 297 мм)</w:t>
      </w:r>
    </w:p>
    <w:p>
      <w:pPr>
        <w:pStyle w:val="Standard"/>
        <w:ind w:left="5760" w:hanging="5760"/>
        <w:jc w:val="right"/>
        <w:rPr/>
      </w:pPr>
      <w:r>
        <w:rPr/>
        <w:t>УТВЕРЖДЕНА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Постановлением Новоясенского сельского поселения</w:t>
      </w:r>
    </w:p>
    <w:p>
      <w:pPr>
        <w:pStyle w:val="Standard"/>
        <w:widowControl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от _________________ г. №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сфере погребения и похоронного дел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ХОРОНЕНИЙ УРН С ПРАХОМ № 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ладбищ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Начата "__" __________ 20__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Окончена "__" ________ 20__ г.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титульного листа книги регистрации захоронения урн с прахом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jc w:val="right"/>
        <w:rPr/>
      </w:pPr>
      <w:r>
        <w:rPr/>
        <w:t>(лист книги)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559"/>
        <w:gridCol w:w="908"/>
        <w:gridCol w:w="1491"/>
        <w:gridCol w:w="960"/>
        <w:gridCol w:w="1199"/>
        <w:gridCol w:w="1200"/>
        <w:gridCol w:w="1318"/>
        <w:gridCol w:w="961"/>
        <w:gridCol w:w="1199"/>
        <w:gridCol w:w="1200"/>
        <w:gridCol w:w="1576"/>
      </w:tblGrid>
      <w:tr>
        <w:trPr/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-  </w:t>
              <w:br/>
              <w:t xml:space="preserve">ционный    </w:t>
              <w:br/>
              <w:t xml:space="preserve">номер      </w:t>
              <w:br/>
              <w:t>захоронения</w:t>
              <w:br/>
              <w:t xml:space="preserve">урны с     </w:t>
              <w:br/>
              <w:t xml:space="preserve">прахом     </w:t>
            </w:r>
          </w:p>
        </w:tc>
        <w:tc>
          <w:tcPr>
            <w:tcW w:w="9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  <w:br/>
              <w:t>умершего</w:t>
            </w:r>
          </w:p>
        </w:tc>
        <w:tc>
          <w:tcPr>
            <w:tcW w:w="14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</w:t>
              <w:br/>
              <w:t>умершего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смерти</w:t>
            </w:r>
          </w:p>
        </w:tc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крем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кре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захо-  </w:t>
              <w:br/>
              <w:t>рон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 xml:space="preserve">свиде-  </w:t>
              <w:br/>
              <w:t>тельства</w:t>
              <w:br/>
              <w:t>о смерти</w:t>
              <w:br/>
              <w:t>из ЗАГСа</w:t>
              <w:br/>
              <w:t xml:space="preserve">и дата  </w:t>
              <w:br/>
              <w:t xml:space="preserve">выдачи  </w:t>
            </w:r>
          </w:p>
        </w:tc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м   </w:t>
              <w:br/>
              <w:t xml:space="preserve">ЗАГСом  </w:t>
              <w:br/>
              <w:t xml:space="preserve">выдано  </w:t>
              <w:br/>
              <w:t xml:space="preserve">свиде-  </w:t>
              <w:br/>
              <w:t>тельство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участка</w:t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и   </w:t>
              <w:br/>
              <w:t xml:space="preserve">адрес      </w:t>
              <w:br/>
              <w:t>ответствен-</w:t>
              <w:br/>
              <w:t xml:space="preserve">ного за    </w:t>
              <w:br/>
              <w:t xml:space="preserve">место      </w:t>
              <w:br/>
              <w:t>захоронения</w:t>
              <w:br/>
              <w:t xml:space="preserve">или нишу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места </w:t>
              <w:br/>
              <w:t>захорон.</w:t>
              <w:br/>
              <w:t xml:space="preserve">(ниши)  </w:t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Книга  регистрации захоронений урн заполняется на основании</w:t>
      </w:r>
    </w:p>
    <w:p>
      <w:pPr>
        <w:pStyle w:val="ConsPlusNonformat"/>
        <w:rPr/>
      </w:pPr>
      <w:r>
        <w:rPr/>
        <w:t>учетных карточе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ТНАЯ КАРТОЧ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олумбарий N ____ Секция N ____ Ряд N ____ Ниша N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Участок N ____ Аллея N ____ Могила N ____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39"/>
        <w:gridCol w:w="2640"/>
        <w:gridCol w:w="1799"/>
        <w:gridCol w:w="1680"/>
        <w:gridCol w:w="2532"/>
      </w:tblGrid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        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кремации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мационный</w:t>
              <w:br/>
              <w:t xml:space="preserve">номер       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Квитанция N _____ от __________ Сумма ___________ Удостоверение N _________</w:t>
      </w:r>
    </w:p>
    <w:p>
      <w:pPr>
        <w:pStyle w:val="ConsPlusNonformat"/>
        <w:rPr/>
      </w:pPr>
      <w:r>
        <w:rPr/>
        <w:t>Лицо, имеющее право пользования нишей, могилой ____________________________</w:t>
      </w:r>
    </w:p>
    <w:p>
      <w:pPr>
        <w:pStyle w:val="ConsPlusNonformat"/>
        <w:rPr/>
      </w:pPr>
      <w:r>
        <w:rPr/>
        <w:t>Почтовый адрес ___________________________ Телефон ________________________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листа книги регистрации захоронения урн с прахом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ind w:left="5760" w:hanging="5760"/>
        <w:jc w:val="right"/>
        <w:rPr/>
      </w:pPr>
      <w:r>
        <w:rPr/>
        <w:t xml:space="preserve">                                                                </w:t>
      </w:r>
    </w:p>
    <w:p>
      <w:pPr>
        <w:pStyle w:val="Standard"/>
        <w:ind w:left="5760" w:hanging="5760"/>
        <w:jc w:val="right"/>
        <w:rPr/>
      </w:pPr>
      <w:r>
        <w:rPr/>
        <w:t>ПРИЛОЖЕНИЕ №2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к постановлению администрации Новоясенского сельского поселения</w:t>
      </w:r>
    </w:p>
    <w:p>
      <w:pPr>
        <w:pStyle w:val="Header"/>
        <w:ind w:left="2832" w:firstLine="708"/>
        <w:jc w:val="right"/>
        <w:rPr/>
      </w:pPr>
      <w:r>
        <w:rPr/>
        <w:t xml:space="preserve">                                                        </w:t>
      </w:r>
      <w:r>
        <w:rPr/>
        <w:t>от ____________г. №__</w:t>
      </w:r>
    </w:p>
    <w:p>
      <w:pPr>
        <w:pStyle w:val="Header"/>
        <w:ind w:left="2832" w:firstLine="708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 регистрации захоронений (захоронений урн с прахом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ведения книг регистрации захоронен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хоронений урн с прахом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ое захоронение, произведенное на территории общественных кладбищ Новоясенского сельского поселения, регистрируется ответственным лицом за ведение книг регистрации, назначенным распоряжением  Главы Администрации Новоясенского сельского поселения, в книге регистрации захоронений (захоронений урн с прахом) (далее – Книги).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ведутся по формам, утвержденным Администрацией Новоясенского сельского поселения.</w:t>
      </w:r>
    </w:p>
    <w:p>
      <w:pPr>
        <w:pStyle w:val="HTML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ниги должны быть пронумерованы, прошнурованы, и скреплены </w:t>
      </w:r>
      <w:r>
        <w:rPr>
          <w:rFonts w:cs="Times New Roman" w:ascii="Times New Roman" w:hAnsi="Times New Roman"/>
          <w:sz w:val="28"/>
          <w:szCs w:val="28"/>
        </w:rPr>
        <w:t>подписью Главы Новоясенского сельского поселения (его заместителя) и   печатью Администрации Новоясе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являются документами строгой отчетности и относятся к делам с постоянным сроком хранения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каждое кладбище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ся отдельная книга со своим порядковым номером. Порядковая нумерация книг начинается с цифры «1» и должна быть непрерывной и едино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имеет титульный лист, на котором указываются слова «Книга регистрации захоронений» или «Книга регистрации захоронений урн с прахом», номер книги, наименова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  в сфере погребения и похоронного дела (Администрация Новоясен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HTM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записи в Книги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захоронения умершего (урны с прахом)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и можно заполнять от руки, как чернилами, так и шариковой ручкой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ах не должно быть помарок и подчисток. Если при записи допущены неточности, Глава Новоясенского сельского поселения ставит отметку, содержащую слово «исправленному верить», дату, личную подпис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ниги, законченные делопроизводством, до сдачи их в муниципальный архив, хран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Новоясенского сельского поселения, в условиях, исключающих их порчу или утра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Новоясенского сельского поселения своим распоряжение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а по запросам государственных органов, в соответствии с их   полномочиями, установленными законодательством, представлять сведения, содержащиеся в Книг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Заполнение граф </w:t>
      </w:r>
      <w:r>
        <w:rPr>
          <w:b/>
          <w:bCs/>
          <w:sz w:val="28"/>
          <w:szCs w:val="28"/>
        </w:rPr>
        <w:t>книги регистрации захоронений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возраст умершего» указывается количество полных лет умершего на день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захоронения» указывается дата смерти, число, месяц и год захоронения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 из ЗАГСа и дата выдач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амилия землекопа» указывается фамилия физического лица, непосредственно производившего предание умершего земле с указанием наименования организации, в которой он работает, ее юридический адрес и контактный телефон. Если захоронение производилось индивидуальным предпринимателем или самостоятельно родственниками умершего, то делается соответствующая запись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участка, сектора/номер места захоронения» данные указываются дробью: в числителе указывается номер участка либо номер сектора,  на котором произведено захоронение умершего, а в знаменателе - номер места захоронения (одиночного, родственного, семейного,  почетного, воинского)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и адрес ответственного за место захоронения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andard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. Заполнение граф </w:t>
      </w:r>
      <w:r>
        <w:rPr>
          <w:b/>
          <w:bCs/>
          <w:sz w:val="28"/>
          <w:szCs w:val="28"/>
        </w:rPr>
        <w:t>книги захоронений урн с прахом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 урны с прах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 урны с прах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 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возраст умершего» указывается количество полных лет умершего на день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смерти» указывается дата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кремации» указывается дата кремаци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место кремации» указывается наименование крематория и его адрес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захоронения» указывается дата захоронения урны с прахом в землю либо в стену скорб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 из ЗАГСа и дата выдач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участка, сектора/номер места захоронения, (ниши)» данные указываются дробью: в числителе указывается номер участка либо номер сектора,  на котором произведено захоронение урны с прахом, а в знаменателе - номер места захоронения либо номер ниши в стене скорб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и адрес ответственного за место захоронения (нишу)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ранение книг регистрации захоронен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хоронений урн с прахом)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сохранности книг, Администрация Новоясенского сельского поселения своим распоряжением назначает ответственных должностных лиц, которые организуют работу и несут персональную ответственность за сохранность книг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ые книги хранятся в запирающихся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2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ниг регистрации захоронений (захоронений урн с прахом) запрещаетс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делопроизводством Книги, хранятся в Администрации Новоясенского сельского поселения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right"/>
        <w:rPr/>
      </w:pPr>
      <w:r>
        <w:rPr/>
        <w:t>Приложение № 1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</w:t>
      </w:r>
    </w:p>
    <w:p>
      <w:pPr>
        <w:pStyle w:val="ConsPlusNonformat"/>
        <w:rPr/>
      </w:pPr>
      <w:r>
        <w:rPr/>
        <w:t>(наименование уполномоченного органа местного</w:t>
      </w:r>
    </w:p>
    <w:p>
      <w:pPr>
        <w:pStyle w:val="ConsPlusNonformat"/>
        <w:rPr/>
      </w:pPr>
      <w:r>
        <w:rPr/>
        <w:t>____________________________________________________</w:t>
      </w:r>
    </w:p>
    <w:p>
      <w:pPr>
        <w:pStyle w:val="ConsPlusNonformat"/>
        <w:rPr/>
      </w:pPr>
      <w:r>
        <w:rPr/>
        <w:t>самоуправления в сфере погребения и похоронного де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я организации</w:t>
      </w:r>
    </w:p>
    <w:p>
      <w:pPr>
        <w:pStyle w:val="ConsPlusNonformat"/>
        <w:rPr/>
      </w:pPr>
      <w:r>
        <w:rPr/>
        <w:t>Фонд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39"/>
      <w:bookmarkEnd w:id="0"/>
      <w:r>
        <w:rPr/>
        <w:t>ОПИСЬ N ________________                        Подпись Расшифровка подписи</w:t>
      </w:r>
    </w:p>
    <w:p>
      <w:pPr>
        <w:pStyle w:val="ConsPlusNonformat"/>
        <w:rPr/>
      </w:pPr>
      <w:r>
        <w:rPr/>
        <w:t>ДЕЛ ПОСТОЯННОГО ХРАНЕНИЯ                        Дата</w:t>
      </w:r>
    </w:p>
    <w:p>
      <w:pPr>
        <w:pStyle w:val="ConsPlusNonformat"/>
        <w:rPr/>
      </w:pPr>
      <w:r>
        <w:rPr/>
        <w:t>ЗА ______________ ГОД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9"/>
        <w:gridCol w:w="1079"/>
        <w:gridCol w:w="2640"/>
        <w:gridCol w:w="1440"/>
        <w:gridCol w:w="1920"/>
        <w:gridCol w:w="1932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ндекс </w:t>
              <w:br/>
              <w:t>дела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айние   </w:t>
              <w:br/>
              <w:t>даты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   </w:t>
              <w:br/>
              <w:t>листов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 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     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данный раздел описи внесено _________________________________________ де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с N _________________________ по N ___________________________ в том числе:</w:t>
      </w:r>
    </w:p>
    <w:p>
      <w:pPr>
        <w:pStyle w:val="ConsPlusNonformat"/>
        <w:rPr/>
      </w:pPr>
      <w:r>
        <w:rPr/>
        <w:t>литерные номера: __________________________________________________________</w:t>
      </w:r>
    </w:p>
    <w:p>
      <w:pPr>
        <w:pStyle w:val="ConsPlusNonformat"/>
        <w:rPr/>
      </w:pPr>
      <w:r>
        <w:rPr/>
        <w:t>пропущенные номера: 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составителя описи                   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ведующий архивом</w:t>
      </w:r>
    </w:p>
    <w:p>
      <w:pPr>
        <w:pStyle w:val="ConsPlusNonformat"/>
        <w:rPr/>
      </w:pPr>
      <w:r>
        <w:rPr/>
        <w:t>организации                         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УТВЕРЖДЕ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токол ЭК ________________         Протокол ЭПК _________________________</w:t>
      </w:r>
    </w:p>
    <w:p>
      <w:pPr>
        <w:pStyle w:val="ConsPlusNonformat"/>
        <w:rPr/>
      </w:pPr>
      <w:r>
        <w:rPr/>
        <w:t>(наименование органа)                (наименование уполномоченного</w:t>
      </w:r>
    </w:p>
    <w:p>
      <w:pPr>
        <w:pStyle w:val="ConsPlusNonformat"/>
        <w:rPr/>
      </w:pPr>
      <w:r>
        <w:rPr/>
        <w:t>____________________________ 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ргана исполнительной власти в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рхивного дела, федерального архи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 N ______________   от ______________ N ______________</w:t>
      </w:r>
    </w:p>
    <w:p>
      <w:pPr>
        <w:pStyle w:val="Standard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both"/>
        <w:rPr/>
      </w:pPr>
      <w:r>
        <w:rPr/>
        <w:t>Форма годового раздела описи дел постоянного хранения</w:t>
      </w:r>
    </w:p>
    <w:p>
      <w:pPr>
        <w:pStyle w:val="Standard"/>
        <w:widowControl w:val="false"/>
        <w:jc w:val="both"/>
        <w:rPr/>
      </w:pPr>
      <w:r>
        <w:rPr/>
        <w:t>уполномоченного органа местного самоуправления в сфере</w:t>
      </w:r>
    </w:p>
    <w:p>
      <w:pPr>
        <w:pStyle w:val="Standard"/>
        <w:widowControl w:val="false"/>
        <w:jc w:val="both"/>
        <w:rPr/>
      </w:pPr>
      <w:r>
        <w:rPr/>
        <w:t>погребения и похоронного дела</w:t>
      </w:r>
    </w:p>
    <w:p>
      <w:pPr>
        <w:pStyle w:val="Standard"/>
        <w:widowControl w:val="false"/>
        <w:jc w:val="both"/>
        <w:rPr/>
      </w:pPr>
      <w:r>
        <w:rPr/>
        <w:t>Формат А4 (210 x 297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 2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УТВЕРЖДАЮ                              УТВЕРЖДАЮ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(наименование должности руководителя   (наименование должности руководителя</w:t>
      </w:r>
    </w:p>
    <w:p>
      <w:pPr>
        <w:pStyle w:val="ConsPlusNonformat"/>
        <w:rPr/>
      </w:pPr>
      <w:r>
        <w:rPr/>
        <w:t>___________________________________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-сдатчика)                  организации-приемщика)</w:t>
      </w:r>
    </w:p>
    <w:p>
      <w:pPr>
        <w:pStyle w:val="ConsPlusNonformat"/>
        <w:rPr/>
      </w:pPr>
      <w:r>
        <w:rPr/>
        <w:t>Подпись         Расшифровка подписи    Подпись          Расшифровка подписи</w:t>
      </w:r>
    </w:p>
    <w:p>
      <w:pPr>
        <w:pStyle w:val="ConsPlusNonformat"/>
        <w:rPr/>
      </w:pPr>
      <w:r>
        <w:rPr/>
        <w:t>Дата            Печать                 Дата             Печа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96"/>
      <w:bookmarkEnd w:id="1"/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rPr/>
      </w:pPr>
      <w:r>
        <w:rPr/>
        <w:t>_________ N 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ХРАН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снование передач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звание передаваемого фонда)</w:t>
      </w:r>
    </w:p>
    <w:p>
      <w:pPr>
        <w:pStyle w:val="ConsPlusNonformat"/>
        <w:rPr/>
      </w:pPr>
      <w:r>
        <w:rPr/>
        <w:t>сдал, 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звание организации-сдатчика)</w:t>
      </w:r>
    </w:p>
    <w:p>
      <w:pPr>
        <w:pStyle w:val="ConsPlusNonformat"/>
        <w:rPr/>
      </w:pPr>
      <w:r>
        <w:rPr/>
        <w:t>принял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звание организации-приемщика)</w:t>
      </w:r>
    </w:p>
    <w:p>
      <w:pPr>
        <w:pStyle w:val="ConsPlusNonformat"/>
        <w:rPr/>
      </w:pPr>
      <w:r>
        <w:rPr/>
        <w:t>документы названного фонда и научно-справочный аппарат к ним: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9"/>
        <w:gridCol w:w="3120"/>
        <w:gridCol w:w="1799"/>
        <w:gridCol w:w="2160"/>
        <w:gridCol w:w="1812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звание, номер опис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  </w:t>
              <w:br/>
              <w:t xml:space="preserve">экземпляров  </w:t>
              <w:br/>
              <w:t>описи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ед.  </w:t>
              <w:br/>
              <w:t>хр.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Итого принято ___________________________ ед. хр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>│</w:t>
      </w:r>
      <w:r>
        <w:rPr/>
        <w:t>Передачу произвели:               │Прием произвели:                      │</w:t>
      </w:r>
    </w:p>
    <w:p>
      <w:pPr>
        <w:pStyle w:val="ConsPlusNonformat"/>
        <w:rPr/>
      </w:pPr>
      <w:r>
        <w:rPr>
          <w:rFonts w:eastAsia="Courier New"/>
        </w:rPr>
        <w:t>│</w:t>
      </w:r>
      <w:r>
        <w:rPr/>
        <w:t>Должность   Подпись   Расшифровка │Должность   Подпись      Расшифровка  │</w:t>
      </w:r>
    </w:p>
    <w:p>
      <w:pPr>
        <w:pStyle w:val="ConsPlusNonformat"/>
        <w:rPr/>
      </w:pPr>
      <w:r>
        <w:rPr>
          <w:rFonts w:eastAsia="Courier New"/>
        </w:rPr>
        <w:t xml:space="preserve">│                          </w:t>
      </w:r>
      <w:r>
        <w:rPr/>
        <w:t>Подписи │                             Подписи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                                  │                                      │</w:t>
      </w:r>
    </w:p>
    <w:p>
      <w:pPr>
        <w:pStyle w:val="ConsPlusNonformat"/>
        <w:rPr/>
      </w:pPr>
      <w:r>
        <w:rPr>
          <w:rFonts w:eastAsia="Courier New"/>
        </w:rPr>
        <w:t>│</w:t>
      </w:r>
      <w:r>
        <w:rPr/>
        <w:t>Дата                              │Дата                    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Standard"/>
        <w:widowControl w:val="false"/>
        <w:ind w:firstLine="54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акта приема-передачи документов на хранение</w:t>
      </w:r>
    </w:p>
    <w:p>
      <w:pPr>
        <w:pStyle w:val="Standard"/>
        <w:widowControl w:val="false"/>
        <w:rPr/>
      </w:pPr>
      <w:r>
        <w:rPr/>
        <w:t>Формат А4 (210 x 297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  <w:t>Приложение №3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>Новоясенского сельского поселения</w:t>
      </w:r>
    </w:p>
    <w:p>
      <w:pPr>
        <w:pStyle w:val="Standard"/>
        <w:widowControl w:val="false"/>
        <w:jc w:val="right"/>
        <w:rPr/>
      </w:pPr>
      <w:r>
        <w:rPr/>
        <w:t>От ____________ г. № ____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2" w:name="Par479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(комплектование) и хранение документов захоронений уполномоченным органом в сфере погребения и похоронного дела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делопроизводством Книги хранятся в уполномоченном органе местного самоуправления в сфере погребения и похоронного дела в течение пяти лет, по истечении которых передаются на постоянное хранение в муниципальный архив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ниги передаются в упорядоченном состоянии по </w:t>
      </w:r>
      <w:r>
        <w:rPr>
          <w:rStyle w:val="InternetLink"/>
          <w:sz w:val="28"/>
          <w:szCs w:val="28"/>
        </w:rPr>
        <w:t>описям</w:t>
      </w:r>
      <w:r>
        <w:rPr>
          <w:sz w:val="28"/>
          <w:szCs w:val="28"/>
        </w:rPr>
        <w:t xml:space="preserve"> (приложение № 1)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ем документов на постоянное хранение оформляется </w:t>
      </w:r>
      <w:hyperlink w:anchor="Par596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а-передачи дел между Администрацией Новоясенского сельского поселения и муниципальным архивом (приложение № 2)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окументами передаются три экземпляра описей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 передаются в муниципальный архив в архивных коробках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ередачей архивных документов на постоянное хранение, в том числе с их транспортировкой, выполняются за счет средств уполномоченного органа местного самоуправления в сфере погребения и похоронного дел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книг проводится ответственными за ведение книг сотрудниками Администрации Новоясенского сельского поселения при методической помощи специалистов муниципальных архиво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находящихся на хранении книг создаются учетные документы:</w:t>
      </w:r>
    </w:p>
    <w:p>
      <w:pPr>
        <w:pStyle w:val="Style19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;</w:t>
      </w:r>
    </w:p>
    <w:p>
      <w:pPr>
        <w:pStyle w:val="Style19"/>
        <w:widowControl w:val="false"/>
        <w:numPr>
          <w:ilvl w:val="0"/>
          <w:numId w:val="2"/>
        </w:numPr>
        <w:ind w:left="0" w:right="0" w:firstLine="360"/>
        <w:jc w:val="both"/>
        <w:rPr/>
      </w:pPr>
      <w:hyperlink w:anchor="Par689">
        <w:r>
          <w:rPr>
            <w:rStyle w:val="InternetLink"/>
            <w:sz w:val="28"/>
            <w:szCs w:val="28"/>
          </w:rPr>
          <w:t>листы</w:t>
        </w:r>
      </w:hyperlink>
      <w:r>
        <w:rPr>
          <w:sz w:val="28"/>
          <w:szCs w:val="28"/>
        </w:rPr>
        <w:t xml:space="preserve"> фондов для учета состава и объема книг по каждому кладбищу (приложение № 3);</w:t>
      </w:r>
    </w:p>
    <w:p>
      <w:pPr>
        <w:pStyle w:val="Style19"/>
        <w:widowControl w:val="false"/>
        <w:numPr>
          <w:ilvl w:val="0"/>
          <w:numId w:val="2"/>
        </w:numPr>
        <w:ind w:left="0" w:right="0" w:firstLine="360"/>
        <w:jc w:val="both"/>
        <w:rPr/>
      </w:pPr>
      <w:hyperlink w:anchor="Par75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архива для суммарного количества дел. Паспорт составляется ежегодно в декабре месяце, и один экземпляр представляется в муниципальный архив (приложение № 4);</w:t>
      </w:r>
    </w:p>
    <w:p>
      <w:pPr>
        <w:pStyle w:val="Style19"/>
        <w:widowControl w:val="false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ясенского сельского поселения не реже одного раза в течение пяти лет представляет описи книг на рассмотрение экспертно-проверочной комиссии Архивного управления Староминского район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описей дел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Новоясенского сельского поселения описи Книг хранятся на протяжении пяти лет по каждому кладбищу отдельно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ятилетнего срока Книги входят в состав фонда Администрации Новоясенского сельского поселения, который составляет на каждое кладбище отдельную опись дел. Описи дел систематизируются в алфавитном порядке, каждой описи присваивается свой порядковый номер (1, 2, 3 и т.д.). Описи дел сопровождаются единым титульным листом, оглавлением (перечень кладбищ) и исторической справкой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окументов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ов - применение документов и (или) информации, в них содержащейся, в целях удовлетворения информационных потребностей граждан, общества, государств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спользования документов являются:</w:t>
      </w:r>
    </w:p>
    <w:p>
      <w:pPr>
        <w:pStyle w:val="Style19"/>
        <w:widowControl w:val="false"/>
        <w:numPr>
          <w:ilvl w:val="0"/>
          <w:numId w:val="7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исполнение запросов граждан (информация по запросам выдается в виде архивной </w:t>
      </w:r>
      <w:hyperlink w:anchor="Par82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архивной копии и архивной выписки на основании письменного заявления и по установленной форме) (приложение № 5);</w:t>
      </w:r>
    </w:p>
    <w:p>
      <w:pPr>
        <w:pStyle w:val="Style19"/>
        <w:widowControl w:val="false"/>
        <w:numPr>
          <w:ilvl w:val="0"/>
          <w:numId w:val="1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выдача документов во временное пользование </w:t>
      </w:r>
      <w:hyperlink w:anchor="Par857">
        <w:r>
          <w:rPr>
            <w:rStyle w:val="InternetLink"/>
            <w:sz w:val="28"/>
            <w:szCs w:val="28"/>
          </w:rPr>
          <w:t>(приложение № 6)</w:t>
        </w:r>
      </w:hyperlink>
      <w:r>
        <w:rPr>
          <w:sz w:val="28"/>
          <w:szCs w:val="28"/>
        </w:rPr>
        <w:t>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производится на срок не более 3 месяце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, изъятые в качестве вещественных доказательств в соответствии с действующим законодательством, подлежат возврату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порядка ведения, обеспечением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и подготовки для постоянного хранения книг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хоронений (захоронений урн с прахом)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рядка ведения, обеспечением сохранности и передачи книг захоронений (захоронений урн с прахом) в Новоясенском сельском поселении осуществляет Архивный отдел Староминск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widowControl w:val="false"/>
        <w:jc w:val="right"/>
        <w:rPr/>
      </w:pPr>
      <w:r>
        <w:rPr/>
        <w:t>Приложение № 3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УЧЕТА ПОСТУПЛЕНИЙ ДОКУМЕНТОВ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8"/>
        <w:gridCol w:w="1559"/>
        <w:gridCol w:w="1679"/>
        <w:gridCol w:w="1799"/>
        <w:gridCol w:w="1319"/>
        <w:gridCol w:w="1439"/>
        <w:gridCol w:w="1559"/>
        <w:gridCol w:w="1319"/>
        <w:gridCol w:w="1559"/>
        <w:gridCol w:w="1460"/>
      </w:tblGrid>
      <w:tr>
        <w:trPr/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      </w:t>
              <w:br/>
              <w:t>поступ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</w:t>
              <w:br/>
              <w:t xml:space="preserve">организации </w:t>
              <w:br/>
              <w:t xml:space="preserve">(фамилия,   </w:t>
              <w:br/>
              <w:t xml:space="preserve">инициалы    </w:t>
              <w:br/>
              <w:t xml:space="preserve">лица), от   </w:t>
              <w:br/>
              <w:t xml:space="preserve">которой     </w:t>
              <w:br/>
              <w:t xml:space="preserve">поступили   </w:t>
              <w:br/>
              <w:t>документы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,</w:t>
              <w:br/>
              <w:t xml:space="preserve">номер и дата </w:t>
              <w:br/>
              <w:t>документа, по</w:t>
              <w:br/>
              <w:t xml:space="preserve">которому     </w:t>
              <w:br/>
              <w:t xml:space="preserve">приняты      </w:t>
              <w:br/>
              <w:t>документы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звание </w:t>
              <w:br/>
              <w:t>фонда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ы      </w:t>
              <w:br/>
              <w:t>документ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-во     </w:t>
              <w:br/>
              <w:t>ед. хр. или</w:t>
              <w:br/>
              <w:t>неописанных</w:t>
              <w:br/>
              <w:t xml:space="preserve">документов </w:t>
              <w:br/>
              <w:t>(листов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состоя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мер      </w:t>
              <w:br/>
              <w:t xml:space="preserve">фонда,     </w:t>
              <w:br/>
              <w:t>присвоенный</w:t>
              <w:br/>
              <w:t>поступившим</w:t>
              <w:br/>
              <w:t xml:space="preserve">документам </w:t>
              <w:br/>
              <w:t xml:space="preserve">по списку  </w:t>
              <w:br/>
              <w:t>фондов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того поступило за ____ год _________________ ед. хр. (документов, лист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 xml:space="preserve">В том числе </w:t>
      </w:r>
      <w:hyperlink w:anchor="Par673">
        <w:r>
          <w:rPr>
            <w:rStyle w:val="InternetLink"/>
          </w:rPr>
          <w:t>&lt;*&gt;</w:t>
        </w:r>
      </w:hyperlink>
      <w:r>
        <w:rPr/>
        <w:t>: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 Наименование должност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дпись            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___________________________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Standard"/>
        <w:widowControl w:val="false"/>
        <w:ind w:firstLine="540"/>
        <w:jc w:val="both"/>
        <w:rPr/>
      </w:pPr>
      <w:bookmarkStart w:id="3" w:name="Par673"/>
      <w:bookmarkEnd w:id="3"/>
      <w:r>
        <w:rPr/>
        <w:t>&lt;*&gt; В общих архивах допускается ведение единой книги учета поступлений на документы всех видов с указанием их объемов в итоговой запис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книги учета поступлений документов</w:t>
      </w:r>
    </w:p>
    <w:p>
      <w:pPr>
        <w:pStyle w:val="Standard"/>
        <w:widowControl w:val="false"/>
        <w:rPr/>
      </w:pPr>
      <w:r>
        <w:rPr/>
        <w:t>Формат А3 (420 x 297 мм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" w:name="Par689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ФОНДА N</w:t>
      </w:r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 _________________________</w:t>
      </w:r>
    </w:p>
    <w:p>
      <w:pPr>
        <w:pStyle w:val="ConsPlusNonformat"/>
        <w:rPr/>
      </w:pPr>
      <w:r>
        <w:rPr/>
        <w:t>(Местонахождение фонда (наименование организации, где хранится фонд) (Дата первого поступ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кументов фонда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999"/>
        <w:gridCol w:w="6131"/>
      </w:tblGrid>
      <w:tr>
        <w:trPr>
          <w:trHeight w:val="400" w:hRule="atLeast"/>
        </w:trPr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айние даты каждого   </w:t>
              <w:br/>
              <w:t>названия фонда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звание фонда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61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61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1. Учет неописанных документов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251"/>
        <w:gridCol w:w="3613"/>
        <w:gridCol w:w="1111"/>
        <w:gridCol w:w="1251"/>
        <w:gridCol w:w="1251"/>
        <w:gridCol w:w="1253"/>
      </w:tblGrid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  </w:t>
              <w:br/>
              <w:t>записи</w:t>
            </w:r>
          </w:p>
        </w:tc>
        <w:tc>
          <w:tcPr>
            <w:tcW w:w="3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звание, N и дата      </w:t>
              <w:br/>
              <w:t xml:space="preserve">документа, по которому  </w:t>
              <w:br/>
              <w:t xml:space="preserve">поступили или выбыли    </w:t>
              <w:br/>
              <w:t>документы</w:t>
            </w:r>
          </w:p>
        </w:tc>
        <w:tc>
          <w:tcPr>
            <w:tcW w:w="2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ступление</w:t>
            </w:r>
          </w:p>
        </w:tc>
        <w:tc>
          <w:tcPr>
            <w:tcW w:w="2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бытие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-во</w:t>
              <w:br/>
              <w:t xml:space="preserve">ед.   </w:t>
              <w:br/>
              <w:t>хр.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йние</w:t>
              <w:br/>
              <w:t>даты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-во </w:t>
              <w:br/>
              <w:t>ед. хр.</w:t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йние</w:t>
              <w:br/>
              <w:t>даты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Форма листа фонда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2. Учет описанных документов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22"/>
        <w:gridCol w:w="720"/>
        <w:gridCol w:w="927"/>
        <w:gridCol w:w="1235"/>
        <w:gridCol w:w="1132"/>
        <w:gridCol w:w="514"/>
        <w:gridCol w:w="1235"/>
        <w:gridCol w:w="618"/>
        <w:gridCol w:w="929"/>
        <w:gridCol w:w="924"/>
        <w:gridCol w:w="514"/>
        <w:gridCol w:w="926"/>
        <w:gridCol w:w="721"/>
        <w:gridCol w:w="825"/>
        <w:gridCol w:w="925"/>
        <w:gridCol w:w="1045"/>
      </w:tblGrid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</w:t>
              <w:br/>
              <w:t>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мер</w:t>
              <w:br/>
              <w:t>описи</w:t>
              <w:br/>
              <w:t>дел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айние</w:t>
              <w:br/>
              <w:t xml:space="preserve">даты   </w:t>
              <w:br/>
              <w:t xml:space="preserve">дел по </w:t>
              <w:br/>
              <w:t>описи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звание  </w:t>
              <w:br/>
              <w:t xml:space="preserve">описи или </w:t>
              <w:br/>
              <w:t xml:space="preserve">аннотация </w:t>
              <w:br/>
              <w:t>докумен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упило</w:t>
              <w:br/>
              <w:t>дел</w:t>
            </w:r>
          </w:p>
        </w:tc>
        <w:tc>
          <w:tcPr>
            <w:tcW w:w="32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ыбытие</w:t>
            </w:r>
          </w:p>
        </w:tc>
        <w:tc>
          <w:tcPr>
            <w:tcW w:w="58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(остаток)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л</w:t>
            </w:r>
          </w:p>
        </w:tc>
        <w:tc>
          <w:tcPr>
            <w:tcW w:w="12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снование </w:t>
              <w:br/>
              <w:t xml:space="preserve">выбытия   </w:t>
              <w:br/>
              <w:t>(название,</w:t>
              <w:br/>
              <w:t xml:space="preserve">дата, N   </w:t>
              <w:br/>
              <w:t>документа)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 том числе </w:t>
              <w:br/>
              <w:t xml:space="preserve">по описям,  </w:t>
              <w:br/>
              <w:t>утвержденным</w:t>
              <w:br/>
              <w:t>ЭПК</w:t>
            </w:r>
          </w:p>
        </w:tc>
        <w:tc>
          <w:tcPr>
            <w:tcW w:w="9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 хр.</w:t>
            </w:r>
          </w:p>
        </w:tc>
        <w:tc>
          <w:tcPr>
            <w:tcW w:w="4956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оянного хранения</w:t>
            </w:r>
          </w:p>
        </w:tc>
        <w:tc>
          <w:tcPr>
            <w:tcW w:w="19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 л/с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л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айние</w:t>
              <w:br/>
              <w:t xml:space="preserve">даты   </w:t>
              <w:br/>
              <w:t>дел</w:t>
            </w:r>
          </w:p>
        </w:tc>
        <w:tc>
          <w:tcPr>
            <w:tcW w:w="154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Из них по   </w:t>
              <w:br/>
              <w:t xml:space="preserve">описям,     </w:t>
              <w:br/>
              <w:t>утвержденным</w:t>
              <w:br/>
              <w:t>ЭПК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 хр.</w:t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райние </w:t>
              <w:br/>
              <w:t>дат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/>
      </w:pPr>
      <w:r>
        <w:rPr/>
        <w:t>Форма листа фонда Формат А4 (210 x 297 мм)</w:t>
      </w:r>
    </w:p>
    <w:p>
      <w:pPr>
        <w:pStyle w:val="Standard"/>
        <w:widowControl w:val="false"/>
        <w:jc w:val="right"/>
        <w:rPr/>
      </w:pPr>
      <w:r>
        <w:rPr/>
        <w:t>Приложение № 4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Кому предоставляетс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 адрес получателя)</w:t>
      </w:r>
    </w:p>
    <w:p>
      <w:pPr>
        <w:pStyle w:val="ConsPlusNonformat"/>
        <w:rPr/>
      </w:pPr>
      <w:r>
        <w:rPr/>
        <w:t>Кем предоставляетс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и адрес отчитывающейся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орма собственности отчитывающейс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56"/>
      <w:bookmarkEnd w:id="5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А ОРГАНИЗАЦИИ, ХРАНЯЩЕЙ УПРАВЛЕНЧЕСКУЮ ДОКУМЕН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 20___ ГОДА</w:t>
      </w:r>
    </w:p>
    <w:p>
      <w:pPr>
        <w:pStyle w:val="Standard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439"/>
        <w:gridCol w:w="2279"/>
        <w:gridCol w:w="3000"/>
        <w:gridCol w:w="2652"/>
      </w:tblGrid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оки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фондов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архивохранилища</w:t>
              <w:br/>
              <w:t xml:space="preserve">(кв. м)                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уженность       </w:t>
              <w:br/>
              <w:t>архивохранилища (%)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22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6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      </w:t>
            </w:r>
          </w:p>
        </w:tc>
        <w:tc>
          <w:tcPr>
            <w:tcW w:w="22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2. Сведения о документах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3073"/>
        <w:gridCol w:w="1336"/>
        <w:gridCol w:w="326"/>
        <w:gridCol w:w="608"/>
        <w:gridCol w:w="1470"/>
        <w:gridCol w:w="1337"/>
        <w:gridCol w:w="935"/>
        <w:gridCol w:w="1468"/>
        <w:gridCol w:w="1473"/>
        <w:gridCol w:w="2144"/>
      </w:tblGrid>
      <w:tr>
        <w:trPr/>
        <w:tc>
          <w:tcPr>
            <w:tcW w:w="3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1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строки  </w:t>
            </w:r>
          </w:p>
        </w:tc>
        <w:tc>
          <w:tcPr>
            <w:tcW w:w="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иниц хранения                                                  </w:t>
            </w:r>
          </w:p>
        </w:tc>
        <w:tc>
          <w:tcPr>
            <w:tcW w:w="9435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807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ие даты      </w:t>
            </w:r>
          </w:p>
        </w:tc>
        <w:tc>
          <w:tcPr>
            <w:tcW w:w="3876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внесено в описи,  </w:t>
              <w:br/>
              <w:t xml:space="preserve">утвержденные             </w:t>
              <w:br/>
              <w:t xml:space="preserve">(согласованные) ЭПК      </w:t>
              <w:br/>
              <w:t xml:space="preserve">архивного учреждения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ится сверх</w:t>
              <w:br/>
              <w:t>установленного</w:t>
              <w:br/>
              <w:t xml:space="preserve">срока        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94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ие даты       </w:t>
            </w:r>
          </w:p>
        </w:tc>
        <w:tc>
          <w:tcPr>
            <w:tcW w:w="214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ая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ечная</w:t>
            </w:r>
          </w:p>
        </w:tc>
        <w:tc>
          <w:tcPr>
            <w:tcW w:w="9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ая</w:t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ечная</w:t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  </w:t>
            </w:r>
          </w:p>
        </w:tc>
        <w:tc>
          <w:tcPr>
            <w:tcW w:w="9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оянного хранения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    </w:t>
            </w:r>
          </w:p>
        </w:tc>
        <w:tc>
          <w:tcPr>
            <w:tcW w:w="9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чному составу   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     </w:t>
            </w:r>
          </w:p>
        </w:tc>
        <w:tc>
          <w:tcPr>
            <w:tcW w:w="9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3. Кадры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хранения документов (нужное подчеркнуть)</w:t>
      </w:r>
    </w:p>
    <w:p>
      <w:pPr>
        <w:pStyle w:val="Standard"/>
        <w:widowControl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лище: есть, нет; сухое, сырое; светлое, темное</w:t>
      </w:r>
    </w:p>
    <w:p>
      <w:pPr>
        <w:pStyle w:val="Standard"/>
        <w:widowControl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е: центральное, печное, отсутствует.</w:t>
      </w:r>
    </w:p>
    <w:p>
      <w:pPr>
        <w:pStyle w:val="ConsPlusNonformat"/>
        <w:ind w:left="5664" w:hanging="0"/>
        <w:rPr/>
      </w:pPr>
      <w:r>
        <w:rPr>
          <w:rFonts w:eastAsia="Courier New"/>
        </w:rPr>
        <w:t xml:space="preserve">     </w:t>
      </w:r>
      <w:r>
        <w:rPr/>
        <w:t>Стеллажи: металлические, деревянные, комбинированные; нет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ab/>
        <w:t xml:space="preserve">     Шкафы: металлические, деревянные; отсутствуют.</w:t>
      </w:r>
    </w:p>
    <w:p>
      <w:pPr>
        <w:pStyle w:val="ConsPlusNonformat"/>
        <w:rPr/>
      </w:pPr>
      <w:r>
        <w:rPr/>
        <w:t xml:space="preserve">"__" ___________ 20__ г.                      </w:t>
        <w:tab/>
        <w:t xml:space="preserve">     Сигнализация: пожарная: есть, нет; охранная: есть, нет.</w:t>
      </w:r>
    </w:p>
    <w:p>
      <w:pPr>
        <w:pStyle w:val="ConsPlusNonformat"/>
        <w:rPr/>
      </w:pPr>
      <w:r>
        <w:rPr/>
        <w:t xml:space="preserve">Глава Рощинского сельского          </w:t>
        <w:tab/>
        <w:t xml:space="preserve">     </w:t>
        <w:tab/>
        <w:t xml:space="preserve">     Читальный зал: есть, нет.</w:t>
      </w:r>
    </w:p>
    <w:p>
      <w:pPr>
        <w:pStyle w:val="ConsPlusNonformat"/>
        <w:rPr/>
      </w:pPr>
      <w:r>
        <w:rPr/>
        <w:t xml:space="preserve">поселения </w:t>
        <w:tab/>
        <w:tab/>
        <w:tab/>
        <w:tab/>
        <w:tab/>
        <w:tab/>
        <w:tab/>
        <w:t xml:space="preserve">     Температурно-влажностный режим: соблюдается, не соблюдается.</w:t>
      </w:r>
    </w:p>
    <w:p>
      <w:pPr>
        <w:pStyle w:val="ConsPlusNonformat"/>
        <w:rPr/>
      </w:pPr>
      <w:r>
        <w:rPr/>
        <w:t xml:space="preserve">______________________________________        </w:t>
        <w:tab/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и телефон исполнителя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паспорта архива организации, хранящей управленческую документацию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3 (297 x 420 мм)</w:t>
      </w:r>
    </w:p>
    <w:p>
      <w:pPr>
        <w:pStyle w:val="Standard"/>
        <w:widowControl w:val="false"/>
        <w:jc w:val="right"/>
        <w:rPr/>
      </w:pPr>
      <w:r>
        <w:rPr/>
        <w:t>Приложение № 5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архива)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индекс, адрес,                           Адресат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лефон, фа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824"/>
      <w:bookmarkEnd w:id="6"/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РХИВНАЯ СПРАВКА</w:t>
      </w:r>
    </w:p>
    <w:p>
      <w:pPr>
        <w:pStyle w:val="ConsPlusNonformat"/>
        <w:rPr/>
      </w:pPr>
      <w:r>
        <w:rPr/>
        <w:t>__________________ N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rPr/>
      </w:pPr>
      <w:r>
        <w:rPr/>
        <w:t>На N _____________ от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Подпись               Расшифровка подписи</w:t>
      </w:r>
    </w:p>
    <w:p>
      <w:pPr>
        <w:pStyle w:val="ConsPlusNonformat"/>
        <w:rPr/>
      </w:pPr>
      <w:r>
        <w:rPr/>
        <w:t>Основание:</w:t>
      </w:r>
    </w:p>
    <w:p>
      <w:pPr>
        <w:pStyle w:val="ConsPlusNonformat"/>
        <w:rPr/>
      </w:pPr>
      <w:r>
        <w:rPr/>
        <w:t>Исполнитель                       Подпись            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ечать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архивной справки</w:t>
      </w:r>
    </w:p>
    <w:p>
      <w:p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 6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итульный лис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министрация Рощинского</w:t>
      </w:r>
    </w:p>
    <w:p>
      <w:pPr>
        <w:pStyle w:val="ConsPlusNonformat"/>
        <w:rPr/>
      </w:pPr>
      <w:r>
        <w:rPr/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857"/>
      <w:bookmarkEnd w:id="7"/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ВЫДАЧИ ДОКУМЕНТОВ № 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чата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кончена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орма титульного листа книги выдачи документов</w:t>
      </w:r>
    </w:p>
    <w:p>
      <w:pPr>
        <w:pStyle w:val="ConsPlusNonformat"/>
        <w:rPr/>
      </w:pPr>
      <w:r>
        <w:rPr/>
        <w:t>Формат А4 (210 x 297 м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лист книги)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99"/>
        <w:gridCol w:w="800"/>
        <w:gridCol w:w="700"/>
        <w:gridCol w:w="999"/>
        <w:gridCol w:w="900"/>
        <w:gridCol w:w="800"/>
        <w:gridCol w:w="1200"/>
        <w:gridCol w:w="999"/>
        <w:gridCol w:w="1300"/>
        <w:gridCol w:w="1213"/>
      </w:tblGrid>
      <w:tr>
        <w:trPr>
          <w:trHeight w:val="48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</w:t>
              <w:br/>
              <w:t>выдачи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онд.</w:t>
              <w:br/>
              <w:t>N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пись N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хр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ому  </w:t>
              <w:br/>
              <w:t>выдано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писка в</w:t>
              <w:br/>
              <w:t xml:space="preserve">получении </w:t>
              <w:br/>
              <w:t>дела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  </w:t>
              <w:br/>
              <w:t>возврата</w:t>
              <w:br/>
              <w:t>дел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списка в </w:t>
              <w:br/>
              <w:t>возвращении</w:t>
              <w:br/>
              <w:t>дела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ТОГО в __________________ году выдано из хранилища N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___________________________________________________________________ ед. х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 работника,</w:t>
      </w:r>
    </w:p>
    <w:p>
      <w:pPr>
        <w:pStyle w:val="ConsPlusNonformat"/>
        <w:rPr/>
      </w:pPr>
      <w:r>
        <w:rPr/>
        <w:t>составившего итоговую запись               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книги выдачи дел из хранилища</w:t>
      </w:r>
    </w:p>
    <w:p>
      <w:p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9:00Z</dcterms:created>
  <dc:creator>User</dc:creator>
  <dc:description/>
  <cp:keywords/>
  <dc:language>en-US</dc:language>
  <cp:lastModifiedBy>USER</cp:lastModifiedBy>
  <cp:lastPrinted>2018-06-18T10:13:00Z</cp:lastPrinted>
  <dcterms:modified xsi:type="dcterms:W3CDTF">2018-06-18T06:40:00Z</dcterms:modified>
  <cp:revision>4</cp:revision>
  <dc:subject/>
  <dc:title/>
</cp:coreProperties>
</file>