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 26.05.2015 г.                                                                                                   № 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полномочий органом внутреннего муниципального финансового контрол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,  статьей 31 Устава Новоясенского сельского поселения Староминского района, п о с т а н о в л я ю: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полномочий администрацией внутреннего муниципального финансового контроля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Новоясенского сельского поселения Старомин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 исполненением настоящего посттановления 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вступает  в силу со дня его обнародования.</w:t>
      </w:r>
    </w:p>
    <w:p>
      <w:pPr>
        <w:pStyle w:val="Style16"/>
        <w:spacing w:before="0" w:after="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И.О. Главы Новоясенского сельского поселен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   Г.И. Прудкогляд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Новоясенского сельского поселения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Староминского района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от  26.05.2015 г. № 74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полномочий администрацией внутреннего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о исполнение части 3 статьи 269.2 Бюджетного кодекса Российской Федерации,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Администрацией Новоясенского сельского поселения (далее – Администрация)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.</w:t>
        <w:br/>
        <w:t xml:space="preserve">          1.2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я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  <w:br/>
        <w:t xml:space="preserve">          1.3.Администрация при осуществлении контрольной деятельности осуществляет:</w:t>
        <w:br/>
        <w:t>а) полномочия по внутреннему муниципальному финансовому контролю в сфере бюджетных правоотношений;</w:t>
        <w:br/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, цель и задачи внутреннего финансового контрол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. Внутренний финансовый контроль – непрерывный процесс, состоящий из набора процедур и мероприятий, организованных в проверяемом учреждении и направленных на повышение результативности использования средств бюджета, повышения качества составления и достоверности бюджетной отчетности, исключения возможных нарушений действующего законодательства РФ.</w:t>
        <w:br/>
        <w:t xml:space="preserve">          2.2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  <w:br/>
        <w:t>-точность и полноту документации бухгалтерского учета;</w:t>
        <w:br/>
        <w:t>-своевременность подготовки достоверной бухгалтерской отчетности;</w:t>
        <w:br/>
        <w:t>-предотвращение ошибок и искажений;</w:t>
        <w:br/>
        <w:t>-исполнение приказов и распоряжений руководителя учреждения;</w:t>
        <w:br/>
        <w:t>-выполнение планов финансово-хозяйственной деятельности учреждения;</w:t>
        <w:br/>
        <w:t>-сохранность имущества учреждения.</w:t>
        <w:br/>
        <w:t xml:space="preserve">          2.3.Основными задачами внутреннего контроля являются: </w:t>
        <w:br/>
        <w:t>- установление соответствия проводимых финансовых операций в части финансово-хозяйственной деятельности и их отражения в бухгалтерском учете и отчетности требованиям нормативных правовых актов;</w:t>
        <w:br/>
        <w:t>-установление соответствия осуществляемых операций регламентам, полномочиям сотрудников;</w:t>
        <w:br/>
        <w:t>-соблюдение установленных технологических процессов и операций при осуществлении функциональной деятельности;</w:t>
        <w:br/>
        <w:t>-анализ системы внутреннего контроля учреждения, позволяющий выявить существенные аспекты, влияющие на ее эффективность.</w:t>
        <w:br/>
        <w:t xml:space="preserve">          2.4.Объектами контроля в сфере бюджетных правоотношений являются: </w:t>
        <w:br/>
        <w:t>а) главные распорядители (распорядители, получатели) средств бюджета Новоясенского сельского поселения, главные администраторы (администраторы) доходов бюджета Новоясенского сельского поселения, главные администраторы (администраторы) источников финансирования дефицита бюджета Новоясенского сельского поселения;</w:t>
        <w:br/>
        <w:t>б)муниципальные учреждения;</w:t>
        <w:br/>
        <w:t xml:space="preserve">в)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; </w:t>
        <w:br/>
        <w:t xml:space="preserve">          2.5.Контроль в сфере закупок осуществляется в отношении: </w:t>
        <w:br/>
        <w:t>1) соблюдения требований к обоснованию закупок, предусмотренных статьей 18 Федерального закона о контрактной системе;</w:t>
        <w:br/>
        <w:t>2) соблюдения правил нормирования в сфере закупок, предусмотренного статьей 19 Федерального закона о контрактной системе;</w:t>
        <w:br/>
        <w:t>3)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<w:br/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 xml:space="preserve">5) соответствия поставленного товара, выполненной работы (ее результата) или оказанной услуги условиям контракта; </w:t>
        <w:b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 и;</w:t>
        <w:b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</w:t>
      </w:r>
      <w:r>
        <w:rPr>
          <w:b/>
          <w:sz w:val="28"/>
          <w:szCs w:val="28"/>
        </w:rPr>
        <w:t>3.Планирование контрольных мероприятий</w:t>
        <w:br/>
      </w:r>
      <w:r>
        <w:rPr>
          <w:sz w:val="28"/>
          <w:szCs w:val="28"/>
        </w:rPr>
        <w:br/>
        <w:t xml:space="preserve">          3.1. 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 Обследования могут проводиться в рамках камеральных и выездных проверок (ревизий) или как самостоятельное мероприятие. </w:t>
        <w:br/>
        <w:t xml:space="preserve">          3.2. Плановые контрольные мероприятия проводятся в соответствии с планом контрольной деятельности (контрольных мероприятий), утверждаемым руководителем на очередной финансовый год.</w:t>
        <w:br/>
        <w:t xml:space="preserve">          3.3. Проект плана должен содержать:</w:t>
        <w:br/>
        <w:t>- наименование проверяемой организации ;</w:t>
        <w:br/>
        <w:t>- основание включения;</w:t>
        <w:br/>
        <w:t>- тему контрольного мероприятия (проверки);</w:t>
        <w:br/>
        <w:t>- проверяемый период;</w:t>
        <w:br/>
        <w:t>- вид контрольных действий (ревизия, проверка)</w:t>
        <w:br/>
        <w:t xml:space="preserve">          3.4. Администрация, ответственная за проведение внутреннего муниципального финансового контроля, не позднее 01 декабря года, предшествующего планируемому периоду, предоставляет главе Новоясенского сельского поселения проект плана.</w:t>
        <w:br/>
        <w:t>План утверждается главой Новоясенского сельского поселения до 31 декабря года, предшествующего планируемому периоду. При необходимости в течение текущего года в план могут вноситься изменения.</w:t>
        <w:br/>
        <w:t xml:space="preserve">          3.5. Внеплановые контрольные мероприятия проводятся на основании решения Главы Новоясенского сельского поселения, поступлением мотивированных обращений (поручений, требований) правоохранительных органов, депутатских запросов.</w:t>
        <w:br/>
        <w:t xml:space="preserve">          3.6. При осуществлении контрольной деятельности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унктом 1.3 настоящего Поряд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обслед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Новоясенского сельского поселения.</w:t>
        <w:br/>
        <w:t xml:space="preserve">          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  <w:br/>
        <w:t xml:space="preserve">          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  <w:br/>
        <w:t xml:space="preserve">          4.4. По результатам проведения обследования оформляется заключение, которое подписывается должностным лицом, проводившим контрольное мероприятие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 </w:t>
        <w:br/>
        <w:t xml:space="preserve">          4.5. Заключение и иные материалы обследования подлежат рассмотрению Главой Новоясенского сельского поселения в течение 15 рабочих дней со дня подписания заключения. По итогам рассмотрения заключения, подготовленного по результатам проведения обследования, глава Новоясенского сельского поселения может назначить проведение выездной проверки (ревизии), если в результате обследования выявлены факты, содержащие признаки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амеральной проверк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меральная проверка проводится по месту нахождения Администрации Новоясенского сельского поселения, в том числе на основании бюджетной (бухгалтерской) отчетности и иных документов, представленных по запросам Администрации, а также информации, документов и материалов, полученных в ходе встречных проверок. </w:t>
        <w:br/>
        <w:t xml:space="preserve">          5.2. 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Администрации.</w:t>
        <w:br/>
        <w:t xml:space="preserve">          5.3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  <w:br/>
        <w:t xml:space="preserve">          5.4. При проведении камеральной проверки по решению руководителя проверочной группы может быть проведено обследование. </w:t>
        <w:br/>
        <w:t xml:space="preserve">          5.5. По результатам камеральной проверки оформляется акт, который подписывается должностными лицами проверочной группы не позднее последнего дня срока проведения камеральной проверки. </w:t>
        <w:br/>
        <w:t xml:space="preserve">          5.6. Акт камеральной проверки в течение 3 рабочих дней со дня его подписания вручается (направляется) представителю объекта контроля. </w:t>
        <w:br/>
        <w:t xml:space="preserve">          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 </w:t>
        <w:br/>
        <w:t>На письменные возражения объекта контроля в течение 5 рабочих дней руководителем проверочной группы дается письменное заключение, которое вручается (направляется) представителю объекта контроля. Письменные возражения объекта контроля и заключение на него прилагаются к материалам проверки.</w:t>
        <w:br/>
        <w:t xml:space="preserve">          5.8. Материалы камеральной проверки подлежат рассмотрению Главой Новоясенского сельского поселения в течение 15 рабочих дней со дня подписания акта. </w:t>
        <w:br/>
        <w:t xml:space="preserve">          5.9. По результатам рассмотрения акта и иных материалов камеральной проверки Глава Новоясенского сельского поселения принимает решение: </w:t>
        <w:br/>
        <w:t xml:space="preserve">а) о применении мер принуждения, к которым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 </w:t>
        <w:br/>
        <w:t xml:space="preserve">б) об отсутствии оснований для применения мер принуждения; </w:t>
        <w:br/>
        <w:t>в) о проведении выездной проверки (ревиз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выездной проверки (ревизии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Выездная проверка (ревизия) проводится по месту нахождения объекта контроля. </w:t>
        <w:br/>
        <w:t xml:space="preserve">          6.2. Срок проведения выездной проверки (ревизии) составляет 45 календарных дней. </w:t>
        <w:br/>
        <w:t xml:space="preserve">Глава Новоясенского сельского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, но не более чем на 10 рабочих дней. </w:t>
        <w:br/>
        <w:t xml:space="preserve">          6.3. На право проведения выездной проверки (ревизии) должностным лицам проверочной (ревизионной) группы Главой Новоясенского сельского поселения выдается удостоверение на проведение выездной проверки (ревизии). </w:t>
        <w:br/>
        <w:t xml:space="preserve">          6.4. При проведении выездной проверки (ревизии) по решению руководителя проверочной (ревизионной) группы может быть проведено обследование. По результатам обследования оформляется заключение, которое прилагается к материалам выездной проверки (ревизии).</w:t>
        <w:br/>
        <w:t xml:space="preserve">          6.5. На основании мотивированного обращения руководителя проверочной (ревизионной) группы Глава Новоясенского сельского поселения может назначить проведение встречной проверки. </w:t>
        <w:br/>
        <w:t xml:space="preserve">          6.6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  <w:br/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  <w:br/>
        <w:t xml:space="preserve">          6.7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соответствующий акт.</w:t>
        <w:br/>
        <w:t xml:space="preserve">          6.8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и оставляет объекту контроля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  <w:br/>
        <w:t xml:space="preserve">          6.9. Проведение выездной проверки (ревизии) может быть приостановлено Главой Новоясенского сельского поселения на основании мотивированного обращения руководителя проверочной (ревизионной) группы: </w:t>
        <w:br/>
        <w:t xml:space="preserve">а) на период проведения встречной проверки и (или) обследования; </w:t>
        <w:br/>
        <w:t xml:space="preserve"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  <w:br/>
        <w:t xml:space="preserve">в) на период организации и проведения экспертиз; </w:t>
        <w:br/>
        <w:t xml:space="preserve">г) на период исполнения запросов, направленных в компетентные государственные органы; </w:t>
        <w:br/>
        <w:t xml:space="preserve"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  <w:br/>
        <w:t xml:space="preserve">е) при необходимости обследования имущества и (или) документов, находящихся не по месту нахождения объекта контроля. </w:t>
        <w:br/>
        <w:t xml:space="preserve">          6.10. Объект контроля должен быть письменно извещен о приостановлении проведения проверки (ревизии) и о причинах приостановления в течение 3 рабочих дней со дня его принятия. </w:t>
        <w:br/>
        <w:t xml:space="preserve">          6.11. Администрация принимает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  <w:br/>
        <w:t xml:space="preserve">          6.12. Выездная проверка (ревизия) возобновляется в течение 3 рабочих дней со дня получения сведений об устранении причин приостановления выездной проверки (ревизии) с письменным уведомлением объекта контроля. </w:t>
        <w:br/>
        <w:t xml:space="preserve">          6.13. После окончания контрольных действий результаты выездной проверки (ревизии) оформляются актом. Акт должен быть составлен и подписан должностными лицами проверочной (ревизионной) группы по результатам проверки - в течение 5 рабочих дней, по результатам ревизии -в течение 10 рабочих дней, исчисляемых со дня, следующего за днем окончания срока проведения контрольного мероприятия, указанного в приказе о его назначении. </w:t>
        <w:br/>
        <w:t xml:space="preserve">          6.14. К акту выездной проверки (ревизии) (за исключением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  <w:br/>
        <w:t xml:space="preserve">          6.15. Акт выездной проверки (ревизии) в течение 2 рабочих дней со дня его подписания вручается (направляется) представителю объекта контроля в соответствии с настоящим Порядком.</w:t>
        <w:br/>
        <w:t xml:space="preserve">          6.16. Объект контроля вправе представить письменные возражения на акт выездной проверки (ревизии) в течение 5 рабочих дней со дня его получения. На письменные возражения объекта контроля в течение 5 рабочих дней руководителем проверочной (ревизионной) группы дается письменное заключение, которое вручается (направляется) представителю объекта контроля. Письменные возражения объекта контроля и заключение на него прилагаются к материалам выездной проверки (ревизии).</w:t>
        <w:br/>
        <w:t xml:space="preserve">          6.17. Акт и иные материалы выездной проверки (ревизии) подлежат рассмотрению Главой Новоясенского поселения в течение 20 рабочих дней со дня подписания акта.</w:t>
        <w:br/>
        <w:t xml:space="preserve">          6.18. По результатам рассмотрения акта и иных материалов выездной проверки (ревизии) Глава Новоясенского сельского поселения принимает решение:</w:t>
        <w:br/>
        <w:t>а)о применении мер принуждения;</w:t>
        <w:br/>
        <w:t>б)об отсутствии оснований для применения мер принуждения;</w:t>
        <w:br/>
        <w:t>в) о назначении внеплановой выездной проверки (ревизии) при представлении объектом контроля вместе с письменными возражениями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Порядок оформления результатов контрольного мероприят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. Результаты ревизии (проверки) оформляются актом ревизии (проверки). Результаты встречной проверки оформляются актом встречной проверки. Акт встречной проверки прилагается к акту ревизии (проверки), в рамках которой была проведена встречная провер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2. Акт ревизии (проверки), акт встречной проверки составляется на русском языке, имеет сквозную нумерацию страниц. В акте ревизии (проверки), акте встречной проверки не допускаются помарки, подчистки и иные неоговоренные исправления. Показатели, выраженные в иностранной валюте, приводятся в акте ревизии (проверки), акте встречной проверки в этой иностранной валюте и в сумме в рублях, определё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Результаты ревизии (проверки) отдельных вопросов календарного плана каждого из участников ревизионной группы могут быть оформлены в виде справки, являющейся составной частью акта ревизии (проверки). Члены ревизионной группы в соответствии с календарным планом представляют руководителю ревизионной группы подписанные лицом, осуществляющим ревизию (проверку) данного вопроса, и согласованные с работником, ответственным за проверенный участок работы, материалы ревизии (проверки) отдельных вопросов на бумажном и электронном носителях для обобщения и включения в акт ревизии (проверк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Акт ревизии (проверки) состоит из вводной, описательной и заключительной час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5. Вводная часть акта ревизии (проверки) должна содержать следующие свед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тему ревизии (проверки);</w:t>
        <w:br/>
        <w:t>-дату и место составления акта ревизии (проверки);</w:t>
        <w:br/>
        <w:t>-номер и дату удостоверения на проведение ревизии (проверки);</w:t>
        <w:br/>
        <w:t>-основание назначения ревизии (проверки), в том числе указание на плановый характер, либо проведение по обращению или поручению соответствующего органа;</w:t>
        <w:br/>
        <w:t>-фамилии, инициалы и должности руководителя и всех участников ревизионной группы или лица, проводящего ревизию (проверку) единолично;</w:t>
        <w:br/>
        <w:t>-проверяемый период;</w:t>
        <w:br/>
        <w:t>-срок проведения ревизии (проверки);</w:t>
        <w:br/>
        <w:t>- сведения о проверенной организ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ведениям о проверяемой организации относя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ное и краткое наименование, идентификационный номер налогоплательщика (ИНН), ОГРН;</w:t>
        <w:br/>
        <w:t>-ведомственная принадлежность и наименование вышестоящего органа с указанием адреса и телефона такого органа (при наличии);</w:t>
        <w:br/>
        <w:t>-сведения об учредителях (участниках) (при наличии);</w:t>
        <w:br/>
        <w:t>-данные имеющихся лицензий на осуществление соответствующих видов деятельности;</w:t>
        <w:br/>
        <w:t>-перечень и реквизиты всех счетов в кредитных организациях, включая депозитные, а также лицевых счетов (включая счета закрытые на момент ревизии (проверки), но действовавшие в проверяемом периоде). Перечень может быть оформлен в виде приложения к акту ревизии (проверки);</w:t>
        <w:br/>
        <w:t>-фамилии, инициалы и должности лиц, имевших право подписи денежных и расчётных документов в проверяемый период;</w:t>
        <w:br/>
        <w:t>-кем и когда проводилась предыдущая ревизия (проверка), а также сведения об устранении нарушений, выявленных в ходе её;</w:t>
        <w:br/>
        <w:t>-иные данные, необходимые, по мнению руководителя ревизионной группы (лица, проводившего ревизию (проверку) единолично), для полной характеристики проверен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Описательная часть акта ревизии (проверки) должна содержать описание проведённой работы и выявленных нарушений по каждому вопросу программы ревизии (проверк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Заключительная часть акта ревизии (проверки) должна содержать обобщё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Акт встречной проверки состоит из вводной и описательной част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Вводная часть акта встречной проверки должна содержать следующие свед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тему проверки, в ходе которой проводилась встречная проверка;</w:t>
        <w:br/>
        <w:t>-вопрос (вопросы), по которому проводилась встречная проверка;</w:t>
        <w:br/>
        <w:t>-дату и место составления акта встречной проверки;</w:t>
        <w:br/>
        <w:t>-номер и дату удостоверения на проведение встречной проверки;</w:t>
        <w:br/>
        <w:t>-фамилии, инициалы и должности работников, проводивших встречную проверку;</w:t>
        <w:br/>
        <w:t>-проверяемый период;</w:t>
        <w:br/>
        <w:t>-срок проведения встречной проверки;</w:t>
        <w:br/>
        <w:t>-сведения о проверенной организации (полное и краткое наименование, идентификационный номер налогоплательщика (ИНН); данные имеющихся лицензий на осуществление соответствующих видов деятельности; фамилии, инициалы и должности лиц, имевших право подписи денежных и расчётных документов в проверяемый период) и иные данные, необходимые, по мнению работников, проводивших встречную проверку, для полной характеристики проверен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При составлении акта ревизии (проверки), акта встречной проверки должна быть обеспечена объективность, обоснованность, системность, чёткость, доступность и лаконичность (без ущерба для содержания) из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2. Выявленные нарушения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ревизии (проверки), акту встречной проверки. Копии документов, подтверждающих выявленные в ходе ревизии (проверки), встречной проверки финансовые нарушения, заверяются подписью руководителя проверенной организации (лица, его замещающего)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3. В описании каждого нарушения, выявленного в ходе ревизии (проверки)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ённая сумма нарушения, должностное, материально ответственное или иное лицо проверенной организации, допустившее нарушение (при установлен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4. В акте ревизии (проверки), акте встречной проверки не допуск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ыводы, предположения, факты, не подтверждённые соответствующими документами;</w:t>
        <w:br/>
        <w:t>-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  <w:br/>
        <w:t>-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5. Акт ревизии (проверки) составляется в двух экземплярах: один экземпляр для проверенной организации; один экземпляр для Администрации. В случае если ревизия (проверка) проводилась по мотивированному обращению Прокуратуры Староминского района и правоохранительных органов Староминского района, акт ревизии (проверки) составляется в трёх экземплярах, один из которых направляется в обратившийся орган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6. При наличии объективной необходимости по решению руководителя ревизионной группы, лица, проводящего ревизию (проверку) единолично, проводится согласование акта ревизии (проверки) с руководителем проверяемой организации и главным бухгалтером. При ревизиях (проверках), срок проведения которых не превышает 3 рабочих дней, а также при встречных проверках согласование акта не проводится. По окончании процедуры согласования в проект акта вносятся необходимые уточнения и изме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7. Каждый экземпляр акта ревизии (проверки) подписывается руководителем ревизионной группы или лицом, проводившим ревизию (проверку) единолично, и руководителем проверенной организации. В случае если в ходе ревизии (проверки) участниками ревизионной группы не составлялись справки, то они подписывают каждый экземпляр акта ревизии (проверки) вместе с руководителем ревизионной групп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8. Акт встречной проверки составляется в двух экземплярах: один экземпляр для Администрации; один экземпляр для проверенной организации. Каждый экземпляр акта встречной проверки подписывается работником, проводившим встречную проверку, и руководителем проверен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9. Руководитель ревизионной группы или лицо, проводящее ревизию (проверку) единолично, устанавливает по согласованию с руководителем проверенной организации срок для ознакомления последнего с актом ревизии (проверки), актом встречной проверки и его подписания, но не более 3 рабочих дней со дня вручения ему а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0. При наличии у руководителя проверенной организации возражений по акту ревизии (проверки), акту встречной проверки он делает об этом отметку перед своей подписью, и в установленный руководителем ревизионной группы или лицом, проводящим ревизию (проверку) единолично, срок, но не более 5 рабочих дней со дня подписания акта, представляет руководителю ревизионной группы или лицу, проводящему ревизию (проверку) единолично, письменные возражения. Письменные возражения по акту ревизии (проверки), акту встречной проверки приобщаются к материалам ревизии (проверки). При отсутствии оговорки в акте ревизии (проверки) или пропуске установленного для подготовки возражений и замечаний срока в дальнейшем возражения или замечания не принимаю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21. Руководитель ревизионной группы или лицо, проводящее ревизию (проверку) единолично, в срок до 5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даёт по ним письменное заключение. Указанное заключение подписывается Главой Новоясенского сельского поселения. Один экземпляр заключения направляется проверенной организации, один экземпляр заключения приобщается к материалам ревизии (проверки), встречной проверки. Заключение направляется проверенной организации заказным почтовым отправлением с уведомлением о вручении либо вручается руководителю проверенной организации (лицу, его замещающему) или лицу, им уполномоченному, под расписк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22. В случае признания обоснованности возражений проверенной организации в заключении указываются конкретные пункты акта ревизии (проверки), возражения по которым признаны обоснованными. При этом внесение изменений в текст акта ревизии (проверки) не допускается. При наличии объективной необходимости Администрацией могут быть направлены запросы в соответствующие органы исполнительной власти или организации, в компетенцию которых входят данные вопросы. Установленный срок заключения на возражения и замечания проверенной организации продлевается до момента получения соответствующих разъяс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23. О получении одного экземпляра акта ревизии (проверки), акта встречной проверки руководитель проверенной организации (лицо, его замещающее) или лицо, им уполномоченное, делает запись в экземпляре акта ревизии (проверки), акта встречной проверки, который остается в Администрации. Такая запись должна содержать, в том числе, дату получения акта ревизии (проверки), акта встречной проверки, подпись лица с указанием должности, которое получило акт, и расшифровку этой подписи. В случае отказа руководителя проверенной организации (лица, его замещающего) или лица, им уполномоченного, подписать или получить акт ревизии (проверки), акт встречной проверки руководителем ревизионной группы (лицом, проводящим ревизию (проверку) единолично) в конце акта делается запись об отказе указанного лица от подписания или от получения акта. При этом акт ревизии (проверки), акт встречной проверки в течение 3 рабочих дней направляется проверенной организации заказным почтовым отправлением с уведомлением о вручении. Документ, подтверждающий факт направления акта ревизии (проверки), акта встречной проверки проверенной организации, приобщается к материалам ревизии (проверки), встречной проверки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 Требования к составлению отчетности о результатах контрольной деятельност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Администрация ежегодно составляет отчет о результатах контрольной деятельности (далее – отчетность). </w:t>
        <w:br/>
        <w:t xml:space="preserve">          8.2. В отчетности отражается информация о количестве контрольных мероприятий и результатах контрольных мероприятий в разбивке по формам и видам (наименованиям) контрольных мероприятий. К результатам контрольных мероприятий относятся: количество проверенных объектов контроля; объем проверенных средств бюджета Новоясенского сельского поселения, сумма ущерба по видам нарушений в финансово-бюджетной сфере; количество актов, предписаний и их исполнение в количественном и (или) денежном выражении (в т.ч. объем восстановленных (возмещенных) средств местного бюджета); количество направленных и исполненных уведомлений о применении бюджетных мер принуждения; количество направленных и удовлетворенных жалоб (исков) на решения, действия (бездействия) должностных лиц Администрации, принятые в ходе их контрольной деятельности</w:t>
        <w:br/>
        <w:t xml:space="preserve">          8.3 Отчетность подписывается Главой Новоясенского сельского поселения.</w:t>
        <w:br/>
        <w:t xml:space="preserve">          8.4. Информация о результатах проведения контрольных мероприятий размещается на официальном сайте Администрации Новоясенского сельского поселения в сети «Интернет»,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И.О. Главы Новоясенского сельского поселен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Г.И. Прудкогляд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 г. № _____ «О порядке осуществления полномочий органом внутреннего муниципального финансового контроля</w:t>
      </w:r>
      <w:r>
        <w:rPr>
          <w:color w:val="000000"/>
          <w:spacing w:val="-4"/>
          <w:w w:val="108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               О.С. Бербас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Пользователь</dc:creator>
  <dc:description/>
  <cp:keywords/>
  <dc:language>en-US</dc:language>
  <cp:lastModifiedBy>user</cp:lastModifiedBy>
  <cp:lastPrinted>2015-06-01T11:32:00Z</cp:lastPrinted>
  <dcterms:modified xsi:type="dcterms:W3CDTF">2019-06-17T06:11:00Z</dcterms:modified>
  <cp:revision>28</cp:revision>
  <dc:subject/>
  <dc:title/>
</cp:coreProperties>
</file>