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НОВОЯС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ОМ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12.2016 г.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-ца Новоясенская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Об утверждении Порядка применения взысканий, предусмотренных статьями 14.1., 15 и 27 Федерального закона от 2 марта 2007 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от 2 марта 2007 года № 25-ФЗ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от 25 декабря 2007 года № 273-ФЗ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руководствуясь статьей 31 Устава Новоясенского сельского поселения Староминского района,      п о с т а н о в л я ю: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1000"</w:instrTex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применения взыска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Федерального закона от 2 марта 2007 года N 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4"/>
          <w:kern w:val="2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. Контроль 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uppressAutoHyphens w:val="tru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оминского района                                                                                А.А Кроп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 29.12.2016 г. № 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  <w:br/>
        <w:t>применения взысканий, предусмотренных статьями 14.1, 15 и 27 Федерального закона от 2 марта 2007 года № 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" w:name="sub_11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зыскания к муниципальным служащим в администраци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 марта 2007 года № 25-ФЗ «О муниципальной службе в Российской Федерации» (далее - взыскания за коррупционные правонарушения), применяются в порядке и сроки, установле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 марта 2007 года № 25-ФЗ «О муниципальной службе в Российской Федерации» (далее - Федеральный закон «О муниципальной службе в Российской Федерации» и настоящим Порядк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 марта 2007 года № 25-ФЗ «О муниципальной службе в Российской Федерации»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 декабря 2008 года № 273-ФЗ «О противодействии коррупции» (далее -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sub_12"/>
      <w:bookmarkStart w:id="7" w:name="sub_13"/>
      <w:bookmarkEnd w:id="6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" w:name="sub_13"/>
      <w:bookmarkStart w:id="9" w:name="sub_31"/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оклада о результатах провер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sub_31"/>
      <w:bookmarkStart w:id="11" w:name="sub_32"/>
      <w:bookmarkEnd w:id="10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2" w:name="sub_32"/>
      <w:bookmarkStart w:id="13" w:name="sub_33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ъяснений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4" w:name="sub_33"/>
      <w:bookmarkStart w:id="15" w:name="sub_34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х материа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6" w:name="sub_34"/>
      <w:bookmarkStart w:id="17" w:name="sub_34"/>
      <w:bookmarkEnd w:id="17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II. Общие условия применения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  <w:bookmarkStart w:id="19" w:name="sub_200"/>
      <w:bookmarkStart w:id="20" w:name="sub_200"/>
      <w:bookmarkEnd w:id="20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1" w:name="sub_14"/>
      <w:bookmarkEnd w:id="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 применении взыскания за коррупционное правонарушение учит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sub_14"/>
      <w:bookmarkStart w:id="23" w:name="sub_41"/>
      <w:bookmarkEnd w:id="22"/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4" w:name="sub_41"/>
      <w:bookmarkStart w:id="25" w:name="sub_42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sub_42"/>
      <w:bookmarkStart w:id="27" w:name="sub_43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sub_43"/>
      <w:bookmarkStart w:id="29" w:name="sub_15"/>
      <w:bookmarkEnd w:id="28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0" w:name="sub_15"/>
      <w:bookmarkStart w:id="31" w:name="sub_51"/>
      <w:bookmarkEnd w:id="30"/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2" w:name="sub_51"/>
      <w:bookmarkStart w:id="33" w:name="sub_52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ремени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4" w:name="sub_52"/>
      <w:bookmarkStart w:id="35" w:name="sub_53"/>
      <w:bookmarkEnd w:id="34"/>
      <w:bookmarkEnd w:id="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6" w:name="sub_53"/>
      <w:bookmarkEnd w:id="3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7" w:name="sub_16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8" w:name="sub_16"/>
      <w:bookmarkEnd w:id="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енное отстранение муниципального служащего от замещаемой должности производится главой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, назначившим проверк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9" w:name="sub_17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униципальный служащий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0" w:name="sub_17"/>
      <w:bookmarkStart w:id="41" w:name="sub_71"/>
      <w:bookmarkEnd w:id="40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2" w:name="sub_71"/>
      <w:bookmarkStart w:id="43" w:name="sub_72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бжаловать решения и действия (бездействие) муниципальных служащих, проводящих проверку, глав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, назначившему провер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4" w:name="sub_72"/>
      <w:bookmarkStart w:id="45" w:name="sub_73"/>
      <w:bookmarkEnd w:id="44"/>
      <w:bookmarkEnd w:id="4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6" w:name="sub_73"/>
      <w:bookmarkStart w:id="47" w:name="sub_18"/>
      <w:bookmarkEnd w:id="46"/>
      <w:bookmarkEnd w:id="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 части 1 статьи 27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 марта 2007 года № 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8" w:name="sub_18"/>
      <w:bookmarkStart w:id="49" w:name="sub_19"/>
      <w:bookmarkEnd w:id="48"/>
      <w:bookmarkEnd w:id="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Глав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50" w:name="sub_19"/>
      <w:bookmarkStart w:id="51" w:name="sub_19"/>
      <w:bookmarkEnd w:id="5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52" w:name="sub_300"/>
      <w:bookmarkEnd w:id="52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III. Проведение провер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  <w:bookmarkStart w:id="53" w:name="sub_300"/>
      <w:bookmarkStart w:id="54" w:name="sub_300"/>
      <w:bookmarkEnd w:id="54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5" w:name="sub_10"/>
      <w:bookmarkEnd w:id="5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Перед применением взыскания за коррупционное правонарушение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муниципальной службе в Российской Федерации» проводится провер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6" w:name="sub_10"/>
      <w:bookmarkStart w:id="57" w:name="sub_111"/>
      <w:bookmarkEnd w:id="56"/>
      <w:bookmarkEnd w:id="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о проведении проверки принимается главой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8" w:name="sub_111"/>
      <w:bookmarkStart w:id="59" w:name="sub_112"/>
      <w:bookmarkEnd w:id="58"/>
      <w:bookmarkEnd w:id="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Глав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сельского поселения Староминского района, назначивший проверку, обязан контролировать своевременность и правильность ее прове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0" w:name="sub_112"/>
      <w:bookmarkStart w:id="61" w:name="sub_113"/>
      <w:bookmarkEnd w:id="60"/>
      <w:bookmarkEnd w:id="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верка проводится должностными лицами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62" w:name="sub_113"/>
      <w:bookmarkStart w:id="63" w:name="sub_114"/>
      <w:bookmarkEnd w:id="62"/>
      <w:bookmarkEnd w:id="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4" w:name="sub_114"/>
      <w:bookmarkEnd w:id="6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5" w:name="sub_115"/>
      <w:bookmarkEnd w:id="6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При проведении проверки должны быть полностью, объективно и всесторонне установл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6" w:name="sub_115"/>
      <w:bookmarkStart w:id="67" w:name="sub_151"/>
      <w:bookmarkEnd w:id="66"/>
      <w:bookmarkEnd w:id="6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факт совершения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8" w:name="sub_151"/>
      <w:bookmarkStart w:id="69" w:name="sub_152"/>
      <w:bookmarkEnd w:id="68"/>
      <w:bookmarkEnd w:id="6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ина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0" w:name="sub_152"/>
      <w:bookmarkStart w:id="71" w:name="sub_153"/>
      <w:bookmarkEnd w:id="70"/>
      <w:bookmarkEnd w:id="7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2" w:name="sub_153"/>
      <w:bookmarkStart w:id="73" w:name="sub_154"/>
      <w:bookmarkEnd w:id="72"/>
      <w:bookmarkEnd w:id="7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4" w:name="sub_154"/>
      <w:bookmarkStart w:id="75" w:name="sub_116"/>
      <w:bookmarkEnd w:id="74"/>
      <w:bookmarkEnd w:id="7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6" w:name="sub_116"/>
      <w:bookmarkStart w:id="77" w:name="sub_117"/>
      <w:bookmarkEnd w:id="76"/>
      <w:bookmarkEnd w:id="7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8" w:name="sub_117"/>
      <w:bookmarkEnd w:id="7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9" w:name="sub_118"/>
      <w:bookmarkEnd w:id="7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Акт о непредставлении объяснений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0" w:name="sub_118"/>
      <w:bookmarkStart w:id="81" w:name="sub_181"/>
      <w:bookmarkEnd w:id="80"/>
      <w:bookmarkEnd w:id="8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2" w:name="sub_181"/>
      <w:bookmarkStart w:id="83" w:name="sub_182"/>
      <w:bookmarkEnd w:id="82"/>
      <w:bookmarkEnd w:id="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4" w:name="sub_182"/>
      <w:bookmarkStart w:id="85" w:name="sub_183"/>
      <w:bookmarkEnd w:id="84"/>
      <w:bookmarkEnd w:id="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6" w:name="sub_183"/>
      <w:bookmarkStart w:id="87" w:name="sub_184"/>
      <w:bookmarkEnd w:id="86"/>
      <w:bookmarkEnd w:id="8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8" w:name="sub_184"/>
      <w:bookmarkStart w:id="89" w:name="sub_185"/>
      <w:bookmarkEnd w:id="88"/>
      <w:bookmarkEnd w:id="8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сведения о непредставлении письменных объясн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0" w:name="sub_185"/>
      <w:bookmarkStart w:id="91" w:name="sub_186"/>
      <w:bookmarkEnd w:id="90"/>
      <w:bookmarkEnd w:id="9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одписи должностного лица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2" w:name="sub_186"/>
      <w:bookmarkStart w:id="93" w:name="sub_119"/>
      <w:bookmarkEnd w:id="92"/>
      <w:bookmarkEnd w:id="9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4" w:name="sub_119"/>
      <w:bookmarkEnd w:id="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лицу, от которого затребовано объяснение, разъясняется предусмотренно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51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5" w:name="sub_120"/>
      <w:bookmarkEnd w:id="9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6" w:name="sub_120"/>
      <w:bookmarkStart w:id="97" w:name="sub_121"/>
      <w:bookmarkEnd w:id="96"/>
      <w:bookmarkEnd w:id="9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Результаты проверки направляются глав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, назначившему проверку, в форме докла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8" w:name="sub_121"/>
      <w:bookmarkStart w:id="99" w:name="sub_122"/>
      <w:bookmarkEnd w:id="98"/>
      <w:bookmarkEnd w:id="9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В докладе указ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0" w:name="sub_122"/>
      <w:bookmarkStart w:id="101" w:name="sub_221"/>
      <w:bookmarkEnd w:id="100"/>
      <w:bookmarkEnd w:id="1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2" w:name="sub_221"/>
      <w:bookmarkStart w:id="103" w:name="sub_222"/>
      <w:bookmarkEnd w:id="102"/>
      <w:bookmarkEnd w:id="10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4" w:name="sub_222"/>
      <w:bookmarkStart w:id="105" w:name="sub_223"/>
      <w:bookmarkEnd w:id="104"/>
      <w:bookmarkEnd w:id="10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6" w:name="sub_223"/>
      <w:bookmarkStart w:id="107" w:name="sub_224"/>
      <w:bookmarkEnd w:id="106"/>
      <w:bookmarkEnd w:id="10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екомендации предупредительно-профилактического характ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8" w:name="sub_224"/>
      <w:bookmarkStart w:id="109" w:name="sub_225"/>
      <w:bookmarkEnd w:id="108"/>
      <w:bookmarkEnd w:id="10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редложения о представлении материалов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10" w:name="sub_225"/>
      <w:bookmarkStart w:id="111" w:name="sub_123"/>
      <w:bookmarkEnd w:id="110"/>
      <w:bookmarkEnd w:id="1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 Доклад подписывается должностным лицом, проводившим проверку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11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ом 13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2" w:name="sub_123"/>
      <w:bookmarkStart w:id="113" w:name="sub_124"/>
      <w:bookmarkEnd w:id="112"/>
      <w:bookmarkEnd w:id="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4" w:name="sub_124"/>
      <w:bookmarkStart w:id="115" w:name="sub_125"/>
      <w:bookmarkEnd w:id="114"/>
      <w:bookmarkEnd w:id="1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6" w:name="sub_125"/>
      <w:bookmarkStart w:id="117" w:name="sub_126"/>
      <w:bookmarkEnd w:id="116"/>
      <w:bookmarkEnd w:id="1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8" w:name="sub_126"/>
      <w:bookmarkStart w:id="119" w:name="sub_261"/>
      <w:bookmarkEnd w:id="118"/>
      <w:bookmarkEnd w:id="1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20" w:name="sub_261"/>
      <w:bookmarkStart w:id="121" w:name="sub_262"/>
      <w:bookmarkEnd w:id="120"/>
      <w:bookmarkEnd w:id="1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 направлении доклада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2" w:name="sub_262"/>
      <w:bookmarkStart w:id="123" w:name="sub_127"/>
      <w:bookmarkEnd w:id="122"/>
      <w:bookmarkEnd w:id="1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Глав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в течение пяти рабочих дней со дня поступления доклада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ом      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2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го Порядка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24" w:name="sub_127"/>
      <w:bookmarkStart w:id="125" w:name="sub_271"/>
      <w:bookmarkEnd w:id="124"/>
      <w:bookmarkEnd w:id="1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26" w:name="sub_271"/>
      <w:bookmarkStart w:id="127" w:name="sub_272"/>
      <w:bookmarkEnd w:id="126"/>
      <w:bookmarkEnd w:id="1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ставить материалы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8" w:name="sub_272"/>
      <w:bookmarkStart w:id="129" w:name="sub_128"/>
      <w:bookmarkEnd w:id="128"/>
      <w:bookmarkEnd w:id="1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 Решения главы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ельского поселения Староминского района оформляются письменной резолюцией на докладе или на официальном блан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0" w:name="sub_128"/>
      <w:bookmarkStart w:id="131" w:name="sub_128"/>
      <w:bookmarkEnd w:id="13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132" w:name="sub_400"/>
      <w:bookmarkEnd w:id="132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IV. Рассмотрение материалов проверки комисси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  <w:bookmarkStart w:id="133" w:name="sub_400"/>
      <w:bookmarkStart w:id="134" w:name="sub_400"/>
      <w:bookmarkEnd w:id="134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35" w:name="sub_129"/>
      <w:bookmarkEnd w:id="1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 В случае принятия главой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решения о представлении материалов проверки в комиссию ответственный специалист в течение одного рабочего дня со дня поступления такого решения направляет доклад с решением главы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в комиссию для рассмотрения на заседании комисс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36" w:name="sub_129"/>
      <w:bookmarkStart w:id="137" w:name="sub_130"/>
      <w:bookmarkEnd w:id="136"/>
      <w:bookmarkEnd w:id="1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38" w:name="sub_130"/>
      <w:bookmarkStart w:id="139" w:name="sub_301"/>
      <w:bookmarkEnd w:id="138"/>
      <w:bookmarkEnd w:id="1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муниципальной службе в Российской Федерации»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40" w:name="sub_301"/>
      <w:bookmarkStart w:id="141" w:name="sub_302"/>
      <w:bookmarkEnd w:id="140"/>
      <w:bookmarkEnd w:id="1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2" w:name="sub_302"/>
      <w:bookmarkStart w:id="143" w:name="sub_131"/>
      <w:bookmarkEnd w:id="142"/>
      <w:bookmarkEnd w:id="1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1. Рекомендации комиссии представляются секретарем комиссии главе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в течение трех рабочих дней со дня проведения заседания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44" w:name="sub_131"/>
      <w:bookmarkStart w:id="145" w:name="sub_131"/>
      <w:bookmarkEnd w:id="145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146" w:name="sub_500"/>
      <w:bookmarkEnd w:id="146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V. Применение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  <w:bookmarkStart w:id="147" w:name="sub_500"/>
      <w:bookmarkStart w:id="148" w:name="sub_500"/>
      <w:bookmarkEnd w:id="148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9" w:name="sub_132"/>
      <w:bookmarkEnd w:id="1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. Глав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50" w:name="sub_132"/>
      <w:bookmarkStart w:id="151" w:name="sub_321"/>
      <w:bookmarkEnd w:id="150"/>
      <w:bookmarkEnd w:id="1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27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дпунктом а пункта 2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дпунктом б пункта 30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52" w:name="sub_321"/>
      <w:bookmarkStart w:id="153" w:name="sub_322"/>
      <w:bookmarkEnd w:id="152"/>
      <w:bookmarkEnd w:id="15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в случаях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12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унктом 25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ом б пункта 30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54" w:name="sub_322"/>
      <w:bookmarkEnd w:id="15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главы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55" w:name="sub_133"/>
      <w:bookmarkEnd w:id="15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. В случае, предусмотренно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C:%5CUsers%5C%D0%9F%D0%BE%D0%BB%D1%8C%D0%B7%D0%BE%D0%B2%D0%B0%D1%82%D0%B5%D0%BB%D1%8C%5CDesktop%5C%D0%9B%D0%B5%D0%BD%D0%B0%5C%D0%9D%D0%9F%D0%90%20%D0%9F%D0%A0%D0%BE%D0%BA%D1%83%D1%80%D0%B0%D1%82%D1%83%D1%80%D0%B0%5C%D0%9A%D0%BE%D0%BF%D0%B8%D1%8F%20%D0%9A%D0%B0%D0%BD%D0%B5%D0%BB%D0%BE%D0%B2%D1%81%D0%BA%D0%BE%D0%B5%5C%D0%B2%D0%B7%D1%8B%D1%81%D0%BA%D0%B0%D0%BD%D0%B8%D0%B5%20%D0%BF%D0%BE%20%D0%BA%D0%BE%D1%80%D1%80%D1%83%D0%BF%D1%86%D0%B8%D0%B8%5C%D0%BF%D0%BE%D1%80%D1%8F%D0%B4%D0%BE%D0%BA%20%D0%BF%D1%80%D0%B8%D0%BC%D0%B5%D0%BD%D0%B5%D0%BD%D0%B8%D1%8F%20%D0%B2%D0%B7%D1%8B%D1%81%D0%BA%D0%B0%D0%BD%D0%B8%D0%B9%20%D0%BF%D0%BE%20%D0%BA%D0%BE%D1%80.%20%D0%BD%D0%B0%D1%80%D1%83%D1%88%D0%B5%D0%BD%D0%B8%D1%8F%D0%BC.doc" \l "sub_321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дпунктом  а пункта 3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подготовку проекта распоряжения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56" w:name="sub_133"/>
      <w:bookmarkStart w:id="157" w:name="sub_134"/>
      <w:bookmarkEnd w:id="156"/>
      <w:bookmarkEnd w:id="1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4. 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 марта 2007 года № 25-ФЗ «О муниципальной службе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58" w:name="sub_134"/>
      <w:bookmarkStart w:id="159" w:name="sub_135"/>
      <w:bookmarkEnd w:id="158"/>
      <w:bookmarkEnd w:id="1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. Распоряжение о применении к муниципальному служащему взыскания за коррупционное правонарушение вручается муниципальному служащему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0" w:name="sub_135"/>
      <w:bookmarkStart w:id="161" w:name="sub_136"/>
      <w:bookmarkEnd w:id="160"/>
      <w:bookmarkEnd w:id="1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Если муниципальный служащий отказывается ознакомиться под расписку с распоряжением о применении к муниципальному служащему взыскания за коррупционное правонарушение, ответственным специалистом составляется соответствующий ак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2" w:name="sub_136"/>
      <w:bookmarkStart w:id="163" w:name="sub_137"/>
      <w:bookmarkEnd w:id="162"/>
      <w:bookmarkEnd w:id="1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4" w:name="sub_137"/>
      <w:bookmarkStart w:id="165" w:name="sub_371"/>
      <w:bookmarkEnd w:id="164"/>
      <w:bookmarkEnd w:id="16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6" w:name="sub_371"/>
      <w:bookmarkStart w:id="167" w:name="sub_372"/>
      <w:bookmarkEnd w:id="166"/>
      <w:bookmarkEnd w:id="16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68" w:name="sub_372"/>
      <w:bookmarkStart w:id="169" w:name="sub_373"/>
      <w:bookmarkEnd w:id="168"/>
      <w:bookmarkEnd w:id="16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0" w:name="sub_373"/>
      <w:bookmarkStart w:id="171" w:name="sub_375"/>
      <w:bookmarkEnd w:id="170"/>
      <w:bookmarkEnd w:id="17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2" w:name="sub_375"/>
      <w:bookmarkStart w:id="173" w:name="sub_376"/>
      <w:bookmarkEnd w:id="172"/>
      <w:bookmarkEnd w:id="17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74" w:name="sub_376"/>
      <w:bookmarkStart w:id="175" w:name="sub_138"/>
      <w:bookmarkEnd w:id="174"/>
      <w:bookmarkEnd w:id="17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статей 144 - 145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головно-процессуа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6" w:name="sub_138"/>
      <w:bookmarkStart w:id="177" w:name="sub_139"/>
      <w:bookmarkEnd w:id="176"/>
      <w:bookmarkEnd w:id="17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8" w:name="sub_139"/>
      <w:bookmarkStart w:id="179" w:name="sub_391"/>
      <w:bookmarkEnd w:id="178"/>
      <w:bookmarkEnd w:id="17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0" w:name="sub_391"/>
      <w:bookmarkStart w:id="181" w:name="sub_392"/>
      <w:bookmarkEnd w:id="180"/>
      <w:bookmarkEnd w:id="18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2" w:name="sub_392"/>
      <w:bookmarkStart w:id="183" w:name="sub_393"/>
      <w:bookmarkEnd w:id="182"/>
      <w:bookmarkEnd w:id="1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копия должностной инструкции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4" w:name="sub_393"/>
      <w:bookmarkStart w:id="185" w:name="sub_394"/>
      <w:bookmarkEnd w:id="184"/>
      <w:bookmarkEnd w:id="1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6" w:name="sub_394"/>
      <w:bookmarkStart w:id="187" w:name="sub_395"/>
      <w:bookmarkEnd w:id="186"/>
      <w:bookmarkEnd w:id="18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пия докла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88" w:name="sub_395"/>
      <w:bookmarkStart w:id="189" w:name="sub_396"/>
      <w:bookmarkEnd w:id="188"/>
      <w:bookmarkEnd w:id="18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копия распоряжения (приказа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90" w:name="sub_396"/>
      <w:bookmarkStart w:id="191" w:name="sub_140"/>
      <w:bookmarkEnd w:id="190"/>
      <w:r>
        <w:rPr/>
        <w:t>40. Взыскание за коррупционное правонарушение может быть обжаловано муниципальным служащим в установленном порядке.</w:t>
      </w:r>
      <w:bookmarkEnd w:id="191"/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088"/>
      </w:tblGrid>
      <w:tr>
        <w:trPr/>
        <w:tc>
          <w:tcPr>
            <w:tcW w:w="6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52272.1401/" TargetMode="External"/><Relationship Id="rId5" Type="http://schemas.openxmlformats.org/officeDocument/2006/relationships/hyperlink" Target="garantf1://12052272.15/" TargetMode="External"/><Relationship Id="rId6" Type="http://schemas.openxmlformats.org/officeDocument/2006/relationships/hyperlink" Target="garantf1://12052272.27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52272.0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52272.2711/" TargetMode="External"/><Relationship Id="rId14" Type="http://schemas.openxmlformats.org/officeDocument/2006/relationships/hyperlink" Target="garantf1://12052272.2712/" TargetMode="External"/><Relationship Id="rId15" Type="http://schemas.openxmlformats.org/officeDocument/2006/relationships/hyperlink" Target="garantf1://12052272.156/" TargetMode="External"/><Relationship Id="rId16" Type="http://schemas.openxmlformats.org/officeDocument/2006/relationships/hyperlink" Target="garantf1://10003000.51/" TargetMode="External"/><Relationship Id="rId17" Type="http://schemas.openxmlformats.org/officeDocument/2006/relationships/hyperlink" Target="garantf1://12052272.0/" TargetMode="External"/><Relationship Id="rId18" Type="http://schemas.openxmlformats.org/officeDocument/2006/relationships/hyperlink" Target="garantf1://12064203.0/" TargetMode="External"/><Relationship Id="rId19" Type="http://schemas.openxmlformats.org/officeDocument/2006/relationships/hyperlink" Target="garantf1://12052272.27101/" TargetMode="External"/><Relationship Id="rId20" Type="http://schemas.openxmlformats.org/officeDocument/2006/relationships/hyperlink" Target="garantf1://12052272.27102/" TargetMode="External"/><Relationship Id="rId21" Type="http://schemas.openxmlformats.org/officeDocument/2006/relationships/hyperlink" Target="garantf1://12025178.144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7:00Z</dcterms:created>
  <dc:creator>Пользователь</dc:creator>
  <dc:description/>
  <cp:keywords/>
  <dc:language>en-US</dc:language>
  <cp:lastModifiedBy>Пользователь</cp:lastModifiedBy>
  <dcterms:modified xsi:type="dcterms:W3CDTF">2020-03-05T11:21:00Z</dcterms:modified>
  <cp:revision>2</cp:revision>
  <dc:subject/>
  <dc:title/>
</cp:coreProperties>
</file>