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от  13.07.2017 г.                                                                         № 75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1 полугодие 2018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30.05.2017 № 29.5</w:t>
      </w:r>
      <w:r>
        <w:rPr>
          <w:color w:val="000000"/>
          <w:sz w:val="28"/>
        </w:rPr>
        <w:t xml:space="preserve">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полугодие 2018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сполняющий обязанности главы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 xml:space="preserve">                                                  Г.И. Прудкогля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07.2018  г. №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3.07.2018  г. №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полугодие 2018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800"/>
        <w:gridCol w:w="2560"/>
        <w:gridCol w:w="1900"/>
        <w:gridCol w:w="1900"/>
        <w:gridCol w:w="1840"/>
      </w:tblGrid>
      <w:tr>
        <w:trPr>
          <w:trHeight w:val="70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42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 681,7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6 718,23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883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47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36,15</w:t>
            </w:r>
          </w:p>
        </w:tc>
      </w:tr>
      <w:tr>
        <w:trPr>
          <w:trHeight w:val="1099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02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15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030225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152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00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51,74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338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367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970,68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21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 878,03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691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08,6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90,78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26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073,27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7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022,9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302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5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15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 499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500,69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2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895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9 704,43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0024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35118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9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50,96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49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9 422,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 967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2 455,0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5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39,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16,86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000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460,5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83,76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99100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98,8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12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 32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189,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130,28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34,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5,3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7,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62,41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5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001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1101601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1000019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671,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336,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41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100001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848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99100001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2,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90,8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2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6 5110120190 5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1 5130130590 8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180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1101001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1,1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4,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96,89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110151180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8,8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7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4,07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09 530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098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06401S244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1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551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131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15,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4,85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1310110070 4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1310110070 8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56201107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96012116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7,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2,41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09601S01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8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84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563012118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51,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43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8,59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5630121180 4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8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8,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3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51,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78,5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8,4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3,6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4,7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4,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15,44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101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9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1 707,5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577,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 129,7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967,4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66,7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00,6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97,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02,59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1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4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0,55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3S0120 1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350,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43,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706,5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10203S012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659,7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14,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445,17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1000059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7,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36,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31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100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100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4,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,9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45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0000590 1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07,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351,5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61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00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928,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 751,27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0000590 4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000059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3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00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88,2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93,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52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100059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17,5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60,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56,93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1000590 8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23,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8,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4,9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1000590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9921000590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202 230011007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1,28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301 0650105000 7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7 022,1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 285,29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22,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85,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, из них: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0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7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000,00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30100 10 0000 8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6 000,00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22,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85,2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36,83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5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591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22 547,8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50201 10 0000 6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 422,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 833,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                 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Пользователь</dc:creator>
  <dc:description/>
  <cp:keywords/>
  <dc:language>en-US</dc:language>
  <cp:lastModifiedBy>USER</cp:lastModifiedBy>
  <cp:lastPrinted>2018-06-18T09:28:00Z</cp:lastPrinted>
  <dcterms:modified xsi:type="dcterms:W3CDTF">2018-07-16T10:02:00Z</dcterms:modified>
  <cp:revision>18</cp:revision>
  <dc:subject/>
  <dc:title/>
</cp:coreProperties>
</file>