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от  20.12.2018 г.                                                                    №  152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5.122015 года № 210 «Об утверждении Порядка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»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частью 5 статьи 21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ода № 554 «О требованиях к формированию, утверждению и ведению плана – графика закупок товаров, работ, услуг для обеспечения нужд субъектов Российской Федерации и муниципальных нужд, а также о требованиях к форме плана – графика закупок товаров, работ, услуг </w:t>
      </w:r>
      <w:r>
        <w:rPr>
          <w:sz w:val="28"/>
          <w:szCs w:val="28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8269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от 25.01.2017 № 7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9046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от 16.08.2018 № 95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руководствуясь статьей 31 Устава Новоясенского сельского поселения Староминского района, п о с т а н о в л я ю 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рядок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, изложив приложение в новой редак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постановление, разместить на сайте администрации Новоясенского сельского поселения Староминск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360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6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"/>
        <w:shd w:fill="FFFFFF" w:val="clear"/>
        <w:spacing w:before="0" w:after="0"/>
        <w:ind w:left="-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</w:t>
        <w:tab/>
        <w:t>Н.В. Столик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 г.  № ___   «</w:t>
      </w:r>
      <w:r>
        <w:rPr>
          <w:b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5.122015 года № 210 «Об утверждении Порядка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»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5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1"/>
        <w:shd w:fill="FFFFFF" w:val="clear"/>
        <w:spacing w:before="0" w:after="0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становлением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администрации Новоясенского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т 20.12.2018 г. № 152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далее Порядок)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Настоящий Порядок устанавливает единый порядок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shd w:fill="FFFFFF" w:val="clear"/>
        <w:ind w:firstLine="28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Планы-графики закупок формируются и утверждаются в течение 10 рабочих дней:</w:t>
      </w:r>
    </w:p>
    <w:p>
      <w:pPr>
        <w:pStyle w:val="1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муниципальными заказчиками, действующими от имени муниципального образования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автономными учреждениями, созданными муниципальным образованием, имущество которых принадлежит на праве собственности муниципальному образованию, в случае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бюджетными, автономными учреждениями, созданными муниципальным образованием, муниципальными унитарными предприятиями, в случаях, предусмотренных частью 6 статьи 15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частями 2 (1) т 6 статьи 15 Закона 44 – ФЗ, со дня утверждения плана (программы) финансово-хозяйственной деятельности унитарного предприятия.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ланы-графики закупок формируются в соответствии с планом закупок лица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  <w:u w:val="single"/>
        </w:rPr>
        <w:t>2 настоящего документа, ежегодно на очередной финансовый год, с учетом следующих положений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а) </w:t>
      </w:r>
      <w:r>
        <w:rPr>
          <w:sz w:val="28"/>
          <w:szCs w:val="28"/>
        </w:rPr>
        <w:t>заказчики, указанные в подпункте "а" пункта 2 настоящих требований, - в сроки, установленные главными распорядителями средств местного бюджета, но не позднее сроков, установленных администрацией Новоясенского сельского поселения Староминского района</w:t>
      </w:r>
      <w:r>
        <w:rPr>
          <w:color w:val="33333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15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215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б) учреж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б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 xml:space="preserve">2 настоящего документа </w:t>
      </w:r>
      <w:r>
        <w:rPr>
          <w:sz w:val="28"/>
          <w:szCs w:val="28"/>
        </w:rPr>
        <w:t>в сроки, установленные органами, осуществляющими функции и полномочия их учредителя, но не позднее сроков, установленных администрацией Новоясенского сельского поселения Староминского района:</w:t>
      </w:r>
    </w:p>
    <w:p>
      <w:pPr>
        <w:pStyle w:val="Normal"/>
        <w:widowControl w:val="false"/>
        <w:autoSpaceDE w:val="false"/>
        <w:ind w:firstLine="218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казчики, указанные в подпункте "д" пункта 2 настоящи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планы-графики закупок при планировании в соответствии с законодательством Российской Федерации их финансово-хозяйственной деятель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юридические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в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юридические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г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юридические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д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: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в срок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28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718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1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если определение поставщиков (подрядчиков, исполнителей) для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6</w:t>
        </w:r>
      </w:hyperlink>
      <w:r>
        <w:rPr>
          <w:color w:val="333333"/>
          <w:sz w:val="28"/>
          <w:szCs w:val="28"/>
          <w:u w:val="single"/>
        </w:rPr>
        <w:t> 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6"/>
        <w:shd w:fill="FFFFFF" w:val="clear"/>
        <w:spacing w:before="0" w:after="0"/>
        <w:ind w:firstLine="218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о контрактной системе случаях в течение года, на который утвержден план-график закупок.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в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Заказчики, указанные в пункте 2 настоящих требований, ведут планы-графики закупок в соответствии с положениями Федеральног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418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9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 графиков закупок.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настоящих требований, но не ранее размещения внесенных изменений в единой информационной системе в сфере закупок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723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21 Федерального закона.</w:t>
      </w:r>
    </w:p>
    <w:p>
      <w:pPr>
        <w:pStyle w:val="Style16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132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8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166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1 статьи 93 Федерального закона - в день заключения контракта.</w:t>
      </w:r>
      <w:r>
        <w:rPr>
          <w:color w:val="FF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12.1. В случае осуществления закупок в соответствии с частя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92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685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93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55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95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55.1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122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71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13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79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139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82.6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144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83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699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83.1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705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2.2. В случае если в соответствии с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318620" \l "l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 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администрации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О.С. Бербасова             </w:t>
        <w:tab/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32/?dst=100290" TargetMode="External"/><Relationship Id="rId3" Type="http://schemas.openxmlformats.org/officeDocument/2006/relationships/hyperlink" Target="http://www.consultant.ru/document/cons_doc_LAW_1485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21:00Z</dcterms:created>
  <dc:creator>User</dc:creator>
  <dc:description/>
  <cp:keywords/>
  <dc:language>en-US</dc:language>
  <cp:lastModifiedBy>USER</cp:lastModifiedBy>
  <cp:lastPrinted>2015-12-10T10:11:00Z</cp:lastPrinted>
  <dcterms:modified xsi:type="dcterms:W3CDTF">2019-01-09T07:00:00Z</dcterms:modified>
  <cp:revision>30</cp:revision>
  <dc:subject/>
  <dc:title/>
</cp:coreProperties>
</file>