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06.05.2019 г.</w:t>
        <w:tab/>
        <w:t xml:space="preserve">                                        </w:t>
        <w:tab/>
        <w:tab/>
        <w:t xml:space="preserve"> № 4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постановление администрации Новоясенского сельского поселения Староминского района от 31 декабря 2015 года № 215 «О комиссии по установлению стажа муниципальной службы при администрации Новояс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м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</w:t>
        <w:noBreakHyphen/>
        <w:t>ФЗ «О муниципальной службе в Российской Федерации», Законом Краснодарского края от 8 июня 2007 года № 1244-КЗ «О муниципальной службе в Краснодарском крае», Законом Краснодарского края от 27 сентября 2007 года № 1324-КЗ «О порядке исчисления стажа муниципальной службы в Краснодарском крае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постановление администрации Новоясенского сельского поселения Староминского района от 31 декабря 2015 года № 215 «О комиссии по установлению стажа муниципальной службы при администрации Новоясенского сельского поселения Староминского района» изложив приложение № 1 к постановлению в новой реда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60"/>
      </w:tblGrid>
      <w:tr>
        <w:trPr>
          <w:trHeight w:val="241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Новоясенского Новоясенского сельского поселения</w:t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19 г. № 40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№ 1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Новоясенского Новоясенского сельского поселения</w:t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г. № 2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установлению стажа муниципальной службы при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ясенского сельского поселения Старомин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Елена Пет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спектор администрации Новоясенского сельского поселения Староминского района, сектарь комисси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 Ольга Алекс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ясен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иктор Георги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ОС  х. Яс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Ири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ясенского сельского поселения Старом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 06.05.2019г. № 40  «О внесении изменений  в постановление администрации Новоясенского сельского поселения Староминского района от 31 декабря 2015 года № 215 «О комиссии по установлению стажа муниципальной службы при администрации Новоясенского сельского поселения Староминского района»</w:t>
      </w:r>
      <w:r>
        <w:rPr>
          <w:bCs/>
        </w:rPr>
        <w:t xml:space="preserve">»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        Е.П.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_»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0:00Z</dcterms:created>
  <dc:creator>Надя</dc:creator>
  <dc:description/>
  <cp:keywords/>
  <dc:language>en-US</dc:language>
  <cp:lastModifiedBy>USER</cp:lastModifiedBy>
  <cp:lastPrinted>2019-05-14T10:20:00Z</cp:lastPrinted>
  <dcterms:modified xsi:type="dcterms:W3CDTF">2019-07-01T11:53:00Z</dcterms:modified>
  <cp:revision>13</cp:revision>
  <dc:subject/>
  <dc:title>ПОСТАНОВЛЕНИЕ</dc:title>
</cp:coreProperties>
</file>