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28.06.2019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</w:t>
        <w:tab/>
        <w:tab/>
        <w:t xml:space="preserve">                                                                № 56.1</w:t>
      </w:r>
    </w:p>
    <w:p>
      <w:pPr>
        <w:pStyle w:val="Style16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bCs/>
          <w:sz w:val="28"/>
          <w:szCs w:val="28"/>
        </w:rPr>
        <w:t>О внесении 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8.06.2019 года № 5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8.06.2019 года № 56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</w:t>
      </w:r>
      <w:r>
        <w:rPr>
          <w:b/>
          <w:bCs/>
          <w:sz w:val="28"/>
          <w:szCs w:val="28"/>
        </w:rPr>
        <w:t>О внесении  измене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ясенского сельского поселения Староминского района от 28.05.2019 г. № 54.4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тем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</w:rPr>
        <w:t xml:space="preserve"> создан оргкомитет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19 года  состоялось заседание оргкомитета, на котором избран председатель оргкомитета  Галась И.Г., секретарь – Москалева Е.Н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6.2019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6.2019 года проведены публичные слушания по теме: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>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06.2019 года было принято заключение о публичных слушаниях с предложением утвердить результаты  публичных слушаний, внести проект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зменений в </w:t>
      </w:r>
      <w:r>
        <w:rPr>
          <w:bCs/>
          <w:kern w:val="2"/>
          <w:sz w:val="28"/>
          <w:szCs w:val="28"/>
          <w:lang w:eastAsia="zh-CN"/>
        </w:rPr>
        <w:t xml:space="preserve"> Правила благоустройства и содержания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И.Г. Г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5-05-27T08:31:00Z</cp:lastPrinted>
  <dcterms:modified xsi:type="dcterms:W3CDTF">2019-07-01T11:58:00Z</dcterms:modified>
  <cp:revision>20</cp:revision>
  <dc:subject/>
  <dc:title>РЕШЕНИЕ</dc:title>
</cp:coreProperties>
</file>