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11.2019 года                                                                        №  10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вития физической культуры и спорта на территории Новоясенского сельского поселения Староминского района, в соответствии с Федеральным законом от 06.10.2003 года № 131 – ФЗ «Об общих принципах организации местного самоуправления в Российской Федерации», от 16.11.2007 года №329 ФЗ «О физической культуре и спорте в  Российской Федерации», статьей 31 устава Новоясенского сельского поселения Староминского района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 программу « Развитие физической культуры и спорта на территории Новоясенского сельского поселения Староминского района 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целях реализации программ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егулярных занятий физической культурой и спортом различных категорий населения в посел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влекать в активные занятия физической культурой и спортом различные категории населения (детей, молодежь и граждан старшего поко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финансовую поддержку работы спортивных клубов в Новоясенском сельском поселении.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Рекомендовать  директору МБОУ СОШ № 10, руководителю клуба по месту жительства, руководителю МКУК «СДК Новоясенский» и клуба х. Ясени, руководителям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улярно проводить спортивно- массовые меропри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паганду физической культуры и спорта, включающую в себя продвижение ценностей физической культуры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проведения комплексных спортивно- массовых мероприятий среди различных категорий населения  и оказание физкультурно-оздоровительных и спортивных услуг принять ме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хранению и укреплению материально технической и спортивной баз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ктивизации физкультурно-спортивной жизни в посе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вещению в местных средствах массовой информации о проводимых для различных категорий населения соревнованиях и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созданию условий для организации досуга молодежи в поселении, формированию у нее позитивного отношения к здоровому образу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паганде здорового образа                    жизни у населения и агитации массового спорта счит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населением по месту жительства путем проведения собраний, индивидуальных бес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общественных организаций, предприятий общеобразовательных школ, клубов по месту ж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аружной рекла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 массовых и физкультурных мероприятий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о проведению спортивно- массовых и физкультурных мероприятий на информационных стен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ть пропаганду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хорошем состоянии спортив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60" w:hanging="73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организовывать деятельность спортивных кру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казывать содействие в проведении физкультурно-спортивных мероприятий в общеобразовательных школах, клубах по месту жительства, на пред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бщественным организациям по проведению спортивно- массовых и физкульту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х по проведению спортивно массовых и физкультурных мероприятий в общеобразовательных школах, клубах по месту жительства, на пред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администрации Новоясенского сельского поселения № 110 от  14.10.2014  г. «Об утверждении целевой программы Новоясенского сельского поселения «Развитие физической культуры и спорта на территории Новоясенского  сельского поселения Староминского района на 2015-2017 г.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Н.В. Столи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 от                   г. №       «Развитие физической культуры и спорта на территории Новоясенского 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й инспектор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Н.В. Столик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19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Е.П. Кия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«__»_________ 2019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-262255</wp:posOffset>
                </wp:positionV>
                <wp:extent cx="31546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Новоясенского сельского поселения    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г. №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pt;height:108pt;mso-wrap-distance-left:9.05pt;mso-wrap-distance-right:9.05pt;mso-wrap-distance-top:0pt;mso-wrap-distance-bottom:0pt;margin-top:-20.6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Новоясенского сельского поселения    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г. 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Новоясенского сельского поселения Староминского района » на 2020-2024 годы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, МКУК «СДК Новоясенский», МКУК «Новоясенская ПБ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финансовая поддержка работы спортивных клубов в поселени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спортивной базы сельского  поселения для развития массового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 бюджет: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5 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5000 рублей;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5000 рублей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5 000 рублей.</w:t>
            </w:r>
          </w:p>
        </w:tc>
      </w:tr>
    </w:tbl>
    <w:p>
      <w:pPr>
        <w:pStyle w:val="Normal"/>
        <w:shd w:fill="F9F9F9" w:val="clear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Характеристика текущего состояния сферы реализации муниципальной программы.</w:t>
      </w:r>
    </w:p>
    <w:p>
      <w:pPr>
        <w:pStyle w:val="Style14"/>
        <w:shd w:fill="F9F9F9" w:val="clear"/>
        <w:spacing w:before="0" w:after="0"/>
        <w:ind w:firstLine="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 Кусинского  сельского поселения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как сельского, так и всего российского сообщества. Создание основы для сохранения и улучшения физического и духовного здоровья граждан в значительной степени способствует росту благосостояния населения и обеспечению долгосрочной социальной стабильности. Существенный фактор, определяющий состояние здоровья населения, — поддержание оптимальной физической активности в течение всей жизни каждого гражданина. Заниматься спортом становится модно и экономически выгодно. Именно поэтому требуется переосмысление, оценка существующих условий и возможностей развития физической культуры и спорта в сельской местности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нципами развития физической культуры и спорта в Новоясенском  сельском поселении Староминского района в ближайшие годы должны стать: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сность решения проблем развития спорта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центрация материальных, финансовых, человеческих ресурсов для развития спорта;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спортивных зрелищных мероприятий в Новоясенском  сельском поселении Староминского района, обеспечение поездок спортивных команд для участия в районных соревнованиях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емственность и непрерывность в подготовке спортивного резерва;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е вовлечение широких масс населения в регулярное занятие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настоящее время на территории Новоясенского  сельского поселения Староминского района систематически физической культурой и спортом занимаются 74 человека, что составляет 6,9 %, в физкультурно-спортивных мероприятиях ежегодно участвуют около 35 человек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авливающим недостатки в развитии физической культуры и спорта, является отсутствие личной мотивации, заинтересованности и потребности в физкультурных занятиях у значительной части населения, развитой инфраструктуры физкультуры.</w:t>
      </w:r>
    </w:p>
    <w:p>
      <w:pPr>
        <w:pStyle w:val="Style14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лучшения продолжительности жизни и ее качества, профилактика правонарушения, укрепления обороноспособности и других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а ускоренная модернизация физического воспитания и развития детско-юношеского спорта в системе образования. 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к 2024 году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9F9F9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, задачи, показатели (индикаторы), конечные результаты муниципальной  программы по годам реализации.</w:t>
      </w:r>
    </w:p>
    <w:p>
      <w:pPr>
        <w:pStyle w:val="Style14"/>
        <w:shd w:fill="F9F9F9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программы предусматривают: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окую пропаганду роли занятий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ю и проведение  физкультурно-оздоровительных, спортивных мероприятий и соревнований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.</w:t>
      </w:r>
    </w:p>
    <w:p>
      <w:pPr>
        <w:pStyle w:val="Style14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ind w:left="720" w:hanging="180"/>
        <w:jc w:val="center"/>
        <w:rPr/>
      </w:pPr>
      <w:r>
        <w:rPr>
          <w:b/>
          <w:sz w:val="28"/>
          <w:szCs w:val="28"/>
        </w:rPr>
        <w:t>Перечень и краткое описание  подпрограмм и мероприятий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 xml:space="preserve">«Развитие физической культуры и спорта на территории Новоясенского сельского поселения Староминского района » 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  <w:gridCol w:w="11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 xml:space="preserve"> Приобретение спортивного инвентаря и оборудования</w:t>
            </w:r>
            <w:r>
              <w:rPr>
                <w:b/>
                <w:sz w:val="28"/>
                <w:szCs w:val="28"/>
              </w:rPr>
              <w:t xml:space="preserve"> »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Style16"/>
        <w:numPr>
          <w:ilvl w:val="0"/>
          <w:numId w:val="7"/>
        </w:numPr>
        <w:ind w:left="312" w:hanging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6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ind w:firstLine="31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bookmarkStart w:id="0" w:name="sub_112"/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1" w:name="sub_112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согласно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312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2" w:name="sub_442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3" w:name="sub_447"/>
      <w:r>
        <w:rPr>
          <w:sz w:val="28"/>
          <w:szCs w:val="28"/>
        </w:rPr>
        <w:t xml:space="preserve"> </w:t>
      </w:r>
      <w:bookmarkStart w:id="4" w:name="sub_46"/>
      <w:bookmarkEnd w:id="3"/>
      <w:r>
        <w:rPr>
          <w:sz w:val="28"/>
          <w:szCs w:val="28"/>
        </w:rPr>
        <w:t xml:space="preserve"> </w:t>
      </w:r>
      <w:bookmarkStart w:id="5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899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сельского поселения Староминского района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2205"/>
        <w:gridCol w:w="1980"/>
        <w:gridCol w:w="900"/>
        <w:gridCol w:w="900"/>
        <w:gridCol w:w="900"/>
        <w:gridCol w:w="1080"/>
        <w:gridCol w:w="965"/>
        <w:gridCol w:w="1653"/>
        <w:gridCol w:w="1882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 xml:space="preserve">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овышение качества оказываем услуг в сфере физ. культуры и спорт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Новояс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И.А. Нестеренко</w:t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01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8:00Z</dcterms:created>
  <dc:creator>Пользователь</dc:creator>
  <dc:description/>
  <cp:keywords/>
  <dc:language>en-US</dc:language>
  <cp:lastModifiedBy>Пользователь</cp:lastModifiedBy>
  <cp:lastPrinted>2019-10-22T14:51:00Z</cp:lastPrinted>
  <dcterms:modified xsi:type="dcterms:W3CDTF">2019-11-13T10:59:00Z</dcterms:modified>
  <cp:revision>15</cp:revision>
  <dc:subject/>
  <dc:title>                                                                                      ПРОЕКТ</dc:title>
</cp:coreProperties>
</file>