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 20.11.2019 г.                                                                                      № 1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 порядка применения в 2020 году бюджетной классификации Российской Федерации в части, относящей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бюджету Новоясенского сельского поселения Староми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 Российской Федерации в части, относящейся к бюджету Новоясен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правила применения целевых статей в части относящейся к бюджету Новоясенского сельского поселения Староминского райо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 перечень кодов подвидов по видам доходов классификации доходов бюджета Новоясенского сельского поселения Староминского райо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 в силу с  1 январ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ЕНЫ      </w:t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                                                      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_________ г. №____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Новоясенского сельского поселения Староминского района и непрограммных направлений деятельности органов Новоясен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Новоясен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Новоясенского сельского поселения Староминского района, непрограммными направлениями деятельности органов местного самоуправления Новоясенского сельского поселения Староминского района, порядок применения которых установлен приказом Минфина России от 8 июня 2018 года № 132н «Об утверждении Порядка формирования и применения кодов бюджетной классификации Российской Федерации»,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Новоясен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Новоясен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Новоясен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Новоясен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Новоясен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Новоясен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 программ Новоясен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Новоясен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Новоясенского сельского поселения Староминского района, непрограммными направлениями расходов органов местного самоуправления  Новоясен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Новоясен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Новоясен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 используются для отражения расходов бюджета 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 межбюджетных трансфертов, имеющих целевое назначение, предоставляемых из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 настоящем разделе установлен порядок установления кода направления расходов бюджетов 20190, 202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Новоясен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5 0 00 00000 </w:t>
      </w:r>
      <w:r>
        <w:rPr>
          <w:b/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овоясенского сельского поселения </w:t>
      </w:r>
      <w:r>
        <w:rPr>
          <w:sz w:val="28"/>
          <w:szCs w:val="28"/>
        </w:rPr>
        <w:t>«Благоустройство территории Новоясенского сельского поселения Староминского района» на 2020-2022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0 00 00000 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4 00 00000 Подпрограмма "Реконструкция, капитальный ремонт и ремонт улично-дорожной сет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дпрограмма "Реконструкция, капитальный ремонт и ремонт улично-дорожной сети Новоясенского сельского поселения Староминского района» 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06 4 01 000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440 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09 0 00 00000 Муниципальная программа Новоясенского сельского поселения «Обеспечение безопасности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Обеспечение безопасности насел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09 6 00 00000 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09 6 01 00000 Повышение безопасности дорожного движения в Новоясе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п</w:t>
      </w:r>
      <w:r>
        <w:rPr>
          <w:color w:val="000000"/>
          <w:sz w:val="28"/>
          <w:szCs w:val="28"/>
        </w:rPr>
        <w:t>овышение безопасности дорожного движения в Новоясенском сельском поселении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160 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pacing w:val="5"/>
          <w:sz w:val="28"/>
          <w:szCs w:val="28"/>
        </w:rPr>
        <w:t>10 0 00 00000 Муниципальная программа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pacing w:val="5"/>
          <w:sz w:val="28"/>
          <w:szCs w:val="28"/>
        </w:rPr>
        <w:t>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1 00 00000 </w:t>
      </w:r>
      <w:r>
        <w:rPr>
          <w:b/>
          <w:sz w:val="28"/>
          <w:szCs w:val="28"/>
        </w:rPr>
        <w:t>Подпрограмма «Развитие библиотечного обслуживания населения»</w:t>
      </w:r>
      <w:r>
        <w:rPr>
          <w:b/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Развитие библиотечного обслуживания населения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1 01 00000 Организация библиотечного обслуживания населения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2 00 00000 </w:t>
      </w:r>
      <w:r>
        <w:rPr>
          <w:b/>
          <w:sz w:val="28"/>
          <w:szCs w:val="28"/>
        </w:rPr>
        <w:t>Подпрограмма «Организация досуга и обеспечение жителей услугами организаций культуры»</w:t>
      </w:r>
      <w:r>
        <w:rPr>
          <w:b/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Организация досуга и обеспечение жителей услугами организаций культуры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  <w:r>
        <w:rPr>
          <w:sz w:val="28"/>
          <w:szCs w:val="28"/>
        </w:rPr>
        <w:t xml:space="preserve">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2 01 00000 Организация библиотечного обслуживания населения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0 00 00000 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Развитие физической культуры и спорта на территории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2 0 01 00000 </w:t>
      </w:r>
      <w:r>
        <w:rPr>
          <w:sz w:val="28"/>
          <w:szCs w:val="28"/>
        </w:rPr>
        <w:t>Мероприятия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0 00 00000 </w:t>
      </w:r>
      <w:r>
        <w:rPr>
          <w:b/>
          <w:sz w:val="28"/>
          <w:szCs w:val="28"/>
        </w:rPr>
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4 0 01 00000 </w:t>
      </w:r>
      <w:r>
        <w:rPr>
          <w:sz w:val="28"/>
          <w:szCs w:val="28"/>
        </w:rPr>
        <w:t>Мероприятия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>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 0 00 00000 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4 0 01 00000 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0 00 00000 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Территориальное общественное самоуправление в Новоясенском сельском поселении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0 01 00000 Содействие развитию территориальных органов местного самоуправления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23 0 00 00000 Муниципальная программа «Информационное общество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«Информационное общество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3 0 01 00000 </w:t>
      </w:r>
      <w:r>
        <w:rPr>
          <w:color w:val="000000"/>
          <w:sz w:val="28"/>
        </w:rPr>
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>10070 Реализация мероприятий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 бюджет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0 0 00 00000 Обеспечение деятельности главы Новоясен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autoSpaceDE w:val="false"/>
        <w:ind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1 0 00 00000  Обеспечение деятельности  администрации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51 1 01 00000 Обеспечение функционирования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-20190 Расходы на обеспечение функций органов местного самоуправления по передаваемым функ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 2 00 00000 Меры государственной поддержки лиц, замещавших муниципальные должности и должности муниципальной  службы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10 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 3 00 00000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 3 01  00000 Финансовое обеспечение непредвиденных расх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3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0060 Прочие обязательств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1 5 00 00000 Процентные платежи по долговым обязательствам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- 05000 Процентные платежи по муниципальному долгу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центные платежи по бюджетным кредитам, предоставленным бюджету Новоясенского сельского поселения Староминского района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чие расходы, связанные с обслуживанием муниципального внутреннего долга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0 01 00000 Отдельные мероприятия по предупреждению и ликвидации последствий чрезвычайных ситуаций и стихийных бедствий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70 Мероприятия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55 0 00 00000 </w:t>
      </w:r>
      <w:r>
        <w:rPr>
          <w:b/>
          <w:color w:val="000000"/>
          <w:sz w:val="28"/>
        </w:rPr>
        <w:t>Муниципальный дорожный фонд Новоясен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5 0 00 00000 Реализация мероприятий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070 Мероприятия в области дорож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 реализацию мероприятий в области дорожного хозяй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6 0 00 00000 Поддержка 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на реализацию мероприятий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9 0 00 00000 непрограммные 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80 </w:t>
      </w:r>
      <w:r>
        <w:rPr>
          <w:color w:val="000000"/>
          <w:sz w:val="28"/>
          <w:szCs w:val="28"/>
        </w:rPr>
        <w:t>Погашение кредиторской задолженности прошлых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по погашению кредиторской задолженности прошлых л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</w:tr>
      <w:tr>
        <w:trPr>
          <w:trHeight w:val="26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S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</w:tr>
      <w:tr>
        <w:trPr>
          <w:trHeight w:val="18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  <w:br/>
              <w:t xml:space="preserve"> на 2019 -2021 годы 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</w:tr>
      <w:tr>
        <w:trPr>
          <w:trHeight w:val="66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досуга и обеспечение жителей услугами организаций культуры"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8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 00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8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</w:tr>
      <w:tr>
        <w:trPr>
          <w:trHeight w:val="20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г. №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>Перечень кодов подвидов по видам доходов классификации доходов  бюджета 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</w:tbl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 г.  № ___   «Об установлении   порядка применения в 2020 году бюджетной классификации Российской Федерации в части, относящейся к бюджету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9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9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0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4">
    <w:name w:val="Статья"/>
    <w:basedOn w:val="Style13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7:00Z</dcterms:created>
  <dc:creator>ВысторопскаяЛВ</dc:creator>
  <dc:description/>
  <cp:keywords/>
  <dc:language>en-US</dc:language>
  <cp:lastModifiedBy>USER</cp:lastModifiedBy>
  <cp:lastPrinted>2014-12-22T10:46:00Z</cp:lastPrinted>
  <dcterms:modified xsi:type="dcterms:W3CDTF">2019-11-22T10:11:00Z</dcterms:modified>
  <cp:revision>179</cp:revision>
  <dc:subject/>
  <dc:title>О ведении  управленческого учета  материальных  ценностей</dc:title>
</cp:coreProperties>
</file>