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  26.12.2019  г.                                                                            № 116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повышении </w:t>
            </w:r>
            <w:r>
              <w:rPr>
                <w:b/>
                <w:sz w:val="28"/>
                <w:szCs w:val="28"/>
              </w:rPr>
              <w:t>базовых окладов (базовых должностных окладов), базовых ставок заработной платы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</w:rPr>
              <w:t>работников администрации Новоясенского сельского поселения занимающих должности, не отнесенные к муниципальным должност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15 Решения Совета Новоясенского сельского поселения Староминского района от 24.12.2019 года № 4.2  «О бюджете Новоясенского сельского поселения Староминского района на 2020 год»,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13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Повысить с 1 января 2020 года на 3,8 процентов размеры базовых окладов (базовых должностных окладов), базовых ставок заработной платы работников </w:t>
      </w:r>
      <w:r>
        <w:rPr>
          <w:bCs/>
          <w:sz w:val="28"/>
          <w:szCs w:val="28"/>
        </w:rPr>
        <w:t>администрации Новоясенского сельского поселения Староминского района, занимающих должности, не отнесенные к муниципальным должностям.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</w:t>
      </w:r>
      <w:r>
        <w:rPr>
          <w:sz w:val="28"/>
          <w:szCs w:val="28"/>
        </w:rPr>
        <w:t>. 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до целого рубля в сторону увелич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4:00Z</dcterms:created>
  <dc:creator>Пользователь</dc:creator>
  <dc:description/>
  <cp:keywords/>
  <dc:language>en-US</dc:language>
  <cp:lastModifiedBy>Пользователь</cp:lastModifiedBy>
  <cp:lastPrinted>2017-12-22T09:13:00Z</cp:lastPrinted>
  <dcterms:modified xsi:type="dcterms:W3CDTF">2020-01-10T11:36:00Z</dcterms:modified>
  <cp:revision>76</cp:revision>
  <dc:subject/>
  <dc:title/>
</cp:coreProperties>
</file>