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</w:rPr>
        <w:t xml:space="preserve">от  </w:t>
      </w:r>
      <w:r>
        <w:rPr>
          <w:szCs w:val="28"/>
          <w:lang w:val="ru-RU"/>
        </w:rPr>
        <w:t>17.09.2019</w:t>
      </w:r>
      <w:r>
        <w:rPr>
          <w:szCs w:val="28"/>
        </w:rPr>
        <w:t xml:space="preserve"> г.                                                                 № </w:t>
      </w:r>
      <w:r>
        <w:rPr>
          <w:szCs w:val="28"/>
          <w:lang w:val="ru-RU"/>
        </w:rPr>
        <w:t>8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07 ноября 2016 года № 144 «Об утверждении муниципальной программы Новоясенского сельского поселения Староминского района «Развитие культуры»</w: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imesNewRoman"/>
        <w:rPr/>
      </w:pPr>
      <w:r>
        <w:rPr/>
        <w:t xml:space="preserve">  </w:t>
      </w:r>
      <w:r>
        <w:rPr/>
        <w:t xml:space="preserve">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разработки, формирования, реализации и оценки эффективности муниципальных программ Новоясенского сельского поселения Староминского района» и на основании статьи 31 Устава Новоясенского сельского поселения Староминского района </w:t>
      </w:r>
    </w:p>
    <w:p>
      <w:pPr>
        <w:pStyle w:val="TimesNewRoman"/>
        <w:ind w:hanging="0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Новоясенского сельского поселения Староминского района от 07 ноября 2016 года № 144 «Об утверждении муниципальной программы 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Староминского района «Развитие культуры»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1.1. Приложение № 1 «Муниципальная программа Новоясенского сельского поселения Староминского района «Развитие культуры» изложить в новой редакции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становить, что в ходе реализации муниципальной программы Новоясенского сельского поселения Староминского района «Развитие культур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настоящего 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ясен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инского района </w:t>
        <w:tab/>
        <w:t xml:space="preserve">                 Н.В. Столик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520" w:right="-2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right="-2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11340" w:right="-2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right="-2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11340" w:right="-108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pacing w:lineRule="auto" w:line="240" w:before="0" w:after="0"/>
        <w:ind w:left="10620" w:right="-23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7.09.2019 г. № 80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 программа Новоясенского сельского поселения Староминского района 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 А С П О Р 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0313"/>
      </w:tblGrid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Новоясенского сельского поселения Староминского района «Развитие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библиотеч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досуга и обеспечение жителей услугами организаций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ые  целевые 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>
          <w:trHeight w:val="3600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ная и образовательная деятельность, изучение, сохранение и поддержка развития народных промыслов и ремесе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 Новоясенского сельского поселения Старомин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в Новоясенском сельском поселении Староминского рай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 Новоясенского сельского поселения Староминского района;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Перечень целе</w:t>
              <w:softHyphen/>
              <w:t>вых показателей муниципальной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культурно-досуговых 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клубных формирований (по сравнению с предыдущим год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 участников клубных формирований (по сравнению с предыдущим год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льзователей библиоте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экземпляров библиотечного фонда библиотек в расчете на 1000 человек на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личество книговы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электронных каталогах муниципальных библиотек (но сравнению с предыдущим годом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1 годы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</w:t>
              <w:softHyphen/>
              <w:t>ний муниципальной про</w:t>
              <w:softHyphen/>
              <w:t>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муниципальной      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4656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5743,7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5633,9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3680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3680,5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1201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1920,9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0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униципального бюджета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3455,3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3822,84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5633,9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3680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3680,5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 по подпрограммам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 под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446,4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0,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-  750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436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436,3 тыс.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 под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средств муниципаль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346,4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8,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-  750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436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436,3 тыс.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ния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из средств краев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100,0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 172,0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0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 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4210,4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 4229,0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4883,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2161,9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2161,9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 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средств муниципаль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3108,9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 2480,1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4883,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3244,2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3244,2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 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средств краев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1101,5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 1748,9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0,0 тыс.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ния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 и искусств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всего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884,66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 894,74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ния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 и искусств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из средств краев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0,0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0,0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0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средств муниципального бюджета, в том числе по года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884,66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 894,74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42" w:right="518" w:hanging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Характеристика текущего состояния соответствующей сфер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840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данной Программы разработан комплекс мероприятий, направленных на  развитие культуры и сохранение культурного наследия Новоясенского сельского поселения Староминского район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расль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ключает в себя сферы библиотечного и клубного дела. 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В настоящее время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инфраструктуру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составляет 2 организации, включая  2 юридических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поселения,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Крайне низкое финансирование муниципальных библиотек сказывается на отсутствии 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На сегодняшний день  муниципальные учреждения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направления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Цели, задачи, и целевые показатели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shd w:fill="FFFFFF" w:val="clear"/>
        <w:spacing w:lineRule="auto" w:line="240" w:before="0" w:after="0"/>
        <w:ind w:left="840" w:right="29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эффективности муниципального управлении в сфере куль</w:t>
        <w:softHyphen/>
      </w:r>
      <w:r>
        <w:rPr>
          <w:rFonts w:cs="Times New Roman" w:ascii="Times New Roman" w:hAnsi="Times New Roman"/>
          <w:sz w:val="28"/>
          <w:szCs w:val="28"/>
        </w:rPr>
        <w:t>туры Новоясенского сельского поселения       Староминского района.</w:t>
      </w:r>
    </w:p>
    <w:p>
      <w:pPr>
        <w:pStyle w:val="Normal"/>
        <w:shd w:fill="FFFFFF" w:val="clear"/>
        <w:spacing w:lineRule="auto" w:line="240" w:before="0" w:after="0"/>
        <w:ind w:left="14" w:right="29" w:firstLine="8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плексная реализация поставленных целей требует решения следую</w:t>
        <w:softHyphen/>
      </w:r>
      <w:r>
        <w:rPr>
          <w:rFonts w:cs="Times New Roman" w:ascii="Times New Roman" w:hAnsi="Times New Roman"/>
          <w:sz w:val="28"/>
          <w:szCs w:val="28"/>
        </w:rPr>
        <w:t>щих задач:</w:t>
      </w:r>
    </w:p>
    <w:p>
      <w:pPr>
        <w:pStyle w:val="Normal"/>
        <w:shd w:fill="FFFFFF" w:val="clear"/>
        <w:spacing w:lineRule="auto" w:line="240" w:before="0" w:after="0"/>
        <w:ind w:left="5" w:right="24" w:firstLine="8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свободного и оперативного доступа к информа</w:t>
        <w:softHyphen/>
      </w:r>
      <w:r>
        <w:rPr>
          <w:rFonts w:cs="Times New Roman" w:ascii="Times New Roman" w:hAnsi="Times New Roman"/>
          <w:sz w:val="28"/>
          <w:szCs w:val="28"/>
        </w:rPr>
        <w:t>ционным ресурсам и знаниям;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;</w:t>
      </w:r>
    </w:p>
    <w:p>
      <w:pPr>
        <w:pStyle w:val="Normal"/>
        <w:shd w:fill="FFFFFF" w:val="clear"/>
        <w:spacing w:lineRule="auto" w:line="240" w:before="0" w:after="0"/>
        <w:ind w:left="840" w:righ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лучшение качества услуг, предоставляемых учреждениями культуры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      </w:t>
      </w:r>
      <w:r>
        <w:rPr>
          <w:rFonts w:cs="Times New Roman" w:ascii="Times New Roman" w:hAnsi="Times New Roman"/>
          <w:spacing w:val="-1"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840" w:right="2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и развитие художественно-эстетического образования и кад</w:t>
        <w:softHyphen/>
      </w:r>
      <w:r>
        <w:rPr>
          <w:rFonts w:cs="Times New Roman" w:ascii="Times New Roman" w:hAnsi="Times New Roman"/>
          <w:sz w:val="28"/>
          <w:szCs w:val="28"/>
        </w:rPr>
        <w:t>рового потенциала культуры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ind w:left="-108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 xml:space="preserve">  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  2017 -2021  годы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тдельных мероприятий муниципальной 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указанием источников и объёмов финансирования, сроков их реализации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ы отдельные меро</w:t>
        <w:softHyphen/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приятия, направленные на осуществление государственной политики в области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культура, искусство и кинематография, осуществляемые администрацией Новоясенского сельского поселения Староминского района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601" w:firstLine="851"/>
        <w:jc w:val="both"/>
        <w:rPr/>
      </w:pPr>
      <w:r>
        <w:rPr/>
        <w:t>Таблица 1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98"/>
        <w:gridCol w:w="1334"/>
        <w:gridCol w:w="1370"/>
        <w:gridCol w:w="1304"/>
        <w:gridCol w:w="1184"/>
        <w:gridCol w:w="1370"/>
        <w:gridCol w:w="1439"/>
        <w:gridCol w:w="1239"/>
      </w:tblGrid>
      <w:tr>
        <w:trPr>
          <w:trHeight w:val="1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выплату заработной платы работникам МКУК «СДК Новоясенский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7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6</w:t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мущества, связь, коммунальные услуги, прочие (б/у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9,5</w:t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, налоги, пен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1</w:t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заработной платы работникам МКУК «Новоясенская ПБ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ка на периодическую печать канцтовары, связь, бухуч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(экология,  налоги), пен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9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редоставле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ие   субсид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 культур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в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целях   поэтап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повыше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я       уровн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редней   за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тной   платы работников муниципальных учреждений культуры до средней заработной платы по Краснодарскому кра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0" w:firstLine="10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178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1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43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3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8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80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инансирование мероприятий муниципальной программы предусматри</w:t>
        <w:softHyphen/>
        <w:t xml:space="preserve">вается осуществлять за счет средств местного бюджета с привлечением средств </w:t>
      </w:r>
      <w:r>
        <w:rPr>
          <w:rFonts w:cs="Times New Roman" w:ascii="Times New Roman" w:hAnsi="Times New Roman"/>
          <w:sz w:val="28"/>
          <w:szCs w:val="28"/>
        </w:rPr>
        <w:t>краевого бюджета Краснодар</w:t>
        <w:softHyphen/>
        <w:t>ского края.</w:t>
      </w:r>
    </w:p>
    <w:p>
      <w:pPr>
        <w:pStyle w:val="Normal"/>
        <w:shd w:fill="FFFFFF" w:val="clear"/>
        <w:spacing w:lineRule="auto" w:line="240" w:before="0" w:after="0"/>
        <w:ind w:left="72" w:right="1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ходе реализации муниципальной программы отдельные мероприятия, </w:t>
      </w:r>
      <w:r>
        <w:rPr>
          <w:rFonts w:cs="Times New Roman" w:ascii="Times New Roman" w:hAnsi="Times New Roman"/>
          <w:sz w:val="28"/>
          <w:szCs w:val="28"/>
        </w:rPr>
        <w:t xml:space="preserve">объемы и источники их финансирования могут корректироваться на основ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нализа полученных результатов и с учетом реальных возможностей местного </w:t>
      </w:r>
      <w:r>
        <w:rPr>
          <w:rFonts w:cs="Times New Roman" w:ascii="Times New Roman" w:hAnsi="Times New Roman"/>
          <w:sz w:val="28"/>
          <w:szCs w:val="28"/>
        </w:rPr>
        <w:t>бюджета.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5. Перечень целевых показателей муниципальной программы с расшифровкой плановых значений по годам её реализаци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94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культурно-досуговых 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клубных формирований (по сравнению с предыдущим го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астников клубных формирований (по сравнению с предыдущим го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азднич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Cs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6. Механизм реализации  муниципальной программы, включающей, в том числе, методику оценки эффективности муниципальной программы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4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Текущее управление муниципальной программы осуществляет коорди</w:t>
        <w:softHyphen/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натор муниципальной программы администрация Новоясен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39" w:right="1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Координатор муниципальной программы в процессе реализации </w:t>
      </w:r>
      <w:r>
        <w:rPr>
          <w:rFonts w:cs="Times New Roman" w:ascii="Times New Roman" w:hAnsi="Times New Roman"/>
          <w:bCs/>
          <w:sz w:val="28"/>
          <w:szCs w:val="28"/>
        </w:rPr>
        <w:t>программы:</w:t>
      </w:r>
    </w:p>
    <w:p>
      <w:pPr>
        <w:pStyle w:val="Normal"/>
        <w:shd w:fill="FFFFFF" w:val="clear"/>
        <w:spacing w:lineRule="auto" w:line="240" w:before="0" w:after="0"/>
        <w:ind w:left="144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инимает решение о внесении в установленном порядке изменений в муниципальную программу и несет ответственность за достижение целевых </w:t>
      </w:r>
      <w:r>
        <w:rPr>
          <w:rFonts w:cs="Times New Roman" w:ascii="Times New Roman" w:hAnsi="Times New Roman"/>
          <w:bCs/>
          <w:sz w:val="28"/>
          <w:szCs w:val="28"/>
        </w:rPr>
        <w:t>показател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9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144" w:right="10"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существляет мониторинг и анализ отчетов муниципальных заказчи</w:t>
        <w:softHyphen/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ков, ответственных за реализацию соответствующих мероприятий подпрограм</w:t>
        <w:softHyphen/>
      </w:r>
      <w:r>
        <w:rPr>
          <w:rFonts w:cs="Times New Roman" w:ascii="Times New Roman" w:hAnsi="Times New Roman"/>
          <w:bCs/>
          <w:sz w:val="28"/>
          <w:szCs w:val="28"/>
        </w:rPr>
        <w:t>мы;</w:t>
      </w:r>
    </w:p>
    <w:p>
      <w:pPr>
        <w:pStyle w:val="Normal"/>
        <w:shd w:fill="FFFFFF" w:val="clear"/>
        <w:spacing w:lineRule="auto" w:line="240" w:before="0" w:after="0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9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34" w:right="14" w:firstLine="845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 иные полномочия, установленные муниципальной про</w:t>
        <w:softHyphen/>
      </w:r>
      <w:r>
        <w:rPr>
          <w:rFonts w:cs="Times New Roman" w:ascii="Times New Roman" w:hAnsi="Times New Roman"/>
          <w:sz w:val="28"/>
          <w:szCs w:val="28"/>
        </w:rPr>
        <w:t>граммой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Реализация мероприятий, по которым предусмотрено финансирование, осуществляется на основе государственных контрактов (договоров) на поставку товаров, выполнение работ, оказание услуг для муниципальных  нужд, а такж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утем предоставления субсидий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м учреждениям культуры Новоясенского сельского поселения Староминского района.</w:t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right="14" w:firstLine="8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«Развитие библиотечного обслуживания населения»</w:t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b w:val="false"/>
          <w:b w:val="false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/>
          </w:tcPr>
          <w:p>
            <w:pPr>
              <w:pStyle w:val="Heading3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10044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подпрограмма«Развитие библиотечного обслуживания населения»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(далее – подпрограмма)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  Краснодарского   края   от   3   ноября   2000   года № 325-КЗ «О культуре»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77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41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 мероприятия (исполнители мероприятий подпрограммы)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720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Цели  и задачи подпрограммы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Новоясенского сельского поселения Староминского района к достижениям культуры, искусства и кинемат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хранения и использования музейных коллекций, библиотечных фондов, их эффективного использования в научно-исследовательских, образовательных и просвети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жарно-охранных мероприятий на объектах культуры Новоясенского сельского поселения Староминского района</w:t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-  2021 годы</w:t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ъём и источник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щий объём финансирова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в том числе по годам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446,4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0,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-  750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436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436,3 тыс.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 под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средств муниципаль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346,4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8,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-  750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436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436,3 тыс.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ния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из средств краев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100,0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 172,0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0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0,0 тыс. рублей.</w:t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 за выполнением подпрограммы осуществляет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я Новоясенского сельского поселения Староминского района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блемы и обоснование необходимости ее решения 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программными и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Новоясенская ПБ». </w:t>
      </w:r>
    </w:p>
    <w:p>
      <w:pPr>
        <w:pStyle w:val="Normal"/>
        <w:shd w:fill="FFFFFF" w:val="clear"/>
        <w:spacing w:lineRule="auto" w:line="240" w:before="0" w:after="0"/>
        <w:ind w:right="19" w:firstLine="845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Проблема комплектования библиотечных фондов - одна из острейших проблем, на решение которой направлена Программа. Фонд составляет основу деятельности библиотеки, от его качества и полноты во многом зависит возможность библиотек выполнять свои информационные, культурные и просветительные функции.</w:t>
      </w:r>
    </w:p>
    <w:p>
      <w:pPr>
        <w:pStyle w:val="Normal"/>
        <w:shd w:fill="FFFFFF" w:val="clear"/>
        <w:spacing w:lineRule="auto" w:line="240" w:before="0" w:after="0"/>
        <w:ind w:left="19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5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28" w:right="1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сроки и этапы реализации подпрограммы</w:t>
      </w:r>
    </w:p>
    <w:p>
      <w:pPr>
        <w:pStyle w:val="Normal"/>
        <w:shd w:fill="FFFFFF" w:val="clear"/>
        <w:spacing w:lineRule="auto" w:line="240" w:before="0" w:after="0"/>
        <w:ind w:left="1094" w:right="8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ах культуры 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7-2021  го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shd w:fill="FFFFFF" w:val="clear"/>
        <w:spacing w:lineRule="auto" w:line="240" w:before="0" w:after="0"/>
        <w:ind w:left="928" w:hanging="0"/>
        <w:jc w:val="right"/>
        <w:rPr/>
      </w:pPr>
      <w:r>
        <w:rPr/>
        <w:t>Таблица 1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955"/>
        <w:gridCol w:w="2172"/>
        <w:gridCol w:w="1035"/>
        <w:gridCol w:w="1153"/>
        <w:gridCol w:w="865"/>
        <w:gridCol w:w="888"/>
        <w:gridCol w:w="875"/>
        <w:gridCol w:w="879"/>
      </w:tblGrid>
      <w:tr>
        <w:trPr>
          <w:trHeight w:val="3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заработной платы работникам МКУК «Новоясенская П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ка на периодическую печать канцтовары, связь, бухуч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(экология,  налоги), пен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редоставле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ие   субсид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 культур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в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целях   поэтап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повыше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я       уровн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редней   за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тной   платы работников муниципальных учреждений культуры до средней заработной платы по Краснодарскому кра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6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я под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  <w:t>В ходе реализации подпрограммы отдельные мероприятия, объемы и ис</w:t>
        <w:softHyphen/>
        <w:t>точники их финансирования могут корректироваться на основе анализа полу</w:t>
        <w:softHyphen/>
        <w:t>ченных результатов и с учетом реальных возможностей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  <w:t>Социально-экономический эффект от реализации подпрограммы будет выражаться в повышении социальной роли культуры вследствие:</w:t>
      </w:r>
    </w:p>
    <w:p>
      <w:pPr>
        <w:pStyle w:val="Normal"/>
        <w:shd w:fill="FFFFFF" w:val="clear"/>
        <w:spacing w:lineRule="auto" w:line="240" w:before="0" w:after="0"/>
        <w:ind w:left="14" w:right="2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жизни населения поселения за счет увеличения доступности культурного продукта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</w:t>
        <w:softHyphen/>
        <w:t>пальных услуг в сфере культуры Новоясенского сельского поселения Староминского района;</w:t>
      </w:r>
    </w:p>
    <w:p>
      <w:pPr>
        <w:pStyle w:val="Normal"/>
        <w:shd w:fill="FFFFFF" w:val="clear"/>
        <w:spacing w:lineRule="auto" w:line="240" w:before="0" w:after="0"/>
        <w:ind w:left="5" w:right="38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жителей Новоясенского сельского поселения Староминского района, во</w:t>
        <w:softHyphen/>
        <w:t>влечение населения в процесс создания культурного продукта и формирования комфортной среды жизнедеятельности населенных пунктов;</w:t>
      </w:r>
    </w:p>
    <w:p>
      <w:pPr>
        <w:pStyle w:val="Normal"/>
        <w:shd w:fill="FFFFFF" w:val="clear"/>
        <w:spacing w:lineRule="auto" w:line="240" w:before="0" w:after="0"/>
        <w:ind w:left="24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ое улучшение материально-технической базы учреждений, увеличению числа участников в клубных формированиях;</w:t>
      </w:r>
    </w:p>
    <w:p>
      <w:pPr>
        <w:pStyle w:val="Normal"/>
        <w:shd w:fill="FFFFFF" w:val="clear"/>
        <w:spacing w:lineRule="auto" w:line="240" w:before="0" w:after="0"/>
        <w:ind w:left="24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коллективов самодеятельного народного творче</w:t>
        <w:softHyphen/>
        <w:t>ства.</w:t>
      </w:r>
    </w:p>
    <w:p>
      <w:pPr>
        <w:pStyle w:val="Normal"/>
        <w:shd w:fill="FFFFFF" w:val="clear"/>
        <w:spacing w:lineRule="auto" w:line="240" w:before="0" w:after="0"/>
        <w:ind w:left="14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циально-экономической эффективности подпрограммы бу</w:t>
        <w:softHyphen/>
        <w:t>дут использованы следующие показатели:</w:t>
      </w:r>
    </w:p>
    <w:p>
      <w:pPr>
        <w:pStyle w:val="Normal"/>
        <w:shd w:fill="FFFFFF" w:val="clear"/>
        <w:spacing w:lineRule="auto" w:line="240" w:before="0" w:after="0"/>
        <w:ind w:left="14" w:right="14" w:firstLine="706"/>
        <w:jc w:val="right"/>
        <w:rPr/>
      </w:pPr>
      <w:r>
        <w:rPr/>
        <w:t>Таблица 1</w:t>
      </w:r>
    </w:p>
    <w:tbl>
      <w:tblPr>
        <w:tblW w:w="1539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559"/>
        <w:gridCol w:w="1485"/>
        <w:gridCol w:w="1386"/>
        <w:gridCol w:w="1064"/>
        <w:gridCol w:w="1386"/>
        <w:gridCol w:w="930"/>
        <w:gridCol w:w="9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28" w:right="1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подпрограммы</w:t>
      </w:r>
    </w:p>
    <w:p>
      <w:pPr>
        <w:pStyle w:val="Normal"/>
        <w:shd w:fill="FFFFFF" w:val="clear"/>
        <w:spacing w:lineRule="auto" w:line="240" w:before="0" w:after="0"/>
        <w:ind w:left="928"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, позволяющими оценить реализацию подпрограммы по годам, будут являться:</w:t>
      </w:r>
    </w:p>
    <w:p>
      <w:pPr>
        <w:pStyle w:val="Normal"/>
        <w:shd w:fill="FFFFFF" w:val="clear"/>
        <w:spacing w:lineRule="auto" w:line="240" w:before="0" w:after="0"/>
        <w:ind w:left="928" w:right="14" w:hanging="0"/>
        <w:jc w:val="right"/>
        <w:rPr/>
      </w:pPr>
      <w:r>
        <w:rPr/>
        <w:t>Таблица 1</w:t>
      </w:r>
    </w:p>
    <w:tbl>
      <w:tblPr>
        <w:tblW w:w="1557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13"/>
        <w:gridCol w:w="1657"/>
        <w:gridCol w:w="1387"/>
        <w:gridCol w:w="1064"/>
        <w:gridCol w:w="1337"/>
        <w:gridCol w:w="930"/>
        <w:gridCol w:w="93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5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«Организация досуга и обеспечение жителей услугами организаций культуры»</w:t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b w:val="false"/>
          <w:b w:val="false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/>
          </w:tcPr>
          <w:p>
            <w:pPr>
              <w:pStyle w:val="Heading3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10044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Подпрограмма «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(далее – подпрограмма)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  Краснодарского   края   от   3   ноября   2000   года № 325-КЗ «О культуре»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77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41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 мероприятия (исполнители мероприятий подпрограммы)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720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Цели  и задачи подпрограммы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Новоясенского сельского поселения Староминского района к достижениям культуры, искусства и кинемат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хранения и использования музейных коллекций, библиотечных фондов, их эффективного использования в научно-исследовательских, образовательных и просвети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жарно-охранных мероприятий на объектах культуры Новоясенского сельского поселения Староминского района</w:t>
            </w:r>
          </w:p>
        </w:tc>
      </w:tr>
      <w:tr>
        <w:trPr>
          <w:trHeight w:val="549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-  2021 годы</w:t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ъём и источник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щий объём финансирова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в том числе по годам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4210,4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 4229,0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4883,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3244,2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3244,2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 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средств муниципаль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3108,9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 2480,1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4883,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3244,2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3244,2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 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средств краев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1101,5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 1748,9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0,0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0,00 тыс. рублей.</w:t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 за выполнением подпрограммы осуществляет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я Новоясенского сельского поселения Староминского района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блемы и обоснование необходимости ее решения 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программными и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СДК Новоясенский». </w:t>
      </w:r>
    </w:p>
    <w:p>
      <w:pPr>
        <w:pStyle w:val="Normal"/>
        <w:shd w:fill="FFFFFF" w:val="clear"/>
        <w:spacing w:lineRule="auto" w:line="240" w:before="0" w:after="0"/>
        <w:ind w:right="19" w:firstLine="845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left="19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5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28" w:right="1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сроки и этапы реализации подпрограммы</w:t>
      </w:r>
    </w:p>
    <w:p>
      <w:pPr>
        <w:pStyle w:val="Normal"/>
        <w:shd w:fill="FFFFFF" w:val="clear"/>
        <w:spacing w:lineRule="auto" w:line="240" w:before="0" w:after="0"/>
        <w:ind w:left="1094" w:right="8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ах культуры 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7-2021  го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shd w:fill="FFFFFF" w:val="clear"/>
        <w:spacing w:lineRule="auto" w:line="240" w:before="0" w:after="0"/>
        <w:ind w:left="928" w:hanging="0"/>
        <w:jc w:val="right"/>
        <w:rPr/>
      </w:pPr>
      <w:r>
        <w:rPr/>
        <w:t>Таблица 1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32"/>
        <w:gridCol w:w="1413"/>
        <w:gridCol w:w="1233"/>
        <w:gridCol w:w="1059"/>
        <w:gridCol w:w="1232"/>
        <w:gridCol w:w="1233"/>
        <w:gridCol w:w="1232"/>
        <w:gridCol w:w="1230"/>
      </w:tblGrid>
      <w:tr>
        <w:trPr>
          <w:trHeight w:val="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 руб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выплату заработной платы работникам МКУК «СДК Новоясенский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7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мущества, связь, коммунальные услуги, прочие (б/у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9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, налоги, пе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редоставле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ие   субсид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 культур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в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целях   поэтап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повыше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я       уровн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редней   за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тной   платы работников муниципальных учреждений культуры до средней заработной платы по Краснодарскому кра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10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4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я под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  <w:t>В ходе реализации подпрограммы отдельные мероприятия, объемы и ис</w:t>
        <w:softHyphen/>
        <w:t>точники их финансирования могут корректироваться на основе анализа полу</w:t>
        <w:softHyphen/>
        <w:t>ченных результатов и с учетом реальных возможностей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  <w:t>Социально-экономический эффект от реализации подпрограммы будет выражаться в повышении социальной роли культуры вследствие:</w:t>
      </w:r>
    </w:p>
    <w:p>
      <w:pPr>
        <w:pStyle w:val="Normal"/>
        <w:shd w:fill="FFFFFF" w:val="clear"/>
        <w:spacing w:lineRule="auto" w:line="240" w:before="0" w:after="0"/>
        <w:ind w:left="14" w:right="2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жизни населения поселения за счет увеличения доступности культурного продукта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</w:t>
        <w:softHyphen/>
        <w:t>пальных услуг в сфере культуры Новоясенского сельского поселения Староминского района;</w:t>
      </w:r>
    </w:p>
    <w:p>
      <w:pPr>
        <w:pStyle w:val="Normal"/>
        <w:shd w:fill="FFFFFF" w:val="clear"/>
        <w:spacing w:lineRule="auto" w:line="240" w:before="0" w:after="0"/>
        <w:ind w:left="5" w:right="38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жителей Новоясенского сельского поселения Староминского района, во</w:t>
        <w:softHyphen/>
        <w:t>влечение населения в процесс создания культурного продукта и формирования комфортной среды жизнедеятельности населенных пунктов;</w:t>
      </w:r>
    </w:p>
    <w:p>
      <w:pPr>
        <w:pStyle w:val="Normal"/>
        <w:shd w:fill="FFFFFF" w:val="clear"/>
        <w:spacing w:lineRule="auto" w:line="240" w:before="0" w:after="0"/>
        <w:ind w:left="24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ое улучшение материально-технической базы учреждений, увеличению числа участников в клубных формированиях;</w:t>
      </w:r>
    </w:p>
    <w:p>
      <w:pPr>
        <w:pStyle w:val="Normal"/>
        <w:shd w:fill="FFFFFF" w:val="clear"/>
        <w:spacing w:lineRule="auto" w:line="240" w:before="0" w:after="0"/>
        <w:ind w:left="24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коллективов самодеятельного народного творче</w:t>
        <w:softHyphen/>
        <w:t>ства.</w:t>
      </w:r>
    </w:p>
    <w:p>
      <w:pPr>
        <w:pStyle w:val="Normal"/>
        <w:shd w:fill="FFFFFF" w:val="clear"/>
        <w:spacing w:lineRule="auto" w:line="240" w:before="0" w:after="0"/>
        <w:ind w:left="14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циально-экономической эффективности подпрограммы бу</w:t>
        <w:softHyphen/>
        <w:t>дут использованы следующие показатели:</w:t>
      </w:r>
    </w:p>
    <w:p>
      <w:pPr>
        <w:pStyle w:val="Normal"/>
        <w:shd w:fill="FFFFFF" w:val="clear"/>
        <w:spacing w:lineRule="auto" w:line="240" w:before="0" w:after="0"/>
        <w:ind w:left="14" w:right="14" w:firstLine="706"/>
        <w:jc w:val="right"/>
        <w:rPr/>
      </w:pPr>
      <w:r>
        <w:rPr/>
        <w:t>Таблица 1</w:t>
      </w:r>
    </w:p>
    <w:tbl>
      <w:tblPr>
        <w:tblW w:w="1539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107"/>
        <w:gridCol w:w="1485"/>
        <w:gridCol w:w="1075"/>
        <w:gridCol w:w="1075"/>
        <w:gridCol w:w="1429"/>
        <w:gridCol w:w="790"/>
        <w:gridCol w:w="7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4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28" w:right="1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подпрограммы</w:t>
      </w:r>
    </w:p>
    <w:p>
      <w:pPr>
        <w:pStyle w:val="Normal"/>
        <w:shd w:fill="FFFFFF" w:val="clear"/>
        <w:spacing w:lineRule="auto" w:line="240" w:before="0" w:after="0"/>
        <w:ind w:left="928"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, позволяющими оценить реализацию подпрограммы по годам, будут являться:</w:t>
      </w:r>
    </w:p>
    <w:p>
      <w:pPr>
        <w:pStyle w:val="Normal"/>
        <w:shd w:fill="FFFFFF" w:val="clear"/>
        <w:spacing w:lineRule="auto" w:line="240" w:before="0" w:after="0"/>
        <w:ind w:left="928" w:right="14" w:hanging="0"/>
        <w:jc w:val="right"/>
        <w:rPr/>
      </w:pPr>
      <w:r>
        <w:rPr/>
        <w:t>Таблица 1</w:t>
      </w:r>
    </w:p>
    <w:tbl>
      <w:tblPr>
        <w:tblW w:w="1539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836"/>
        <w:gridCol w:w="1485"/>
        <w:gridCol w:w="1401"/>
        <w:gridCol w:w="1401"/>
        <w:gridCol w:w="1063"/>
        <w:gridCol w:w="776"/>
        <w:gridCol w:w="7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5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«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 сферы культуры и искус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b w:val="false"/>
          <w:b w:val="false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Кадровое обеспечение сферы культуры и искус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44"/>
      </w:tblGrid>
      <w:tr>
        <w:trPr/>
        <w:tc>
          <w:tcPr>
            <w:tcW w:w="4644" w:type="dxa"/>
            <w:tcBorders/>
          </w:tcPr>
          <w:p>
            <w:pPr>
              <w:pStyle w:val="Heading3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10044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Подпрограмма «Кадровое обеспечение сферы культуры и искусства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(далее – подпрограмма)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  Краснодарского   края   от   3   ноября   2000   года № 325-КЗ «О культуре»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29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41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 мероприятия (исполнители мероприятий подпрограммы)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720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Цели  и задачи подпрограммы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Новоясенского сельского поселения Староминского района к достижениям культуры, искусства и кинемат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хранения и использования музейных коллекций, библиотечных фондов, их эффективного использования в научно-исследовательских, образовательных и просвети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жарно-охранных мероприятий на объектах культуры Новоясенского сельского поселения Староминского района</w:t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-  2021 годы</w:t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ъём и источник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ём финансирова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в том числе из средств краев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884,66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 894,74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0,0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-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ния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 и искусств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из средств краев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0,0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0,0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0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0,00 тыс.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средств муниципального бюджета, в том числе по года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884,66 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 год – 894,74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0,0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-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.</w:t>
            </w:r>
          </w:p>
        </w:tc>
      </w:tr>
      <w:tr>
        <w:trPr>
          <w:trHeight w:val="451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10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 за выполнением подпрограммы осуществляет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я Новоясенского сельского поселения Староминского района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блемы и обоснование необходимости ее решения 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программными и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4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интереса к получаемому образованию вызвана низкой платеже</w:t>
        <w:softHyphen/>
        <w:t>способностью родителей, отсутствием возможности в приобретении дорогосто</w:t>
        <w:softHyphen/>
        <w:t>ящего музыкального инструмента, низким социальным статусом работника сферы культуры и искусства в силу существующего уровня оплаты труда и ограниченного набора социальных льгот.</w:t>
      </w:r>
    </w:p>
    <w:p>
      <w:pPr>
        <w:pStyle w:val="Normal"/>
        <w:shd w:fill="FFFFFF" w:val="clear"/>
        <w:spacing w:lineRule="auto" w:line="240" w:before="0" w:after="0"/>
        <w:ind w:left="5" w:right="4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4" w:right="1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сроки и этапы реализации подпрограммы</w:t>
      </w:r>
    </w:p>
    <w:p>
      <w:pPr>
        <w:pStyle w:val="Normal"/>
        <w:shd w:fill="FFFFFF" w:val="clear"/>
        <w:spacing w:lineRule="auto" w:line="240" w:before="0" w:after="0"/>
        <w:ind w:left="1094" w:right="8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Целями подпрограммы являются повышение эффективности муниципального управления в сфере культуры Новоясенского сельского поселения Староминского района.</w:t>
      </w:r>
    </w:p>
    <w:p>
      <w:pPr>
        <w:pStyle w:val="Normal"/>
        <w:shd w:fill="FFFFFF" w:val="clear"/>
        <w:spacing w:lineRule="auto" w:line="240" w:before="0" w:after="0"/>
        <w:ind w:left="5" w:right="5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shd w:fill="FFFFFF" w:val="clear"/>
        <w:spacing w:lineRule="auto" w:line="240" w:before="0" w:after="0"/>
        <w:ind w:left="705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качества услуг, предоставляемых учреждениями культуры, искусства и кинематограф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вояс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тароминского района;</w:t>
      </w:r>
    </w:p>
    <w:p>
      <w:pPr>
        <w:pStyle w:val="Normal"/>
        <w:shd w:fill="FFFFFF" w:val="clear"/>
        <w:spacing w:lineRule="auto" w:line="240" w:before="0" w:after="0"/>
        <w:ind w:left="14" w:right="5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кадрового потенциала.</w:t>
      </w:r>
    </w:p>
    <w:p>
      <w:pPr>
        <w:pStyle w:val="Normal"/>
        <w:shd w:fill="FFFFFF" w:val="clear"/>
        <w:spacing w:lineRule="auto" w:line="240" w:before="0" w:after="0"/>
        <w:ind w:left="1094" w:right="8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2017-2021 годы.</w:t>
      </w:r>
    </w:p>
    <w:p>
      <w:pPr>
        <w:pStyle w:val="Normal"/>
        <w:shd w:fill="FFFFFF" w:val="clear"/>
        <w:spacing w:lineRule="auto" w:line="240" w:before="0" w:after="0"/>
        <w:ind w:left="568"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8"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еречень мероприятий подпрограммы </w:t>
      </w:r>
    </w:p>
    <w:p>
      <w:pPr>
        <w:pStyle w:val="Normal"/>
        <w:shd w:fill="FFFFFF" w:val="clear"/>
        <w:spacing w:lineRule="auto" w:line="240" w:before="0" w:after="0"/>
        <w:ind w:left="568" w:right="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008"/>
        <w:gridCol w:w="2304"/>
        <w:gridCol w:w="1066"/>
        <w:gridCol w:w="1065"/>
        <w:gridCol w:w="1104"/>
        <w:gridCol w:w="1104"/>
        <w:gridCol w:w="1105"/>
      </w:tblGrid>
      <w:tr>
        <w:trPr>
          <w:trHeight w:val="6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1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редоставле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ие   субсид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 культур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в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целях   поэтап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повыше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я       уровн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редней   за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отной   платы работников муниципальных учреждений культуры до средней заработной платы по Краснодарскому краю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Оценка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ледовательная реализация подпрограммы позволит: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хранить и пополнить кадровый потенциал в сфере культуры, искусства и кинематографии;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повысить качественный уровень исполнения работниками учреждений культуры, искусства и кинематографии своих должностных обязанностей и </w:t>
      </w:r>
      <w:r>
        <w:rPr>
          <w:rFonts w:cs="Times New Roman" w:ascii="Times New Roman" w:hAnsi="Times New Roman"/>
          <w:sz w:val="28"/>
          <w:szCs w:val="28"/>
        </w:rPr>
        <w:t>оказываемых ими услуг;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ть конкретные проблемы учреждений в процессе подготовки и ста</w:t>
        <w:softHyphen/>
        <w:t>жировки специалистов (реструктуризация, перепрофилирование учреждений).</w:t>
      </w:r>
    </w:p>
    <w:p>
      <w:pPr>
        <w:pStyle w:val="Normal"/>
        <w:shd w:fill="FFFFFF" w:val="clear"/>
        <w:spacing w:lineRule="auto" w:line="240" w:before="0" w:after="0"/>
        <w:ind w:left="928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ритерии выполнения подпрограммы</w:t>
      </w:r>
    </w:p>
    <w:p>
      <w:pPr>
        <w:pStyle w:val="Normal"/>
        <w:shd w:fill="FFFFFF" w:val="clear"/>
        <w:spacing w:lineRule="auto" w:line="240" w:before="0" w:after="0"/>
        <w:ind w:left="928"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, позволяющими оценить реализацию подпрограммы по годам, будут являться:</w:t>
      </w:r>
    </w:p>
    <w:p>
      <w:pPr>
        <w:pStyle w:val="Normal"/>
        <w:shd w:fill="FFFFFF" w:val="clear"/>
        <w:spacing w:lineRule="auto" w:line="240" w:before="0" w:after="0"/>
        <w:ind w:left="928" w:right="14" w:hanging="0"/>
        <w:jc w:val="right"/>
        <w:rPr/>
      </w:pPr>
      <w:r>
        <w:rPr/>
        <w:t>Таблицы 1</w:t>
      </w:r>
    </w:p>
    <w:tbl>
      <w:tblPr>
        <w:tblW w:w="1520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76"/>
        <w:gridCol w:w="1485"/>
        <w:gridCol w:w="1215"/>
        <w:gridCol w:w="1440"/>
        <w:gridCol w:w="1440"/>
        <w:gridCol w:w="900"/>
        <w:gridCol w:w="88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hyphen"/>
                <w:tab w:val="left" w:pos="29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</w:rPr>
              <w:t>Число по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лучателей средст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21"/>
                <w:sz w:val="28"/>
                <w:szCs w:val="28"/>
              </w:rPr>
              <w:t>направленных на поэтапное повы</w:t>
              <w:softHyphen/>
            </w:r>
            <w:r>
              <w:rPr>
                <w:rFonts w:cs="Times New Roman" w:ascii="Times New Roman" w:hAnsi="Times New Roman"/>
                <w:bCs/>
                <w:spacing w:val="-19"/>
                <w:sz w:val="28"/>
                <w:szCs w:val="28"/>
              </w:rPr>
              <w:t xml:space="preserve">шение уровня средней заработной </w:t>
            </w:r>
            <w:r>
              <w:rPr>
                <w:rFonts w:cs="Times New Roman" w:ascii="Times New Roman" w:hAnsi="Times New Roman"/>
                <w:bCs/>
                <w:spacing w:val="-23"/>
                <w:sz w:val="28"/>
                <w:szCs w:val="28"/>
              </w:rPr>
              <w:t xml:space="preserve">платы работников муниципальных </w:t>
            </w:r>
            <w:r>
              <w:rPr>
                <w:rFonts w:cs="Times New Roman" w:ascii="Times New Roman" w:hAnsi="Times New Roman"/>
                <w:bCs/>
                <w:spacing w:val="-19"/>
                <w:sz w:val="28"/>
                <w:szCs w:val="28"/>
              </w:rPr>
              <w:t>учреждений отрасли культуры, ис</w:t>
            </w: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кусства и кинематограф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ясе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минского района</w:t>
        <w:tab/>
        <w:tab/>
        <w:tab/>
        <w:tab/>
        <w:tab/>
        <w:tab/>
        <w:tab/>
        <w:tab/>
        <w:tab/>
        <w:tab/>
        <w:tab/>
        <w:tab/>
        <w:t xml:space="preserve">                   О.С. Бербасова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Arial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TextBodyIndent"/>
    <w:qFormat/>
    <w:pPr>
      <w:ind w:firstLine="708"/>
    </w:pPr>
    <w:rPr>
      <w:w w:val="10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0:00Z</dcterms:created>
  <dc:creator>Специалист</dc:creator>
  <dc:description/>
  <cp:keywords/>
  <dc:language>en-US</dc:language>
  <cp:lastModifiedBy>USER</cp:lastModifiedBy>
  <cp:lastPrinted>2018-12-05T08:26:00Z</cp:lastPrinted>
  <dcterms:modified xsi:type="dcterms:W3CDTF">2019-09-30T09:54:00Z</dcterms:modified>
  <cp:revision>46</cp:revision>
  <dc:subject/>
  <dc:title>ПОСТАНОВЛЕНИЕ</dc:title>
</cp:coreProperties>
</file>