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ПОСТАНОВЛ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03.10.2019  г.                                                                           № 8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б утверждении отчета об исполнении бюджета Новоясенского сельского поселения Староминского района за 9 месяцев 2019 г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оответствии с бюджетным кодексом Российской Федерации,  решения Совета Новоясенского сельского поселения от 30.08.2019 № 58.3</w:t>
      </w:r>
      <w:r>
        <w:rPr>
          <w:color w:val="000000"/>
          <w:sz w:val="28"/>
        </w:rPr>
        <w:t xml:space="preserve"> </w:t>
      </w:r>
      <w:r>
        <w:rPr>
          <w:sz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оложения о бюджетном процессе в </w:t>
      </w:r>
      <w:r>
        <w:rPr>
          <w:sz w:val="28"/>
        </w:rPr>
        <w:t>Новоясенско</w:t>
      </w:r>
      <w:r>
        <w:rPr>
          <w:bCs/>
          <w:color w:val="000000"/>
          <w:sz w:val="28"/>
          <w:szCs w:val="28"/>
        </w:rPr>
        <w:t>м сельском поселении Староминского района»,</w:t>
      </w:r>
      <w:r>
        <w:rPr>
          <w:sz w:val="28"/>
        </w:rPr>
        <w:t xml:space="preserve"> руководствуясь статьей 31 Устава Новоясенского сельского поселения Староминского района           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 xml:space="preserve">Утвердить отчет об исполнении бюджета </w:t>
      </w:r>
      <w:r>
        <w:rPr>
          <w:sz w:val="28"/>
        </w:rPr>
        <w:t>Новоясенского</w:t>
      </w:r>
      <w:r>
        <w:rPr>
          <w:color w:val="000000"/>
          <w:sz w:val="28"/>
          <w:szCs w:val="18"/>
        </w:rPr>
        <w:t xml:space="preserve"> сельского поселения Староминского района за 9 месяцев 2019 год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ведущего специалиста администрации Новоясенского сельского поселения Староминского района О.С. Бербасов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одписания и подлежит обнародовани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Исполняющая обязанности главы</w:t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Новоясенского сельского поселения</w:t>
        <w:tab/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 xml:space="preserve">                                                       О.С. Бербасов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3.10.2019 г.. № 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2.25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3.10.2019 г.. №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об исполнении бюджета Новоясенского сельского поселения Староминского района за 9 месяцев 2019 год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ргана, организующего исполнение бюджета: Администрация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публично-правового образования: Новоясен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3855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оходы бюджета.</w:t>
      </w:r>
    </w:p>
    <w:p>
      <w:pPr>
        <w:pStyle w:val="Normal"/>
        <w:tabs>
          <w:tab w:val="clear" w:pos="708"/>
          <w:tab w:val="left" w:pos="3855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800"/>
        <w:gridCol w:w="2560"/>
        <w:gridCol w:w="1900"/>
        <w:gridCol w:w="1900"/>
        <w:gridCol w:w="1840"/>
      </w:tblGrid>
      <w:tr>
        <w:trPr>
          <w:trHeight w:val="702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всего, в т.ч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1 6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1 607,0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 992,94</w:t>
            </w:r>
          </w:p>
        </w:tc>
      </w:tr>
      <w:tr>
        <w:trPr>
          <w:trHeight w:val="132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31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759,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0302241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1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30</w:t>
            </w:r>
          </w:p>
        </w:tc>
      </w:tr>
      <w:tr>
        <w:trPr>
          <w:trHeight w:val="132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51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694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5,67</w:t>
            </w:r>
          </w:p>
        </w:tc>
      </w:tr>
      <w:tr>
        <w:trPr>
          <w:trHeight w:val="132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61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 977,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3 242,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757,05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1,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301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931,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471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471,5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46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053,25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223,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776,07</w:t>
            </w:r>
          </w:p>
        </w:tc>
      </w:tr>
      <w:tr>
        <w:trPr>
          <w:trHeight w:val="679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1105035 1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8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1301995 10 0000 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1302995 10 0000 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55,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1402053 10 0000 4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1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1701050 10 0000 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15001 1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1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8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0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15002 1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3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3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30024 1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35118 1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41,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58,44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705030 1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805000 1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5860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8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всего, в т.ч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79 530,8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28 902,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 628,76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2 5000000190 12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176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879,8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296,18</w:t>
            </w:r>
          </w:p>
        </w:tc>
      </w:tr>
      <w:tr>
        <w:trPr>
          <w:trHeight w:val="679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2 5000000190 12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468,8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7,8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10,95</w:t>
            </w:r>
          </w:p>
        </w:tc>
      </w:tr>
      <w:tr>
        <w:trPr>
          <w:trHeight w:val="679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2 9900010080 12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2 9930000190 12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04,9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04,9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12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 950,9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8 203,4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747,48</w:t>
            </w:r>
          </w:p>
        </w:tc>
      </w:tr>
      <w:tr>
        <w:trPr>
          <w:trHeight w:val="679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12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778,1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883,6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94,49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48,6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1,31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85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7,4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7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0,47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85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85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31,5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31,7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99,83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6019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9900010080 12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9900010080 85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9900010080 85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9930000190 12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332,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332,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9930000190 85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9930000190 85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44,9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44,9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6 5110120190 5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6 5110120200 5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7 5110100190 88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7 5160010050 88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334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920,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13,5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1 5130130590 87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79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1800110070 12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511010019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514001006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 652,2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259,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392,71</w:t>
            </w:r>
          </w:p>
        </w:tc>
      </w:tr>
      <w:tr>
        <w:trPr>
          <w:trHeight w:val="679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9900010080 12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990001008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941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941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9900010080 83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1,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1,0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203 5110151180 12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25,9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0,3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95,58</w:t>
            </w:r>
          </w:p>
        </w:tc>
      </w:tr>
      <w:tr>
        <w:trPr>
          <w:trHeight w:val="679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203 5110151180 12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74,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11,1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2,86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309 530011007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314 098011007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09 06401S244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09 096012116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43,0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6,95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09 0960121160 85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3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09 550001007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4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021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379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5400020180 5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79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5600110090 8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13,9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13,9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юридическим лицам (кроме некоммерческих организаций), индивидуальным предпринимател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5600110090 81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990001008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72,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72,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9900010080 83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9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9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3 096012116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46,6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46,6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3 0960121160 85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3 190001007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3 560022118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74,1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74,1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3 990001008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100120 1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66,4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453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13,42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100120 11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54,4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06,1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48,31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100590 1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375,7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576,9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98,77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100590 11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59,4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93,1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,27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10059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9,1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18,3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20,78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100590 85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6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4,38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120 1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 875,7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 668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207,75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120 11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630,4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445,7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184,73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1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 978,6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912,2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066,48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11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655,7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761,9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893,83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 345,9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016,4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329,49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41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65,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65,0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85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7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3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4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85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,8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16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9900010080 11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6,5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6,5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990001008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347,4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347,4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9900010080 83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39,8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39,8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9900010080 85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2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2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9900010080 85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69,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69,0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9930000590 85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003 5120010310 32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896,3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422,2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74,08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202 230011007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18,8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2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98,8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301 5150005000 73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8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7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\ профицит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7 930,86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 704,96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58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8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930,8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72 704,9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, из них: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50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30100 10 0000 7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5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50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30100 10 0000 8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6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6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, из них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 00 0000 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430,8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72 704,9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 135,82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50201 10 0000 5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323 1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155 902,5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50201 10 0000 6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5 530,8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3 197,6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58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34:00Z</dcterms:created>
  <dc:creator>Пользователь</dc:creator>
  <dc:description/>
  <cp:keywords/>
  <dc:language>en-US</dc:language>
  <cp:lastModifiedBy>USER</cp:lastModifiedBy>
  <cp:lastPrinted>2019-10-08T10:17:00Z</cp:lastPrinted>
  <dcterms:modified xsi:type="dcterms:W3CDTF">2019-10-08T10:00:00Z</dcterms:modified>
  <cp:revision>21</cp:revision>
  <dc:subject/>
  <dc:title/>
</cp:coreProperties>
</file>