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19.10.2020 года                                                                   №  106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в собственность Новоясенского сельского поселения Староминского района   муниципального имущества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закрепление в оперативное управление за МКУК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b w:val="false"/>
          <w:szCs w:val="28"/>
        </w:rPr>
        <w:t>На основании постановления администрации МО Староминский район от 02.10.2020 г.  №  1223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Новоясенского сельского поселения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18.11.2016 года № 23.6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безвозмездно в собственность казны Новоясен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литературу в количестве 27 экземпляр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Новоясе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Новоясенская ПБ» согласно ходатайства № 2 от 10.09.2020 г. литература в количестве 27 экземпляров общей балансовой стоимостью 13617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                 г. №          «О  принятии безвозмездно в собственность Новоясенского сельского поселения Староминского района  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0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0.2020 г.  № 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10.2020 г.  № 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84"/>
        <w:gridCol w:w="1434"/>
        <w:gridCol w:w="6"/>
        <w:gridCol w:w="1254"/>
        <w:gridCol w:w="6"/>
        <w:gridCol w:w="1974"/>
        <w:gridCol w:w="6"/>
        <w:gridCol w:w="18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Колпакова М.В. Идеальный газ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49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 xml:space="preserve">Ершова Э. Самая простая вещь 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13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Зощенко М.М. Рассказы дл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69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Повесть о Петре и Февро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5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Заболоцкий Н. Стихотв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2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225,00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706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Православная энциклопедия тт. 40-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0800,00</w:t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08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гнатов П.К. Братья-геро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3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363,00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363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Зиновьев Н. Прогулки по дну оке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34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веншев Н. Кошка Пифаг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460,00</w:t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80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Грибоедов А. Горе от у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7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Купер Д.Ф. Зверобой, или Пер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7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Булгаков М. Мастер и Маргари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7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Матлин В. Полгода женского счас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6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Нестеренко В.А. Чуж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96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Лермонтов М.Ю. Герой нашего вре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43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Мышка Праск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8,00</w:t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943,00</w:t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13617,0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Староминского района          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0-10-19T14:13:00Z</cp:lastPrinted>
  <dcterms:modified xsi:type="dcterms:W3CDTF">2020-10-23T11:11:00Z</dcterms:modified>
  <cp:revision>66</cp:revision>
  <dc:subject/>
  <dc:title/>
</cp:coreProperties>
</file>