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            </w:t>
      </w:r>
      <w:r>
        <w:rPr>
          <w:bCs w:val="false"/>
          <w:szCs w:val="28"/>
        </w:rPr>
        <w:t xml:space="preserve">от 22.10.2020 года                                                                    № 107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Новоясенского сельского поселения Староминского района от 05.08.2020 года  № 80 «О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</w:rPr>
        <w:t>утверждении Положения «О порядке выплаты материальной помощи работникам исполнительно-распорядительного органа Новоясенского сельского поселения Староминского район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приведения постановления в соответствие с действующим 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 Российской Федерации, руководствуясь статьей 31 Устава Новоясенского сельского поселения Староминского п о с т а н о в л я ю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Новоясенского сельского поселения Староминского района от 05.08.2020 года № 80 «Об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и Положения «О порядке выплаты материальной помощи работникам исполнительно-распорядительного органа Новоясенского сельского поселения Староминского района», изложив пункт 4 постановления в новой редакции:</w:t>
      </w:r>
    </w:p>
    <w:p>
      <w:pPr>
        <w:pStyle w:val="HTML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Настоящее постановление вступает в силу со дня его обнарод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Глава Новоясенского сельского поселения </w:t>
      </w:r>
    </w:p>
    <w:p>
      <w:pPr>
        <w:pStyle w:val="TextBody"/>
        <w:jc w:val="both"/>
        <w:rPr/>
      </w:pPr>
      <w:r>
        <w:rPr/>
        <w:t>Староминского района                                                                         Н.В.Столик</w:t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 xml:space="preserve">проекта постановления администрации  Новоясенского сельского поселения Староминского района  от 22.10.2020  г. №  107  «О внесении изменений в постановление администрации Новоясенского сельского поселения Староминского района от 05.08.2020 года   № 80 «О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>утверждении Положения «О порядке выплаты материальной помощи работникам исполнительно-распорядительного органа Новоясенского сельского поселения Староминского района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ект внесён и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дготовлен:</w:t>
      </w:r>
    </w:p>
    <w:p>
      <w:pPr>
        <w:pStyle w:val="Normal"/>
        <w:jc w:val="both"/>
        <w:rPr/>
      </w:pPr>
      <w:r>
        <w:rPr>
          <w:szCs w:val="28"/>
        </w:rPr>
        <w:t xml:space="preserve">ведущим специалистом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ясенского с/поселения                                               Е.П.Кияшк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«___»_______2020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8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Style14">
    <w:name w:val="Цитата"/>
    <w:basedOn w:val="Normal"/>
    <w:qFormat/>
    <w:pPr>
      <w:ind w:left="284" w:right="283" w:hanging="0"/>
      <w:jc w:val="center"/>
    </w:pPr>
    <w:rPr>
      <w:b/>
      <w:bCs w:val="false"/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9:00Z</dcterms:created>
  <dc:creator>сотрудник</dc:creator>
  <dc:description/>
  <cp:keywords/>
  <dc:language>en-US</dc:language>
  <cp:lastModifiedBy>Пользователь</cp:lastModifiedBy>
  <cp:lastPrinted>2020-10-22T14:50:00Z</cp:lastPrinted>
  <dcterms:modified xsi:type="dcterms:W3CDTF">2020-10-23T11:12:00Z</dcterms:modified>
  <cp:revision>19</cp:revision>
  <dc:subject/>
  <dc:title> </dc:title>
</cp:coreProperties>
</file>