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29.09.202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г.</w:t>
        <w:tab/>
        <w:tab/>
        <w:t xml:space="preserve">                                                                №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13.1</w:t>
      </w:r>
    </w:p>
    <w:p>
      <w:pPr>
        <w:pStyle w:val="Style16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9.2020 года № 1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9.2020 года № 13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ясенского сельского поселения Старомин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тем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»</w:t>
      </w:r>
      <w:r>
        <w:rPr>
          <w:rFonts w:cs="Times New Roman" w:ascii="Times New Roman" w:hAnsi="Times New Roman"/>
          <w:sz w:val="28"/>
        </w:rPr>
        <w:t xml:space="preserve"> создан оргкомитет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20 года состоялось заседание оргкомитета, на котором избран председатель оргкомитета Прудкогляд Г.И., секретарь – Нестеренко И.А. 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7.2020 года состоялось заседание оргкомитета, на котором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9.2020 года проведены публичные слушания по теме: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09.2020 года было принято заключение о публичных слушаниях с предложением утвердить результаты публичных слушаний, внести проект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зменений в </w:t>
      </w:r>
      <w:r>
        <w:rPr>
          <w:bCs/>
          <w:kern w:val="2"/>
          <w:sz w:val="28"/>
          <w:szCs w:val="28"/>
          <w:lang w:eastAsia="zh-CN"/>
        </w:rPr>
        <w:t>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 xml:space="preserve"> на рассмотрение Совета Новоясенского сельского поселения Староминского района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Г.И. 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0 №____ «Об утверждении отчета организационного комитета по проведению публичных слушаний по теме: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20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20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а, связи, строительству 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                                                   Н.П. Мирошниченко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Пользователь</cp:lastModifiedBy>
  <cp:lastPrinted>2015-05-27T08:31:00Z</cp:lastPrinted>
  <dcterms:modified xsi:type="dcterms:W3CDTF">2020-10-01T11:30:00Z</dcterms:modified>
  <cp:revision>22</cp:revision>
  <dc:subject/>
  <dc:title>РЕШЕНИЕ</dc:title>
</cp:coreProperties>
</file>