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т 12.10.2020 года                                                                   №   105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Новоясенского сельского поселения Староминского района, подлежащих реализации в  2021 году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r>
        <w:rPr>
          <w:b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Новоясенского сельского поселения Староминского района от 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 </w:t>
        </w:r>
      </w:hyperlink>
      <w:r>
        <w:rPr>
          <w:sz w:val="28"/>
          <w:szCs w:val="28"/>
        </w:rPr>
        <w:t>31 Устава Новоясенского сельского поселения Староминского район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программ Новоясенского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ароминского района, подлежащих реализации в 2021 году согласно прилож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ПРИЛОЖЕНИЕ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4962" w:leader="none"/>
        </w:tabs>
        <w:jc w:val="right"/>
        <w:rPr/>
      </w:pPr>
      <w:r>
        <w:rPr>
          <w:b w:val="false"/>
          <w:szCs w:val="28"/>
        </w:rPr>
        <w:tab/>
        <w:t xml:space="preserve">   Новоясенского сельского поселения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</w:t>
      </w:r>
      <w:r>
        <w:rPr>
          <w:b w:val="false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2.10.2020 г.  №</w:t>
      </w:r>
      <w:r>
        <w:rPr>
          <w:bCs/>
          <w:sz w:val="28"/>
          <w:szCs w:val="28"/>
        </w:rPr>
        <w:t xml:space="preserve"> 105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Новоясенского сельского поселения Староминского района, подлежащих реализации в  2021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Новоясенского сельского по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Новоясенского сельского поселения Староминского района на 2020-2022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Комплексное и устойчивое развитие Новоясенского сельского поселения в сфере строительства, архитектуры и дорожного </w:t>
            </w:r>
            <w:r>
              <w:rPr>
                <w:sz w:val="28"/>
                <w:szCs w:val="28"/>
              </w:rPr>
              <w:t>хозя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Информационное обеспечение 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ование позитивного общественного мнения насел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Новоясенского сельского по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Территориальное общественное самоуправление в Новоясенском сельском поселен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«Обеспечение безопасности на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«Развитие субъектов малого предпринимательства Новоясенского сельского поселения Старомин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обеспечению первичных мер пожарной безопасности на территории Новоясенского сельского поселения Староминского района на 2020-2022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 на 2021-202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 xml:space="preserve">                      </w:t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от                            г.  №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«Об утверждении перечня муниципальных программ Новоясенского сельского поселения Староминского района, подлежащих реализации в  2021 году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0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2199.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0-10-16T14:28:00Z</cp:lastPrinted>
  <dcterms:modified xsi:type="dcterms:W3CDTF">2020-10-16T11:28:00Z</dcterms:modified>
  <cp:revision>23</cp:revision>
  <dc:subject/>
  <dc:title>ПОСТАНОВЛЕНИЕ</dc:title>
</cp:coreProperties>
</file>