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14.12.2020 г.        </w:t>
        <w:tab/>
      </w:r>
      <w:r>
        <w:rPr>
          <w:bCs/>
          <w:color w:val="000000"/>
          <w:sz w:val="28"/>
          <w:szCs w:val="28"/>
        </w:rPr>
        <w:t>№ 13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методики прогнозирования поступлений доходов в бюджет Новоясенского сельского поселения Староминского района, главным администратором которых является администрация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left="40" w:right="40" w:firstLine="811"/>
        <w:jc w:val="both"/>
        <w:rPr>
          <w:lang w:eastAsia="ru-RU"/>
        </w:rPr>
      </w:pPr>
      <w:r>
        <w:rPr>
          <w:sz w:val="28"/>
          <w:szCs w:val="28"/>
          <w:lang w:eastAsia="ru-RU"/>
        </w:rPr>
        <w:t>В соответствии с пунктом 1 статьи 160.1 Бюджетного кодекса Российской Федерации,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руководствуясь статьей</w:t>
      </w:r>
      <w:r>
        <w:rPr>
          <w:sz w:val="28"/>
          <w:szCs w:val="28"/>
        </w:rPr>
        <w:t xml:space="preserve"> 31 Устава Новоясенского сельского поселения Староминского района п о с т а н о в л я ю: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методику </w:t>
      </w:r>
      <w:r>
        <w:rPr>
          <w:bCs/>
          <w:sz w:val="28"/>
          <w:szCs w:val="28"/>
          <w:lang w:eastAsia="ru-RU"/>
        </w:rPr>
        <w:t>прогнозирования поступлений доходов в бюджет Новоясенского сельского поселения Староминского района, главным администратором которых является администрация Новоясенского сельского поселения Староминского района (прилагаетс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Новоясенского сельского поселения Староминского района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т 10.10.2016 года № 133 «Об утверждении методики прогнозирования поступлений доходов в бюджет Новоясенского сельского поселения Староминского района, главным администратором которых является администрация Новоясенского сельского поселения Староминского района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т 13.06.20 года № 41 «Об утверждении методики прогнозирования поступлений доходов в бюджет Новоясенского сельского поселения Староминского района, главным администратором которых является администрация Новоясенского сельского поселения Староминского района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Н.В. Стол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 2020 №1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before="280" w:after="0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ка прогнозирования поступлений доходов в бюджет Новоясенского сельского поселения Староминского района, главным администратором которых является администрация Новоясенского сельского поселения Староминского района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ая методика определяет основные принципы прогнозирования поступлений доходов бюджета Новоясенского сельского поселения Староминского района по кодам доходов бюджетной классификации, главным администратором которых является администрация Новоясенского сельского поселения Староминского района (далее – администрация) согласно правовому акту о наделении его соответствующими полномочиями.</w:t>
      </w:r>
      <w:r>
        <w:rPr>
          <w:color w:val="172C3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172C31"/>
          <w:sz w:val="28"/>
          <w:szCs w:val="28"/>
          <w:lang w:eastAsia="ru-RU"/>
        </w:rPr>
        <w:t>При расчете прогноза неналоговых доходов используются следующие документы и показатели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172C31"/>
          <w:sz w:val="28"/>
          <w:szCs w:val="28"/>
          <w:lang w:eastAsia="ru-RU"/>
        </w:rPr>
        <w:t>-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172C31"/>
          <w:sz w:val="28"/>
          <w:szCs w:val="28"/>
          <w:lang w:eastAsia="ru-RU"/>
        </w:rPr>
        <w:t>- отчетность об исполнении бюджета Новоясенского сельского поселения Староминского района за год, предшествующий текущему финансовому году и за отчетный период текущего финансового год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172C31"/>
          <w:sz w:val="28"/>
          <w:szCs w:val="28"/>
          <w:lang w:eastAsia="ru-RU"/>
        </w:rPr>
        <w:t xml:space="preserve">Перечень может быть расширен с целью повышения эффективности прогнозных расчетов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172C31"/>
          <w:sz w:val="28"/>
          <w:szCs w:val="28"/>
          <w:lang w:eastAsia="ru-RU"/>
        </w:rPr>
        <w:t>Данные о фактических поступлениях отчетного и текущего финансовых годов могут корректироваться на поступления, носящие разовый характер. При отсутствии необходимых исходных данных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еречень поступлений доходов бюджета Новоясенского сельского поселения Староминского района, в отношении которых администрация выполняет бюджетные полномочия закреплены приложением №1 к решению Совета Новоясенского сельского поселения о бюджете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рогнозирование поступлений доходов в бюджет Новоясенского сельского поселения Староминского района осуществляется в соответствии с действующим бюджетным законодательством Российской Федерации и нормативными правовыми актами Совета Новоясенского сельского поселения Староми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гноз доходов бюджета Новоясенского сельского поселения Староминского района, администрируемых администрацией Новоясенского сельского поселения Староминского района в рамках настоящей Методики осуществляется в разрезе доходов одним из следующих способ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ом прямого расч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ходя из фактических поступл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сновании объема расходов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чет прогноза поступлений по неналоговым дохода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1. Прочие доходы от оказания платных услуг (работ) получателями средств бюджетов сельских поселений 992 1 13 01995 10 0000 130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спользуется метод прямого расчета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у= ∑С×К, гд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у - Прогноз поступлений доходов от оказания платных услуг (работ) получателями средств бюджетов сельских поселений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– стоимость единицы услуги (работы)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– предполагаемое количество предоставляемых услуг (работ) в планируемом год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2. Прочие доходы от компенсации затрат бюджетов сельских поселений 992 1 13 02995 10 0000 130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пределяется исходя из фактических поступлений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кз=ДЗ, гд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кз - прогноз доходов от компенсации затрат бюджета поселения;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>ДЗ-возникшая фактическая дебиторская задолженность прошлых лет, подлежащая возврату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чет прогноза по безвозмездным поступлен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. Прогноз безвозмездных поступлений, подлежащих зачислению в бюджет Новоясенского сельского поселения Староминского района из бюджетов бюджетной системы Российской Федерации, включаются в доходную часть бюджета сельского поселения в объеме, утверждаемом законом о бюджете Краснодарского края на очередной финансовый год и плановый период, решением о бюджете Староминского муниципального района, либо проектом закона о бюджете Краснодарского края, проектом решения о бюджете Староминского муниципального района, нормативными правовыми актами органов власти Краснодарского края, муниципальными правовыми актами органов местного самоуправления Староминского муниципального района по следующим кода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по коду 992 2 02 15001 10 0000 150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92 2 02 16001 10 0000 150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тации бюджетам </w:t>
      </w:r>
      <w:r>
        <w:rPr>
          <w:sz w:val="28"/>
          <w:szCs w:val="28"/>
        </w:rPr>
        <w:t>сельских</w:t>
      </w:r>
      <w:r>
        <w:rPr>
          <w:color w:val="000000"/>
          <w:sz w:val="28"/>
          <w:szCs w:val="28"/>
        </w:rPr>
        <w:t xml:space="preserve"> поселений на поддержку мер по обеспечению сбалансированности бюджетов 992 2 02 15002 10 0000 15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дотации бюджетам </w:t>
      </w:r>
      <w:r>
        <w:rPr>
          <w:sz w:val="28"/>
          <w:szCs w:val="28"/>
        </w:rPr>
        <w:t>сельских</w:t>
      </w:r>
      <w:r>
        <w:rPr>
          <w:color w:val="000000"/>
          <w:sz w:val="28"/>
          <w:szCs w:val="28"/>
        </w:rPr>
        <w:t xml:space="preserve"> поселений 992 2 02 19999 10 0000 150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екущего года, в случае увеличения (уменьшения) объемов, утверждаемых законом о бюджете Краснодарского края на очередной финансовый год и плановый период, решением о бюджете Староминского муниципального района, либо изменениями к данным законам или решениям, нормативными правовыми актами органов власти Краснодарского края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2. Субсидии бюджетам сельских поселений определяются на основании заключенных соглашений по кодам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прочие субсидии бюджетам сельских поселений 992 2 02 29999 10 0000 150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3. Прогноз субвенций, межбюджетных трансфертов и прочих безвозмездных поступлений от бюджетов субъектов Российской федерации осуществляется в текущем финансовом году в ходе исполнения местного бюджета, правовым актом субъекта Российской Федерации о предоставлении бюджету поселения бюджетных средств из соответствующего бюджета бюджетной системы Российской Федера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субвенции бюджетам сельских поселений на выполнение передаваемых полномочий субъектов Российской Федерации 992 2 02 30024 10 0000 150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92 20235118 10 0000 150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межбюджетные трансферты, передаваемые бюджетам сельских поселений 992 2 02 49999 10 0000 150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еналоговые доходы, не имеющие постоянного характера поступлений в связи с несистемностью их поступлений и непредсказуемостью их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ат включению в доходную часть бюджета Новоясенского сельского поселения Староминского района в течение финансового года с учетом информации о фактическом поступлении. В течение текущего года, в случае изменения тенденции поступлений по кодам доходов, указанных ниж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 по следующим кода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зыскания, налагаемые в возмещение ущерба, причиненного в результате незаконного или нецелевого или нецелевого использования бюджетных средств (в части бюджетов сельских поселений) 992 1 16 32000 10 0000 140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поступления от денежных взысканий (штрафов) и иных сумм в возмещение ущерба, зачисляемые в бюджеты сельских поселений 992 1 16 90050 10 0000 140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ыясненные поступления, зачисляемые в бюджеты сельских поселений 992 1 17 01050 10 0000 180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неналоговые доходы бюджетов сельских поселений 992 1 17 05050 10 0000 18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992 </w:t>
      </w:r>
      <w:r>
        <w:rPr>
          <w:color w:val="000000"/>
          <w:sz w:val="28"/>
          <w:szCs w:val="28"/>
        </w:rPr>
        <w:t>1 08 04020 01 1000 110;</w:t>
      </w:r>
    </w:p>
    <w:p>
      <w:pPr>
        <w:pStyle w:val="Normal"/>
        <w:snapToGrid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992 </w:t>
      </w:r>
      <w:r>
        <w:rPr>
          <w:color w:val="000000"/>
          <w:sz w:val="28"/>
          <w:szCs w:val="28"/>
        </w:rPr>
        <w:t>1 11 01050 10 0000 1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992 1 11 05025 10 0000 12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 992 1 11 05027 10 0000 120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992 1 11 05035 10 0000 12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 992 1 11 05075 10 0000 120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 992 1 11 05093 10 0000 12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992 1 11 07015 10 0000 120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</w:r>
      <w:r>
        <w:rPr>
          <w:sz w:val="28"/>
          <w:szCs w:val="28"/>
        </w:rPr>
        <w:t xml:space="preserve"> 992 </w:t>
      </w:r>
      <w:r>
        <w:rPr>
          <w:rFonts w:cs="Times New Roman" w:ascii="Times New Roman" w:hAnsi="Times New Roman"/>
          <w:sz w:val="28"/>
          <w:szCs w:val="28"/>
        </w:rPr>
        <w:t>1 11 08050 10 0000 12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эксплуатации и использования имущества, автомобильных дорог, находящихся в собственности сельских поселений 992 1 11 09035 10 0000 12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992 1 11 09045 10 0000 12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992 1 13 01540 10 0000 13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сельских поселений, поступающие в порядке возмещения расходов, понесенных в связи с эксплуатацией  имущества сельских поселений 992 1 13 02065 10 0000 13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992 1 14 02052 10 0000 410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992 1 14 02052 10 0000 44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992 1 14 02053 10 0000 4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992 1 14 02053 10 0000 44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продажи нематериальных активов, находящихся в собственности сельских поселений 992 1 14 04050 10 0000 42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от продажи земельных участков, находящихся в собственности </w:t>
      </w:r>
      <w:r>
        <w:rPr>
          <w:sz w:val="28"/>
          <w:szCs w:val="28"/>
        </w:rPr>
        <w:t>сельских</w:t>
      </w:r>
      <w:r>
        <w:rPr>
          <w:color w:val="000000"/>
          <w:sz w:val="28"/>
          <w:szCs w:val="28"/>
        </w:rPr>
        <w:t xml:space="preserve"> поселений (за исключением земельных участков муниципальных бюджетных и автономных учреждений) 992 1 14 06025 10 0000 43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и, взимаемые органами местного самоуправления (организациями) сельских поселений за выполнение определенных функций 992 1 15 02050 10 0000 14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992 1 16 10100 10 0000 14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ыясненные поступления, зачисляемые в бюджеты </w:t>
      </w:r>
      <w:r>
        <w:rPr>
          <w:sz w:val="28"/>
          <w:szCs w:val="28"/>
        </w:rPr>
        <w:t>сельских</w:t>
      </w:r>
      <w:r>
        <w:rPr>
          <w:color w:val="000000"/>
          <w:sz w:val="28"/>
          <w:szCs w:val="28"/>
        </w:rPr>
        <w:t xml:space="preserve"> поселений 992 1 17 01050 10 0000 18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неналоговые доходы бюджетов </w:t>
      </w:r>
      <w:r>
        <w:rPr>
          <w:sz w:val="28"/>
          <w:szCs w:val="28"/>
        </w:rPr>
        <w:t>сельских</w:t>
      </w:r>
      <w:r>
        <w:rPr>
          <w:color w:val="000000"/>
          <w:sz w:val="28"/>
          <w:szCs w:val="28"/>
        </w:rPr>
        <w:t xml:space="preserve"> поселений 992 1 17 05050 10 0000 18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самообложения граждан, зачисляемые в бюджеты </w:t>
      </w:r>
      <w:r>
        <w:rPr>
          <w:sz w:val="28"/>
          <w:szCs w:val="28"/>
        </w:rPr>
        <w:t>сельских</w:t>
      </w:r>
      <w:r>
        <w:rPr>
          <w:color w:val="000000"/>
          <w:sz w:val="28"/>
          <w:szCs w:val="28"/>
        </w:rPr>
        <w:t xml:space="preserve"> поселений 992 1 17 14030 10 0000 15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992 2 07 05010 10 0000 150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92 </w:t>
      </w:r>
      <w:r>
        <w:rPr>
          <w:sz w:val="28"/>
          <w:szCs w:val="28"/>
        </w:rPr>
        <w:t>2 07 05020 10 0000 150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ы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92 </w:t>
      </w:r>
      <w:r>
        <w:rPr>
          <w:sz w:val="28"/>
          <w:szCs w:val="28"/>
        </w:rPr>
        <w:t>2 07 05030 10 0000 15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еречисления из бюджетов </w:t>
      </w:r>
      <w:r>
        <w:rPr>
          <w:sz w:val="28"/>
          <w:szCs w:val="28"/>
        </w:rPr>
        <w:t>сельских</w:t>
      </w:r>
      <w:r>
        <w:rPr>
          <w:color w:val="000000"/>
          <w:sz w:val="28"/>
          <w:szCs w:val="28"/>
        </w:rPr>
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992 2 08 05000 10 0000 15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/>
        </w:rPr>
        <w:t xml:space="preserve">Доходы бюджетов сельских поселений от возврата бюджетными учреждениями остатков субсидий прошлых лет 992 </w:t>
      </w:r>
      <w:r>
        <w:rPr>
          <w:color w:val="000000"/>
          <w:sz w:val="28"/>
          <w:szCs w:val="28"/>
        </w:rPr>
        <w:t>2 18 05010 10 0000 15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бюджетов </w:t>
      </w:r>
      <w:r>
        <w:rPr>
          <w:rFonts w:eastAsia="Calibri"/>
          <w:sz w:val="28"/>
          <w:szCs w:val="28"/>
          <w:lang w:eastAsia="ru-RU"/>
        </w:rPr>
        <w:t>сельских</w:t>
      </w:r>
      <w:r>
        <w:rPr>
          <w:color w:val="000000"/>
          <w:sz w:val="28"/>
          <w:szCs w:val="28"/>
        </w:rPr>
        <w:t xml:space="preserve"> поселений от возврата автономными учреждениями остатков субсидий прошлых лет 992 2 18 05020 10 0000 15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бюджетов </w:t>
      </w:r>
      <w:r>
        <w:rPr>
          <w:rFonts w:eastAsia="Calibri"/>
          <w:sz w:val="28"/>
          <w:szCs w:val="28"/>
          <w:lang w:eastAsia="ru-RU"/>
        </w:rPr>
        <w:t>сельских</w:t>
      </w:r>
      <w:r>
        <w:rPr>
          <w:color w:val="000000"/>
          <w:sz w:val="28"/>
          <w:szCs w:val="28"/>
        </w:rPr>
        <w:t xml:space="preserve"> поселений от возврата иными организациями остатков субсидий прошлых лет 992 2 18 05030 10 0000 15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/>
        </w:rPr>
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992 </w:t>
      </w:r>
      <w:r>
        <w:rPr>
          <w:color w:val="000000"/>
          <w:sz w:val="28"/>
          <w:szCs w:val="28"/>
          <w:lang w:eastAsia="ru-RU"/>
        </w:rPr>
        <w:t>2 19 60010 10 0000 150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 992 </w:t>
      </w:r>
      <w:r>
        <w:rPr>
          <w:color w:val="000000"/>
          <w:sz w:val="28"/>
          <w:szCs w:val="28"/>
        </w:rPr>
        <w:t>2 18 60010 10 0000 15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>О.С. Берба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shd w:fill="FFFFFF" w:val="clear"/>
        <w:suppressAutoHyphens w:val="false"/>
        <w:spacing w:before="280" w:after="0"/>
        <w:jc w:val="center"/>
        <w:rPr/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____ г. № ____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Об утверждении методики прогнозирования поступлений доходов в бюджет Новоясенского сельского поселения Староминского района, главным администратором которых является администрация Новоясенского сельского поселения Староминского района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rPr/>
      </w:pPr>
      <w:r>
        <w:rPr>
          <w:sz w:val="28"/>
        </w:rPr>
        <w:t xml:space="preserve">Ведущим специалист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О.С. Бербасов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Pta">
    <w:name w:val="pt-a"/>
    <w:basedOn w:val="Normal"/>
    <w:qFormat/>
    <w:pPr>
      <w:suppressAutoHyphens w:val="false"/>
      <w:spacing w:lineRule="auto" w:line="276"/>
      <w:ind w:firstLine="850"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3:00Z</dcterms:created>
  <dc:creator>Пижонова В.Н.</dc:creator>
  <dc:description/>
  <cp:keywords/>
  <dc:language>en-US</dc:language>
  <cp:lastModifiedBy>Пользователь</cp:lastModifiedBy>
  <cp:lastPrinted>2017-06-21T10:12:00Z</cp:lastPrinted>
  <dcterms:modified xsi:type="dcterms:W3CDTF">2020-12-22T08:22:00Z</dcterms:modified>
  <cp:revision>70</cp:revision>
  <dc:subject/>
  <dc:title>ПРОЕКТ </dc:title>
</cp:coreProperties>
</file>