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  <w:t xml:space="preserve">             </w:t>
      </w:r>
      <w:r>
        <w:rPr/>
        <w:t>от  10.01.2020  г.                                                                    № 7</w:t>
      </w:r>
    </w:p>
    <w:p>
      <w:pPr>
        <w:pStyle w:val="Heading"/>
        <w:tabs>
          <w:tab w:val="clear" w:pos="708"/>
          <w:tab w:val="left" w:pos="900" w:leader="none"/>
        </w:tabs>
        <w:rPr/>
      </w:pPr>
      <w:r>
        <w:rPr/>
        <w:t>ст-ца  Новоясенск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лана мероприятий  по укреплению правопорядка, профилактике правонарушений, усилению борьбы с преступностью в  Новоясенском сельском поселении Староминского района   на 2020 год</w:t>
      </w:r>
    </w:p>
    <w:p>
      <w:pPr>
        <w:pStyle w:val="Heading"/>
        <w:tabs>
          <w:tab w:val="clear" w:pos="708"/>
          <w:tab w:val="left" w:pos="576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крепления правопорядка и усилению борьбы с преступностью в Новоясенском сельском поселении, профилактики безнадзорности и правонарушений несовершеннолетних и оказания поддержки правоохранительным органам, осуществляющим свою деятельность на территории Новоясенского сельского поселения, руководствуясь статьей 31 Устава Новояс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таромин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</w:t>
      </w:r>
      <w:r>
        <w:rPr>
          <w:bCs/>
          <w:sz w:val="28"/>
          <w:szCs w:val="28"/>
        </w:rPr>
        <w:t xml:space="preserve">по укреплению правопорядка, профилактике правонарушений, усилению борьбы с преступностью в Новоясенском сельском поселении  на 2020 год </w:t>
      </w:r>
      <w:r>
        <w:rPr>
          <w:sz w:val="28"/>
          <w:szCs w:val="28"/>
        </w:rPr>
        <w:t xml:space="preserve"> (Приложение ).</w:t>
      </w:r>
    </w:p>
    <w:p>
      <w:pPr>
        <w:pStyle w:val="Heading"/>
        <w:ind w:firstLine="851"/>
        <w:jc w:val="both"/>
        <w:rPr/>
      </w:pPr>
      <w:r>
        <w:rPr>
          <w:szCs w:val="28"/>
        </w:rPr>
        <w:t>2. Постановление администрации Новоясенского сельского поселения Староминского района от 15.01.2019 г. № 8 «</w:t>
      </w:r>
      <w:r>
        <w:rPr>
          <w:bCs/>
          <w:szCs w:val="28"/>
        </w:rPr>
        <w:t>Об утверждении плана мероприятий  по укреплению правопорядка, профилактике правонарушений, усилению борьбы с преступностью в  Новоясенском сельском поселении Староминского района на 2019 год» считать утратившим силу.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3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Староминского района                                                                         Н.В.Столик 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-352425</wp:posOffset>
                </wp:positionV>
                <wp:extent cx="31051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09.5pt;mso-wrap-distance-left:9.05pt;mso-wrap-distance-right:9.05pt;mso-wrap-distance-top:0pt;mso-wrap-distance-bottom:0pt;margin-top:-27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4175</wp:posOffset>
                </wp:positionH>
                <wp:positionV relativeFrom="paragraph">
                  <wp:posOffset>-238125</wp:posOffset>
                </wp:positionV>
                <wp:extent cx="3112770" cy="158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10.01.2020 г.№ 7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1pt;height:125pt;mso-wrap-distance-left:9.05pt;mso-wrap-distance-right:9.05pt;mso-wrap-distance-top:0pt;mso-wrap-distance-bottom:0pt;margin-top:-18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 10.01.2020 г.№ 7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75"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left="175"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креплению правопорядка, профилактике правонарушений, усилению борьбы с преступностью</w:t>
      </w:r>
    </w:p>
    <w:p>
      <w:pPr>
        <w:pStyle w:val="Normal"/>
        <w:ind w:left="175"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овоясенском сельском поселении  Староминского района на 2020 год</w:t>
      </w:r>
    </w:p>
    <w:p>
      <w:pPr>
        <w:pStyle w:val="Normal"/>
        <w:ind w:left="175"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4"/>
              </w:rPr>
              <w:t>Проведение мероприятий по выявлению и пресечению  деятельности нелегальных игорных  завед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4"/>
              </w:rPr>
              <w:t>недопущение деятельности нелегальных игорных заведений</w:t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Cs w:val="24"/>
              </w:rPr>
              <w:t>Проведение мероприятий по противодействию преступности в сфере незаконного оборота алкогольной и иной спиртосодержащей продукц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уровня взаимодействия правоохранительных органов и органов местн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нятие мер по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ффективности деятельности правоохранительных органов и уровня взаимодействия с органами местного самоуправления в части противодействия террориз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ия мер по организации и проведение комплексных проверок (изучения) состояния антитеррористической защищённости объектов различных категорий (по отраслям), расположенных на территории Новоясенского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филактика терроризма, повышение эффективности деятельности правоохранительных органов и уровня взаимодействия с органами местн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азъяснительной работы, в целях отработки навыков первоочередных действий при угрозах террористического характера у персонала образовательных учреждений, объектов здравоохранения, культуры,  торговых предприятий,  других объектов с массовым пребыванием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уровня противодействия терроризму и эффективности проведения совместных антитеррористических мероприят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сходов граждан, бесед с руководителями промышленных предприятий, объектов здравоохранения,  образовательных учреждений, разъяснительной работы о необходимости усиления антитеррористической защищенности объектов, правилах поведения сотрудников и посетителей при угрозе совершения террористических ак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противодействия терроризму и эффективности проведения совместных антитеррористических меро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реализации Федерального закона от 24 июня 1999 года № 120-ФЗ "Об основах системы профилактики безнадзорности и правонарушений несовершеннолетних" на территории Новоясенского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эффективности деятельности органов системы  профилактики  в поселениях, в части профилактики правонарушений несовершеннолетни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реализации закона Краснодарского края от 21 августа 2008 года № 1539-КЗ «О мерах по профилактике безнадзорности и правонарушений  несовершеннолетних в Краснодарском кра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воевременное выявление и постановка на учет несовершеннолетних подлежащих профилактическому учё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жведомственной профилактической мероприятий по предупреждению и пресечению преступлений и правонарушений, совершаемых несовершеннолетни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паганда здорового образа                                                                  жизни и полезных форм досуга, формирование                                                                                             позиции отказа от наркотических и других  зависимостей у  подростков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внеурочной занятости и вовлечение несовершеннолетних в работу спортивных секций, клубов, кружков, участие в социально-значимых мероприят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паганда здорового образа жизни и полезных форм досуга и занят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летнего отдыха, оздоровления и занятости  несовершеннолетних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паганда здорового образа жизни и полезных форм досуга и занят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несовершеннолетних и семей, находящихся в трудной жизненной ситуации, социально-опасном положении и нуждающихся в социальной защите и поддерж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уровня социальной реабилитации, пропаганда полезных форм занят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абота  клубов по месту жительства, проведение игровых програм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паганда здорового образа жизни, полезных форм досуга и занят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одить работу Совета профилактики  правонаруш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недрение и совершенствование новых форм профилактики правонаруш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ивлечение, добровольных казачьих дружин, служб безопасности к охране общественного порядка на улицах и в других общественных местах, в соответствии с планами совместной работы и в период проведения массов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влечение населения в профилактическую деят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Староминского района                                                                                                                                И.А. Несте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bCs/>
      <w:color w:val="000000"/>
      <w:sz w:val="16"/>
      <w:szCs w:val="16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bCs/>
      <w:color w:val="000000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16:00Z</dcterms:created>
  <dc:creator>Работник</dc:creator>
  <dc:description/>
  <cp:keywords/>
  <dc:language>en-US</dc:language>
  <cp:lastModifiedBy>Пользователь</cp:lastModifiedBy>
  <cp:lastPrinted>2019-01-23T11:29:00Z</cp:lastPrinted>
  <dcterms:modified xsi:type="dcterms:W3CDTF">2020-01-20T05:54:00Z</dcterms:modified>
  <cp:revision>140</cp:revision>
  <dc:subject/>
  <dc:title/>
</cp:coreProperties>
</file>