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администрации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ясенского сельского поселения  за 4  квартал 2020 года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                    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992"/>
        <w:gridCol w:w="992"/>
        <w:gridCol w:w="992"/>
        <w:gridCol w:w="993"/>
        <w:gridCol w:w="853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всего письменных обращений (шт.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-67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26" w:leader="none"/>
              </w:tabs>
              <w:spacing w:lineRule="auto" w:line="240" w:before="0" w:after="0"/>
              <w:ind w:left="-67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ети «Интернет» в ОИВ/МО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-67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 на контроль всег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повтор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всего обращений (шт.)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«меры приняты»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не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работ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о комиссионно 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совместно с приемной губернатора в МО (шт.) (исключительн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с нарушением срок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ответственности  (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 по представлениям прокуратуры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достоверность ответов (шт.), 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лефону (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на личных приемах руководством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 руководителем ОИВ / главо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звонков по телефону «горячей линии»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карточек по обращениям, поступившим на  многоканальный круглосуточной  телефон администрации 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о работе с обращениями граждан в средствах массовой информации (шт.) (тольк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( 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семинар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ов в поселения (шт.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риемнолй губернатора в М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 из почтовых ящиков  и боксов « Почта губернатора» (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      Н.В.Сто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яшко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153)  5-17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1:00Z</dcterms:created>
  <dc:creator>Your User Name</dc:creator>
  <dc:description/>
  <cp:keywords/>
  <dc:language>en-US</dc:language>
  <cp:lastModifiedBy>Пользователь</cp:lastModifiedBy>
  <cp:lastPrinted>2020-12-29T15:43:00Z</cp:lastPrinted>
  <dcterms:modified xsi:type="dcterms:W3CDTF">2020-12-29T12:43:00Z</dcterms:modified>
  <cp:revision>44</cp:revision>
  <dc:subject/>
  <dc:title/>
</cp:coreProperties>
</file>