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   03.12.2021  г.                                                                                                № 10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2 году бюджетной классификации Российской Федерации в части, относящей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бюджету Новоясенского сельского поселения Староми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Новоясен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Правила применения целевых статей в части относящейся к бюджету Новоясенского сельского поселения Староминского район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 в силу с 01 январ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ЕНО      </w:t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                                                      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03.12.2021 г. №103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Новоясенского сельского поселения Староминского района и непрограммных направлений деятельности органов Новоясен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Новоясенского сельского поселения Староминского района (далее – расходов бюджета пос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именование направлений расходов, увязываемых с целевыми статьями подпрограмм и основных мероприятий муниципальных программ Новоясенского сельского поселения Староминского района, непрограммными направлениями деятельности органов местного самоуправления Новоясенского сельского поселения Староминского района, порядок применения которых установлен Минфина России от 6 июня 2019 года № 85н «Об утверждении Порядка формирования и применения кодов бюджетной классификации Российской Федерации» и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фина России от 8 июня 2021 года № 75н </w:t>
      </w:r>
      <w:r>
        <w:rPr>
          <w:color w:val="000000"/>
          <w:sz w:val="28"/>
          <w:szCs w:val="28"/>
        </w:rPr>
        <w:t xml:space="preserve">«Об утверждении кодов (перечней кодов) бюджетной классификации Российской Федерации на 2022 год (на 2022 год и на плановый период 2023 и 2024 годов)», </w:t>
      </w:r>
      <w:r>
        <w:rPr>
          <w:sz w:val="28"/>
          <w:szCs w:val="28"/>
        </w:rPr>
        <w:t>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Новоясен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Новоясен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      (8 - 9 разряды кода классификации расходов) – предназначен для кодирования муниципальных программ Новоясен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Новоясен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Новоясен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Новоясен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 программ Новоясен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Новоясен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Новоясенского сельского поселения Староминского района, непрограммными направлениями расходов органов местного самоуправления  Новоясен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Новоясен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Новоясен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000 – 8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направленных на отражение дополнительных расходов, принятых в целях исполнения переданных полномочий Российской Федерации и Краснодарского края сверх объемов субвенций, предоставленных из федерального и краевого бюджетов, а также для отражения дополнительных расходов, принятых в целях исполнения, сверх объемов бюджетных ассигнований бюджета поселения, предусмотренных на выполнение условий предоставления субсидий, иных межбюджетных трансфертов из бюджетов Российской Федерации и Краснодарского края, при этом код и наименование указанного направления должны быть идентичны коду соответствующих направлений расходов вышестоящих бюджетов бюджетной системы РФ, в рамках которых принимаются дополнительные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 межбюджетных трансфертов, имеющих целевое назначение, предоставляемых из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 настоящем разделе установлен порядок установления кода направления расходов бюджетов 20180, 20190, 202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018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, 2020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Новоясен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4 0 00 00000 </w:t>
      </w:r>
      <w:r>
        <w:rPr>
          <w:b/>
          <w:sz w:val="28"/>
          <w:szCs w:val="28"/>
        </w:rPr>
        <w:t>Муниципальная программа Новоясенского сельского поселения «Формирование и содержание архива Новоясе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овоясенского сельского посе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ирование и содержание архива Новояс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0 01 00000 По данной целевой статье отражаются расходы, связанные с укреплением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5 0 00 00000 </w:t>
      </w:r>
      <w:r>
        <w:rPr>
          <w:b/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овоясенского сельского поселения </w:t>
      </w:r>
      <w:r>
        <w:rPr>
          <w:sz w:val="28"/>
          <w:szCs w:val="28"/>
        </w:rPr>
        <w:t>«Благоустройство территории Новоясенского сельского поселения Староминского района» на 2020-2022 годы</w:t>
      </w:r>
      <w:r>
        <w:rPr>
          <w:color w:val="000000"/>
          <w:sz w:val="28"/>
          <w:szCs w:val="28"/>
        </w:rPr>
        <w:t>»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0 00 00000 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4 00 00000 Подпрограмма "Реконструкция, капитальный ремонт и ремонт улично-дорожной сет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дпрограмма "Реконструкция, капитальный ремонт и ремонт улично-дорожной сети Новоясенского сельского поселения Староминского района» 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064010000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2440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 xml:space="preserve">82442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09 0 00 00000 Муниципальная программа Новоясенского сельского поселения «Обеспечение безопасности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Обеспечение безопасности насе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09 6 00 00000 Подпрограмма «Повышение безопасности дорожного движения в Новоясенском сельском поселении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6 01 00000 </w:t>
      </w:r>
      <w:r>
        <w:rPr>
          <w:color w:val="000000"/>
          <w:spacing w:val="-1"/>
          <w:sz w:val="28"/>
          <w:szCs w:val="28"/>
        </w:rPr>
        <w:t xml:space="preserve">Уличное освещение, </w:t>
      </w:r>
      <w:r>
        <w:rPr>
          <w:color w:val="000000"/>
          <w:spacing w:val="-3"/>
          <w:sz w:val="28"/>
          <w:szCs w:val="28"/>
        </w:rPr>
        <w:t xml:space="preserve">реконструкция (ремонт)  линий и </w:t>
      </w:r>
      <w:r>
        <w:rPr>
          <w:color w:val="000000"/>
          <w:spacing w:val="-1"/>
          <w:sz w:val="28"/>
          <w:szCs w:val="28"/>
        </w:rPr>
        <w:t>сетей уличного освещ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color w:val="000000"/>
          <w:spacing w:val="-1"/>
          <w:sz w:val="28"/>
          <w:szCs w:val="28"/>
        </w:rPr>
        <w:t xml:space="preserve">уличное освещение, </w:t>
      </w:r>
      <w:r>
        <w:rPr>
          <w:color w:val="000000"/>
          <w:spacing w:val="-3"/>
          <w:sz w:val="28"/>
          <w:szCs w:val="28"/>
        </w:rPr>
        <w:t xml:space="preserve">реконструкцию (ремонт)  линий и </w:t>
      </w:r>
      <w:r>
        <w:rPr>
          <w:color w:val="000000"/>
          <w:spacing w:val="-1"/>
          <w:sz w:val="28"/>
          <w:szCs w:val="28"/>
        </w:rPr>
        <w:t>сетей уличного освещения</w:t>
      </w:r>
      <w:r>
        <w:rPr>
          <w:color w:val="000000"/>
          <w:sz w:val="28"/>
          <w:szCs w:val="28"/>
        </w:rPr>
        <w:t xml:space="preserve"> в Новоясенском сельском поселении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21160 Мероприятия по повышению безопасности дорожного движения в Новоясен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09 8 00 00000 Подпрограмма «</w:t>
      </w:r>
      <w:r>
        <w:rPr>
          <w:b/>
          <w:sz w:val="28"/>
          <w:szCs w:val="28"/>
        </w:rPr>
        <w:t>Обеспечение первичных мер пожарной безопасности на территории Новоясен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Обеспечение первичных мер пожарной безопасности на территор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»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8 01 00000 </w:t>
      </w:r>
      <w:r>
        <w:rPr>
          <w:sz w:val="28"/>
          <w:szCs w:val="28"/>
        </w:rPr>
        <w:t xml:space="preserve">Отдельные мероприятия по обеспечению первичных мер пожарной безопасности на территории Новояс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Отдельные мероприятия по обеспечению первичных мер пожарной безопасности на территории Новоясенского сельского поселения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0070 </w:t>
      </w:r>
      <w:r>
        <w:rPr>
          <w:sz w:val="28"/>
          <w:szCs w:val="28"/>
        </w:rPr>
        <w:t>Реализация мероприятий Новоясен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0 0 00 00000 Муниципальная программа Новоясенского сельского поселения Староми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pacing w:val="5"/>
          <w:sz w:val="28"/>
          <w:szCs w:val="28"/>
        </w:rPr>
        <w:t>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1 00 00000 </w:t>
      </w:r>
      <w:r>
        <w:rPr>
          <w:b/>
          <w:sz w:val="28"/>
          <w:szCs w:val="28"/>
        </w:rPr>
        <w:t>Подпрограмма «Развитие библиотечного обслуживания населения»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Развитие библиотечного обслуживания населения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1 01 00000 Мероприятия по организации  библиотечного обслуживания населения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2 00 00000 </w:t>
      </w:r>
      <w:r>
        <w:rPr>
          <w:b/>
          <w:sz w:val="28"/>
          <w:szCs w:val="28"/>
        </w:rPr>
        <w:t>Подпрограмма «Организация досуга и обеспечение жителей услугами организаций культуры»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Организация досуга и обеспечение жителей услугами организаций культуры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</w:t>
      </w:r>
      <w:r>
        <w:rPr>
          <w:sz w:val="28"/>
          <w:szCs w:val="28"/>
        </w:rPr>
        <w:t xml:space="preserve">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2 01 00000 Мероприятия по организации досуга и обеспечение жителей услугами организаций культуры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0 00 00000 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Развитие физической культуры и спорта на территории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2 0 01 00000 </w:t>
      </w:r>
      <w:r>
        <w:rPr>
          <w:sz w:val="28"/>
          <w:szCs w:val="28"/>
        </w:rPr>
        <w:t>Мероприятия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0 00 00000 Муниципальная программа Новоясенского сельского поселения Староминского района «Муниципальная программа Новоясенского сельского поселения Староминского  района 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 </w:t>
      </w:r>
      <w:r>
        <w:rPr>
          <w:sz w:val="28"/>
          <w:szCs w:val="28"/>
        </w:rPr>
        <w:t>по следующим мероприятиям в увязке с соответствующими направлениями расходов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0 00 00000 </w:t>
      </w:r>
      <w:r>
        <w:rPr>
          <w:b/>
          <w:sz w:val="28"/>
          <w:szCs w:val="28"/>
        </w:rPr>
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400100000 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 0 00 00000 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5 0 01 00000 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 района  «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0 00 00000 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Территориальное общественное самоуправление в Новоясенском сельском поселении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0 01 00000 Содействие развитию территориальных органов местного самоуправления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23 0 00 00000 Муниципальная программа «Информационное общество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«Информационное общество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3 0 01 00000 </w:t>
      </w:r>
      <w:r>
        <w:rPr>
          <w:color w:val="000000"/>
          <w:spacing w:val="5"/>
          <w:sz w:val="28"/>
          <w:szCs w:val="28"/>
        </w:rPr>
        <w:t xml:space="preserve">Мероприятия муниципальной программы </w:t>
      </w:r>
      <w:r>
        <w:rPr>
          <w:color w:val="000000"/>
          <w:sz w:val="28"/>
          <w:szCs w:val="28"/>
        </w:rPr>
        <w:t xml:space="preserve">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</w:r>
      <w:r>
        <w:rPr>
          <w:color w:val="000000"/>
          <w:sz w:val="28"/>
        </w:rPr>
        <w:t>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 бюджет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0 0 00 00000 Обеспечение деятельности главы Новоясен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0190 Расходы на обеспечение функций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1 0 00 00000  Обеспечение деятельности  администрации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51 1 01 00000 Обеспечение функционирования администрации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90 Расходы на обеспечение функций муниципа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0 Выполнение переданных полномочий поселений Староминского района  осуществление внешнего муниципального финансового  контроля;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20200 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190 </w:t>
      </w:r>
      <w:r>
        <w:rPr>
          <w:color w:val="000000"/>
          <w:sz w:val="28"/>
          <w:szCs w:val="28"/>
        </w:rPr>
        <w:t>Образование и организация деятельности административ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 2 00 00000 Меры государственной поддержки лиц, замещавших муниципальные должности и должности муниципальной  службы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10 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 3 00 00000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 3 01  00000 Финансовое обеспечение непредвиденных расх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3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1 4 00 00000 Реализация муниципальных функций, связанных с муниципальным у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0060 Прочие обязательств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1 5 00 00000 Процентные платежи по долговым обязательствам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- 05000 Процентные платежи по муниципальному долгу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центные платежи по бюджетным кредитам, предоставленным бюджету Новоясенского сельского поселения Староминского района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чие расходы, связанные с обслуживанием муниципального внутреннего долга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0 01 00000 Отдельные мероприятия по предупреждению и ликвидации последствий чрезвычайных ситуаций и стихийных бедствий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070 Мероприятия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4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0 </w:t>
      </w:r>
      <w:r>
        <w:rPr>
          <w:color w:val="000000"/>
          <w:sz w:val="28"/>
          <w:szCs w:val="28"/>
        </w:rPr>
        <w:t>Выполнение переданных полномочий поселений Староминского района в области водоснабжения населения, водоотвед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55 0 00 00000 </w:t>
      </w:r>
      <w:r>
        <w:rPr>
          <w:b/>
          <w:color w:val="000000"/>
          <w:sz w:val="28"/>
        </w:rPr>
        <w:t>Муниципальный дорожный фонд Новояс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6 0 00 00000 Поддержка 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 </w:t>
      </w:r>
      <w:r>
        <w:rPr>
          <w:color w:val="000000"/>
          <w:sz w:val="28"/>
          <w:szCs w:val="28"/>
        </w:rPr>
        <w:t>на реализацию мероприятий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26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7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</w:tr>
      <w:tr>
        <w:trPr>
          <w:trHeight w:val="66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</w:tr>
      <w:tr>
        <w:trPr>
          <w:trHeight w:val="7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</w:tr>
      <w:tr>
        <w:trPr>
          <w:trHeight w:val="83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</w:tr>
      <w:tr>
        <w:trPr>
          <w:trHeight w:val="86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</w:tr>
      <w:tr>
        <w:trPr>
          <w:trHeight w:val="4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</w:tr>
      <w:tr>
        <w:trPr>
          <w:trHeight w:val="11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</w:tr>
      <w:tr>
        <w:trPr>
          <w:trHeight w:val="80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</w:tr>
      <w:tr>
        <w:trPr>
          <w:trHeight w:val="7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64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</w:tr>
      <w:tr>
        <w:trPr>
          <w:trHeight w:val="7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</w:tr>
      <w:tr>
        <w:trPr>
          <w:trHeight w:val="6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</w:tr>
      <w:tr>
        <w:trPr>
          <w:trHeight w:val="3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</w:tr>
      <w:tr>
        <w:trPr>
          <w:trHeight w:val="9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3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 г.  № ___   «Об установлении   порядка применения в 2022 году бюджетной классификации Российской Федерации в части, относящейся к бюджету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21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58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9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0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овестка"/>
    <w:basedOn w:val="Normal"/>
    <w:qFormat/>
    <w:pPr>
      <w:numPr>
        <w:ilvl w:val="0"/>
        <w:numId w:val="5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4">
    <w:name w:val="Статья"/>
    <w:basedOn w:val="Style13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7:00Z</dcterms:created>
  <dc:creator>ВысторопскаяЛВ</dc:creator>
  <dc:description/>
  <cp:keywords/>
  <dc:language>en-US</dc:language>
  <cp:lastModifiedBy>Пользователь</cp:lastModifiedBy>
  <cp:lastPrinted>2020-11-27T14:18:00Z</cp:lastPrinted>
  <dcterms:modified xsi:type="dcterms:W3CDTF">2021-12-09T11:46:00Z</dcterms:modified>
  <cp:revision>235</cp:revision>
  <dc:subject/>
  <dc:title>О ведении  управленческого учета  материальных  ценностей</dc:title>
</cp:coreProperties>
</file>