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НО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01.02.2021 г.                                                                               № 1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яс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утверждении программы обучения неработающего и работающего населения Новоясен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5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ебованиями Федеральных законов "О гражданской обороне" и "О защите населения и территорий от чрезвычайных ситуаций природного и техногенного характера", Постановление Правительства </w:t>
      </w:r>
      <w:r>
        <w:rPr>
          <w:color w:val="22272F"/>
          <w:sz w:val="28"/>
          <w:szCs w:val="28"/>
          <w:shd w:fill="FFFFFF" w:val="clear"/>
        </w:rPr>
        <w:t>от 18 сентября 2020 г.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</w:r>
      <w:r>
        <w:rPr>
          <w:sz w:val="28"/>
          <w:szCs w:val="28"/>
        </w:rPr>
        <w:t>и от 2 ноября 2000 г. № 841 "Об утверждении Положения об организации обучения населения в области гражданской обороны"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"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а также в целях стабилизации обстановки с пожарами и гибелью людей при пожарах в Новоясенском сельском поселении Староминского района и в целях повышения качества обучения неработающего населения,  п о с т а н о в л я ю:</w:t>
      </w:r>
    </w:p>
    <w:p>
      <w:pPr>
        <w:pStyle w:val="Normal"/>
        <w:ind w:firstLine="851"/>
        <w:rPr/>
      </w:pPr>
      <w:r>
        <w:rPr>
          <w:sz w:val="28"/>
          <w:szCs w:val="28"/>
        </w:rPr>
        <w:t>1.Утвердить Программу обучения неработающего населения</w:t>
      </w:r>
      <w:r>
        <w:rPr/>
        <w:t xml:space="preserve"> </w:t>
      </w:r>
      <w:r>
        <w:rPr>
          <w:sz w:val="28"/>
          <w:szCs w:val="28"/>
        </w:rPr>
        <w:t>Новоясенского сельского поселения Староминского района (приложение 1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ограмму обучения работающего населения Новоясенского сельского поселения Староминского района  (приложение 2)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Ведущему специалисту администрации Новоясенского  сельского поселения  Шпец м.Ю., совместно с начальником ПЧ – 101 22 отряд ФПС по Краснодарскому краю подполковником в внутренней службы (по согласованию) В.Н. Иващенко - организовать обучение неработающего населения, согласно данной Программе, во время проведения сходов граждан Новоясенского  сельского поселения Староминского района,  с привлечением всех необходимых для обучения организаций и ведомств в Новоясенском  сельском поселении Староминского район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Style18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Н.В. Столик </w:t>
      </w:r>
    </w:p>
    <w:p>
      <w:pPr>
        <w:pStyle w:val="Style18"/>
        <w:ind w:left="0" w:right="0"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6690" w:leader="none"/>
        </w:tabs>
        <w:autoSpaceDE w:val="false"/>
        <w:ind w:firstLine="720"/>
        <w:jc w:val="right"/>
        <w:rPr/>
      </w:pPr>
      <w:r>
        <w:rPr>
          <w:rFonts w:eastAsia="Arial" w:cs="Arial"/>
          <w:sz w:val="28"/>
          <w:szCs w:val="28"/>
        </w:rPr>
        <w:t>Новоясенского сельского поселения</w:t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Староминского района </w:t>
      </w:r>
    </w:p>
    <w:p>
      <w:pPr>
        <w:pStyle w:val="Normal"/>
        <w:tabs>
          <w:tab w:val="clear" w:pos="709"/>
          <w:tab w:val="left" w:pos="6960" w:leader="none"/>
        </w:tabs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Arial" w:cs="Arial"/>
          <w:sz w:val="28"/>
          <w:szCs w:val="28"/>
        </w:rPr>
        <w:t>от</w:t>
      </w:r>
      <w:r>
        <w:rPr>
          <w:rFonts w:eastAsia="Arial" w:cs="Arial"/>
          <w:sz w:val="28"/>
          <w:szCs w:val="28"/>
          <w:u w:val="single"/>
        </w:rPr>
        <w:t xml:space="preserve">                          </w:t>
      </w:r>
      <w:r>
        <w:rPr>
          <w:rFonts w:eastAsia="Arial" w:cs="Arial"/>
          <w:sz w:val="28"/>
          <w:szCs w:val="28"/>
        </w:rPr>
        <w:t xml:space="preserve">№____                   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ения неработающего населения в области гражданской обороны и защиты от чрезвычайных ситуаций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неработающего населения в области гражданской обороны и защиты от чрезвычайных ситуаций природного и техногенного характера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.</w:t>
      </w:r>
    </w:p>
    <w:p>
      <w:pPr>
        <w:pStyle w:val="TextBody"/>
        <w:ind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обучения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"О гражданской обороне" и "О защите населения и территорий от чрезвычайных ситуаций природного и техногенного характера", Постановление Правительства </w:t>
      </w:r>
      <w:r>
        <w:rPr>
          <w:color w:val="22272F"/>
          <w:sz w:val="28"/>
          <w:szCs w:val="28"/>
          <w:shd w:fill="FFFFFF" w:val="clear"/>
        </w:rPr>
        <w:t>от 18 сентября 2020 г.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</w:r>
      <w:r>
        <w:rPr>
          <w:sz w:val="28"/>
          <w:szCs w:val="28"/>
        </w:rPr>
        <w:t xml:space="preserve"> и от 2 ноября 2000 г. № 841 "Об утверждении Положения об организации обучения населения в области гражданской обороны"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"Организационно-методические указания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текущий период 2.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5 час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Обучение неработающего населения проводится на учебно-консультационных пунктах при жилищно-эксплуатационных органах, количество и размещение которых определяется распоряжением глав муниципальных образов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занятий создаются учебные группы из жителей одного дома (нескольких малых домов или подъездов). Состав группы, как правило, не должен превышать 10 - 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 консультаций привлекаются нештатные инструкторы (консультанты), специалисты жилищно-эксплуатационных органов, прошедшие подготовку на курсах гражданской обороны муниципальных образований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 и преподаватели курсов гражданской оборо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учебных групп назначают руководители жилищно-эксплуатационных орган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Занятия по темам 4, 5 и 7 проводятся на собственной учебной материальной базе или на базе прикрепленных объектов экономики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, образцам средств защиты, измерительной аппаратуре, специальной технике ведения спасательных и других неотложных работ. На занятиях следует проводить дискуссии, обучающие игры, в том числе и компьютерные, использовать диапозитивы, учебные кинофильмы, видео- и аудио материал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жилищно-эксплуатационных органов предоставляется право с учетом местных физико-географических условий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имерной программы, уточнять формы и методы проведения занятий. Вышеуказанные особенности, а также разбивка тем на отдельные занятия должны найти отражение в рабочих программах, разрабатываемых в ЖЭУ, организаци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Руководящий состав гражданской обороны органов местного самоуправления и организаций оказывают организационную, техническую и методическую помощь руководителям учебных групп, осуществляют постоянный контроль за подготовкой и проведением занятий, о чем делают соответствующую запись в журнале учета занят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Ответственность за организацию обучения неработающего населения возлагается на руководителей жилищно-эксплуатационных органов, а в сельской местности, кроме этого, - на руководителя органа местного самоупра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действовать в сложной обстановке, при высокой организованности и дисциплин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Учебный год в организациях завершается итоговым занятием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неработающее население должн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оприятия гражданской обороны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, средства и способы защиты от чрезвычайных ситуаций мирного и военного времени, а также правила поведения при их возникновен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ри травмах и повреждениях.</w:t>
      </w:r>
    </w:p>
    <w:p>
      <w:pPr>
        <w:pStyle w:val="TextBody"/>
        <w:numPr>
          <w:ilvl w:val="2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ая тематика  и расчет часов учебных занятий</w:t>
      </w:r>
    </w:p>
    <w:tbl>
      <w:tblPr>
        <w:tblW w:w="931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5715"/>
        <w:gridCol w:w="1889"/>
        <w:gridCol w:w="946"/>
      </w:tblGrid>
      <w:tr>
        <w:trPr>
          <w:trHeight w:val="360" w:hRule="atLeast"/>
        </w:trPr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тем</w:t>
            </w:r>
          </w:p>
        </w:tc>
        <w:tc>
          <w:tcPr>
            <w:tcW w:w="5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1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нятия </w:t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  <w:br/>
              <w:t xml:space="preserve">часов 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регулирование </w:t>
              <w:br/>
              <w:t xml:space="preserve">по подготовке к защите и по защите </w:t>
              <w:br/>
              <w:t xml:space="preserve">населения, материальных и культурных </w:t>
              <w:br/>
              <w:t>ценностей от опасностей военного характера,</w:t>
              <w:br/>
              <w:t xml:space="preserve">чрезвычайных ситуаций и пожаров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и, возникающие при ведении военных </w:t>
              <w:br/>
              <w:t xml:space="preserve">действий или вследствие этих действий, </w:t>
              <w:br/>
              <w:t xml:space="preserve">при чрезвычайных ситуациях и пожарах. </w:t>
              <w:br/>
              <w:t>Основные мероприятия по подготовке к защите</w:t>
              <w:br/>
              <w:t xml:space="preserve">и по защите населения от них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</w:t>
              <w:br/>
              <w:t xml:space="preserve">природного характера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</w:t>
              <w:br/>
              <w:t xml:space="preserve">техногенного характера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  <w:br/>
              <w:t xml:space="preserve">практическое </w:t>
              <w:br/>
              <w:t xml:space="preserve">занятие </w:t>
            </w:r>
          </w:p>
        </w:tc>
        <w:tc>
          <w:tcPr>
            <w:tcW w:w="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еления при террористической </w:t>
              <w:br/>
              <w:t xml:space="preserve">или диверсионной акции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  <w:br/>
              <w:t xml:space="preserve">практическое </w:t>
              <w:br/>
              <w:t xml:space="preserve">занятие </w:t>
            </w:r>
          </w:p>
        </w:tc>
        <w:tc>
          <w:tcPr>
            <w:tcW w:w="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еления в условиях негативных </w:t>
              <w:br/>
              <w:t xml:space="preserve">и опасных факторов бытового характера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  <w:br/>
              <w:t xml:space="preserve">занятие </w:t>
            </w:r>
          </w:p>
        </w:tc>
        <w:tc>
          <w:tcPr>
            <w:tcW w:w="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медицинской помощи. </w:t>
              <w:br/>
              <w:t xml:space="preserve">Основы ухода за больными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  <w:br/>
              <w:t xml:space="preserve">занятие </w:t>
            </w:r>
          </w:p>
        </w:tc>
        <w:tc>
          <w:tcPr>
            <w:tcW w:w="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</w:tbl>
    <w:p>
      <w:pPr>
        <w:pStyle w:val="Style18"/>
        <w:spacing w:before="0" w:after="283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Содержание тем занятий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уктура, задачи, состав сил и средств ГО и ЧС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ды пожаров и их поражающие фактор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Действия населения в чрезвычайных ситуациях природного характе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еофизического, геологического характера (землетрясения, оползни, сели, обвалы и др.). Их причины и последствия. 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Действия населения в чрезвычайных ситуациях техногенного характе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Действия населения при террористической или диверсионной ак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по защите населения от терроризма. Общественная опасность терроризм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Действия населения в условиях негативных и опасных факторов бытового характе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 Правила содержания домашних животных и поведения с ними на улице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 Оказание первой медицинской помощи. Основы ухода за больны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Финансирование</w:t>
      </w:r>
    </w:p>
    <w:p>
      <w:pPr>
        <w:pStyle w:val="Style18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 исполнение данной Программы администрацией Новоясенского сельского поселения Староминского района финансирование не предусмотрен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autoSpaceDE w:val="false"/>
        <w:jc w:val="right"/>
        <w:rPr>
          <w:sz w:val="28"/>
          <w:szCs w:val="28"/>
        </w:rPr>
      </w:pPr>
      <w:bookmarkStart w:id="0" w:name="aswift_1_anchor"/>
      <w:bookmarkEnd w:id="0"/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6690" w:leader="none"/>
        </w:tabs>
        <w:autoSpaceDE w:val="false"/>
        <w:ind w:firstLine="720"/>
        <w:jc w:val="right"/>
        <w:rPr/>
      </w:pPr>
      <w:r>
        <w:rPr>
          <w:rFonts w:eastAsia="Arial" w:cs="Arial"/>
          <w:sz w:val="28"/>
          <w:szCs w:val="28"/>
        </w:rPr>
        <w:t>Новоясенского сельского поселения</w:t>
      </w:r>
    </w:p>
    <w:p>
      <w:pPr>
        <w:pStyle w:val="Normal"/>
        <w:autoSpaceDE w:val="false"/>
        <w:ind w:firstLine="72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Староминского района </w:t>
      </w:r>
    </w:p>
    <w:p>
      <w:pPr>
        <w:pStyle w:val="Normal"/>
        <w:tabs>
          <w:tab w:val="clear" w:pos="709"/>
          <w:tab w:val="left" w:pos="6960" w:leader="none"/>
        </w:tabs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от    </w:t>
      </w:r>
      <w:r>
        <w:rPr>
          <w:rFonts w:eastAsia="Arial" w:cs="Arial"/>
          <w:sz w:val="28"/>
          <w:szCs w:val="28"/>
          <w:u w:val="single"/>
        </w:rPr>
        <w:t xml:space="preserve">                          </w:t>
      </w:r>
      <w:r>
        <w:rPr>
          <w:rFonts w:eastAsia="Arial" w:cs="Arial"/>
          <w:sz w:val="28"/>
          <w:szCs w:val="28"/>
        </w:rPr>
        <w:t xml:space="preserve"> №____                      </w:t>
      </w:r>
      <w:r>
        <w:rPr>
          <w:rFonts w:eastAsia="Arial" w:cs="Arial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рограмма обучения работающего населения в области гражданской обороны и защиты от чрезвычайных ситуаци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рограмма обучения работающего населения по гражданской обороне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 Она разработана на основе утвержденной министром МЧС России «Примерной программы обучения работающего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 программе изложена методика обучения работников организаций, не вошедших в формирования, тематика и расчет часов, определяющих базовое содержание подготовки, а также требования к уровню знаний, умений и навыков прошедшего обучения работающего насе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Настоящая Программа предназначена для обучения служащих и производственного персонала учреждений, предприятий и организаций (далее работников организаций) независимо от организационно-правовых форм,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ки объектов экономики и организации производства на этих объектах. Программа рассчитана по объему на 14 учебных часов (по 45 мин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Руководителям организаций предоставляется право с учетом местных физико-географических условий, специфики производства, особенностей обучаемых, степени усвоения ранее изученных вопросов и других факторов корректировать расчет времени, отводимого на изучение отдельных тем программы, введение дополнительных тем или занятий, уточнять формы и методы проведения занятий, а также их содержание без сохранения общего количества часов, предусмотренных настоящей программой. При внесении изменений в настоящую Программу в организации разрабатывается рабочая программа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ab/>
        <w:t>При организации обучения работающего населения по настоящей Программе без внесения изменений руководитель организации с учетом специфики производства, особенностей контингента обучаемых и других факторов определяет конкретные занятия (по изложенной тематике) на каждый учебный год. Выбранные темы и занятия указываются в составляемых на год расписаниях занятий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. Организация обучения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1. Обучение работников организаций, не входящих в состав нештатных аварийно-спасательных формирований, в области гражданской обороны и защиты от чрезвычайных ситуаций природного и техногенного характера организуется и осуществляется по мере работы в соответствии с требованиями Федеральных законов от 12.02.1998 № 28-ФЗ «О гражданской обороне» (с изменениями и дополнениями) и от 21.12.1994 № 68-ФЗ «О защите населения и территорий от чрезвычайных ситуаций природного и техногенного характера» (с изменениями и дополнениями), постановлений Правительства Российской Федерации от 24.06.1995  № 738 «О </w:t>
      </w:r>
      <w:r>
        <w:rPr>
          <w:rFonts w:cs="Arial"/>
          <w:spacing w:val="-4"/>
          <w:sz w:val="28"/>
          <w:szCs w:val="28"/>
        </w:rPr>
        <w:t xml:space="preserve">порядке подготовки населения в области защиты от чрезвычайных ситуаций» и от 02.11.2000 </w:t>
      </w:r>
      <w:r>
        <w:rPr>
          <w:rFonts w:cs="Arial"/>
          <w:sz w:val="28"/>
          <w:szCs w:val="28"/>
        </w:rPr>
        <w:t>№ 841 «Об утверждении Положения об организации обучения населения в области гражданской обороны», приказов и указаний МЧС Российской Федерации,   по обучению населения в области гражданской обороны и защиты от чрезвычайных ситуаций, во исполнение решений комиссии Краснодарского кра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. Ответственность за организацию обучения работников организаций возлагается на руководителей организаций, а в сельской местности, кроме того, и на Глав сельских поселений. Порядок обучения работников, время для проведения занятий определяется руководителем организации и оформляется приказом на каждый учебный год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3. Для проведения занятий в организациях создаются учебные группы по цехам, участка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разрешается учебную группу делить на две или несколько групп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4. Руководители учебных групп ежегодно назначаются приказом руководителя организации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5. Кроме руководителей учебных групп занятия проводит руководящий состав, инженерно-технические работники, начальники цехов, участков, члены комиссий по чрезвычайным ситуациям, а также другие подготовленные лица. Занятия по медицинским темам, как правило, проводят соответствующие специалисты. При организации обучения в учебных заведениях для проведения занятий по отдельным темам привлекаются научные работники, преподавательский состав, работники, уполномоченные на решение задач в области гражданской обороны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6. Занятия по темам № 4, 5, 6 проводятся, как правило, на учебно-материальной базе организации с использованием технических средств обучения, приборов, средств защиты, учебных и наглядных пособий, видео-телефильмов. Обеспечение необходимым имуществом и оборудованием, учебными и наглядными пособиями возлагается на руководителя организации, работника, уполномоченного на решение задач в области гражданской оборон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7. Учебный год завершается итоговым занятием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выполнением практического задания (норматива) по одной из тем программ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 результате обучения работники организаций, не входящие в состав нештатного аварийно-спасательного формирования, должны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Cs/>
          <w:sz w:val="28"/>
          <w:szCs w:val="28"/>
          <w:u w:val="single"/>
        </w:rPr>
        <w:t>знать</w:t>
      </w:r>
      <w:r>
        <w:rPr>
          <w:rFonts w:cs="Arial"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и и возможности гражданской обороны в обеспечении безопасности населения от опасностей военных действий или вследствие этих действий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е мероприятия гражданской обороны по защите населения от опасностей военного времени, а также от последствий чрезвычайных ситуаций мирного времени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ind w:firstLine="720"/>
        <w:jc w:val="both"/>
        <w:rPr>
          <w:rFonts w:cs="Arial"/>
          <w:bCs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методы формирования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.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8"/>
          <w:szCs w:val="28"/>
          <w:u w:val="single"/>
        </w:rPr>
        <w:t>уметь</w:t>
      </w:r>
      <w:r>
        <w:rPr>
          <w:rFonts w:cs="Arial"/>
          <w:bCs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четко действовать по сигналам оповещения, практически выполнять основные мероприятия </w:t>
      </w:r>
      <w:r>
        <w:rPr>
          <w:rFonts w:cs="Arial"/>
          <w:spacing w:val="-2"/>
          <w:sz w:val="28"/>
          <w:szCs w:val="28"/>
        </w:rPr>
        <w:t>защиты от опасностей, возникающих при ведении военных действий или вследствие</w:t>
      </w:r>
      <w:r>
        <w:rPr>
          <w:rFonts w:cs="Arial"/>
          <w:sz w:val="28"/>
          <w:szCs w:val="28"/>
        </w:rPr>
        <w:t xml:space="preserve"> этих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ействий, а также от чрезвычайных ситуаций мирного времени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щищать себя и членов семьи от чрезвычайных ситуаций мирного времени, четко и уверенно действовать в случае аварии на объекте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ьзоваться средствами индивидуальной и коллективной защиты, приборами радиационной и химической разведки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 (СИЗ)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казывать первую медицинскую помощь при травмах и повреждениях, радиационном, химическом, биологическом заражени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Ш. Тематика и расчет часов учебных занятий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49"/>
        <w:gridCol w:w="1755"/>
        <w:gridCol w:w="9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ид 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рмативное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мин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йствия работников организаций при пожар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en-US"/>
        </w:rPr>
        <w:t>IV</w:t>
      </w:r>
      <w:r>
        <w:rPr>
          <w:rFonts w:cs="Arial"/>
          <w:b/>
          <w:bCs/>
          <w:sz w:val="28"/>
          <w:szCs w:val="28"/>
        </w:rPr>
        <w:t>. Содержание тем занятий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населения от них.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иды пожаров и их поражающие фактор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нитарная обработка людей. Частичная санитарная обработка, ее назначение и порядок проведе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3. Действия работников организаций при угрозе и возникновении чрезвычайных ситуаций природного характер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ятие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и борьбе с лесными пожарами. Действия работников при возникновении лесных и торфяных пожаров.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4. Действия работников организаций в чрезвычайных ситуациях техногенного характера, а также при угрозе совершения террористических акций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Действия при захвате в заложники и при освобождении.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а действия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6. Действия работников организаций при пожаре.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7. Оказание первой медицинской помощи. Основы ухода за больным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ЛИСТ СОГЛАСОВАНИЯ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проекта постановления администрации Новоясенского сельского поселени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Староминского района от ______________ № _____ </w:t>
      </w:r>
      <w:r>
        <w:rPr>
          <w:rFonts w:eastAsia="Times New Roman" w:cs="Times New Roman"/>
          <w:sz w:val="28"/>
          <w:szCs w:val="28"/>
          <w:lang w:eastAsia="ar-SA" w:bidi="ar-SA"/>
        </w:rPr>
        <w:t>«Об утверждении программы обучения неработающего и работающего населения Новоясенского сельского поселения Староминского района»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>Глава Новоясен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21"/>
        <w:spacing w:lineRule="atLeast" w:line="100" w:before="0" w:after="0"/>
        <w:ind w:left="283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283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>Ведущий с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ясенского сельского поселения                                             М.Ю. Шпец</w:t>
      </w:r>
    </w:p>
    <w:p>
      <w:pPr>
        <w:pStyle w:val="21"/>
        <w:spacing w:lineRule="atLeast" w:line="100" w:before="0" w:after="0"/>
        <w:ind w:left="0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едущий специалист администрации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Cs/>
          <w:sz w:val="28"/>
          <w:szCs w:val="28"/>
        </w:rPr>
        <w:t>Новоясенского сельского поселения                                             Е.П. Кияшко</w:t>
      </w:r>
    </w:p>
    <w:p>
      <w:pPr>
        <w:pStyle w:val="21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инспектор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воясен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7"/>
              <w:snapToGrid w:val="false"/>
              <w:spacing w:lineRule="auto" w:line="480" w:before="0" w:after="0"/>
              <w:ind w:left="-3" w:right="13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Г.И. Прудкогляд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7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tLeast" w:line="100"/>
        <w:ind w:right="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S">
    <w:name w:val="INS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Заголовок списка"/>
    <w:basedOn w:val="Normal"/>
    <w:next w:val="Style19"/>
    <w:qFormat/>
    <w:pPr>
      <w:spacing w:before="0" w:after="0"/>
      <w:ind w:left="0" w:right="0" w:hanging="0"/>
    </w:pPr>
    <w:rPr/>
  </w:style>
  <w:style w:type="paragraph" w:styleId="Style19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0:00Z</dcterms:created>
  <dc:creator/>
  <dc:description/>
  <cp:keywords/>
  <dc:language>en-US</dc:language>
  <cp:lastModifiedBy>Пользователь</cp:lastModifiedBy>
  <cp:lastPrinted>2021-02-01T15:43:00Z</cp:lastPrinted>
  <dcterms:modified xsi:type="dcterms:W3CDTF">2021-02-02T05:36:00Z</dcterms:modified>
  <cp:revision>13</cp:revision>
  <dc:subject/>
  <dc:title/>
</cp:coreProperties>
</file>