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.09.2021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7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>
          <w:lang w:val="ru-RU"/>
        </w:rPr>
        <w:t xml:space="preserve">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муниципальную программу Новоясенского сельского поселения Староминского района «Развитие культуры»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администрации Новоясенского сельского поселения Староминского района от 07.10.2016 года № 144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2 года, но не ранее вступления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 Новоясенского сельского поселения  на соответствующий финансовый год, предусматривающего финансирова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ownloads%5Cprogrammaenergosber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 xml:space="preserve">         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9.2021 г. № 79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6860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5207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808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843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6860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5207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808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843,9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numPr>
          <w:ilvl w:val="0"/>
          <w:numId w:val="6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 2</w:t>
      </w:r>
    </w:p>
    <w:p>
      <w:pPr>
        <w:pStyle w:val="Normal"/>
        <w:autoSpaceDE w:val="false"/>
        <w:spacing w:lineRule="auto" w:line="240" w:before="0" w:after="0"/>
        <w:ind w:right="-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275"/>
        <w:gridCol w:w="1560"/>
        <w:gridCol w:w="1134"/>
        <w:gridCol w:w="992"/>
        <w:gridCol w:w="1843"/>
        <w:gridCol w:w="269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64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828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78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932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64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828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78,4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932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59"/>
        <w:gridCol w:w="1418"/>
        <w:gridCol w:w="1417"/>
        <w:gridCol w:w="993"/>
        <w:gridCol w:w="992"/>
        <w:gridCol w:w="2410"/>
        <w:gridCol w:w="15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подпрограммы составляет 14220,5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379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930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4911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4220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379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930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4911,2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1559"/>
        <w:gridCol w:w="993"/>
        <w:gridCol w:w="993"/>
        <w:gridCol w:w="992"/>
        <w:gridCol w:w="2268"/>
        <w:gridCol w:w="2267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С. Бербасова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84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0-11-27T14:22:00Z</cp:lastPrinted>
  <dcterms:modified xsi:type="dcterms:W3CDTF">2021-09-30T12:20:00Z</dcterms:modified>
  <cp:revision>196</cp:revision>
  <dc:subject/>
  <dc:title>ПОСТАНОВЛЕНИЕ</dc:title>
</cp:coreProperties>
</file>