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  09.01.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 xml:space="preserve">                          </w:t>
        <w:tab/>
        <w:t xml:space="preserve"> № 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ясенского сельского поселения Староминского района от 28.12.2022 № 133 «Об администрировании доходов бюджета Новоясенского сельского поселения Староминского района администрацией Новоясенского сельского поселения Староминского района, как главным администратором доходов бюджета Новоясенского сельского поселения Староминского района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статьями 18, 20 и статьи 160.1Бюджетного кодекса Российской Федерации, постановления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</w:t>
      </w:r>
      <w:r>
        <w:rPr>
          <w:rFonts w:cs="Times New Roman" w:ascii="Times New Roman" w:hAnsi="Times New Roman"/>
          <w:b w:val="false"/>
          <w:color w:val="222222"/>
          <w:sz w:val="28"/>
          <w:szCs w:val="28"/>
        </w:rPr>
        <w:t>Приказа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статьей 31 Устав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 о с т а н о в л я  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Новоя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тароминского района от 28.12.2022 № 133 «Об администрировании доходов бюджета Новоясенского сельского поселения Староминского района администрацией Новоясенского сельского поселения Староминского района, как главным администратором доходов бюджета Новоясенского сельского поселения Староминского района», изложив приложение № 2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</w:t>
        <w:tab/>
        <w:t xml:space="preserve">        Н.В. Столик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17"/>
      </w:tblGrid>
      <w:tr>
        <w:trPr>
          <w:trHeight w:val="2379" w:hRule="atLeast"/>
        </w:trPr>
        <w:tc>
          <w:tcPr>
            <w:tcW w:w="6120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                                                                                                                              постановлением администрации Новоя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ого района                                                                   от 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01.2</w:t>
            </w:r>
            <w:r>
              <w:rPr>
                <w:sz w:val="28"/>
                <w:szCs w:val="28"/>
                <w:lang w:val="en-US"/>
              </w:rPr>
              <w:t>023</w:t>
            </w:r>
            <w:r>
              <w:rPr>
                <w:sz w:val="28"/>
                <w:szCs w:val="28"/>
              </w:rPr>
              <w:t xml:space="preserve"> г. № 2</w:t>
            </w:r>
          </w:p>
          <w:p>
            <w:pPr>
              <w:pStyle w:val="Normal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6"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ов доходов бюджета Новоясенского сельского поселения Староминского района, закрепленных за администрацией Новоясенского сельского поселения Староминского района, как главным администратором доходов бюджета Новоясен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176"/>
        <w:gridCol w:w="363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являющийся основанием для администрирования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1050 10 0000 1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1 05025 10 0000 1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1 05027 10 0000 1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93 10 0000 1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1 07015 10 0000 1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1 09035 10 0000 1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1 09045 10 0000 1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3 01540 10 0000 1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3 01995 10 0000 1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сельских поселений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3 02065 10 0000 1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3 02995 10 0000 1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4 02052 10 0000 4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4 02053 10 0000 4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4 04050 10 0000 4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4 06025 10 0000 4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5 02050 10 0000 1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7 01050 10 0000 18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7 05050 10 0000 18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самообложения граждан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7 14030 10 0000 1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15001 10 0000 1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15002 10 0000 1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19999 10 0000 1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29999 10 0000 1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35118 10 0000 1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30024 10 0000 1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49999 10 0000 1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числения из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8 05000 10 0000 1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18 05010 10 0000 1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от возврата автономными учреждениями остатков субсидий прошлых л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18 05020 10 0000 1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18 05030 10 0000 1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19 60010 10 0000 1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бюджетами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в валюте Российской Феде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 02 0000 10 0000 7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 02 0000 10 0000 8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поселения в валюте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 03 0100 10 0000 7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 03 0100 10 0000 8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 05 0201 10 0000 5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 05 0201 10 0000 6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18 60010 10 0000 1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16001 10 0000 1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Бюджетный кодекс Российской Федерации </w:t>
            </w:r>
            <w:r>
              <w:rPr>
                <w:color w:val="000000"/>
                <w:sz w:val="28"/>
                <w:szCs w:val="28"/>
              </w:rPr>
              <w:t>от 31.07.1998 г. № 145-ФЗ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>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8 10000 10 0000 1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Бюджетный кодекс Российской Федерации от 31.07.1998 г. № 145-ФЗ, Приказ Министерства финансов Российской Федерации от 17.05.2022 № 75 н «Об утверждении кодов (перечней кодов) бюджетной классификации Российской Федерации на 2023 год (на 2023 год и на плановый период 2024 и 2025 годов)»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20" w:gutter="0" w:header="709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0" w:leader="none"/>
        </w:tabs>
        <w:rPr>
          <w:b/>
          <w:b/>
          <w:i/>
          <w:i/>
        </w:rPr>
      </w:pPr>
      <w:r>
        <w:rPr>
          <w:sz w:val="28"/>
          <w:szCs w:val="28"/>
        </w:rPr>
        <w:t xml:space="preserve">Новоясенского сельского поселения            </w:t>
      </w:r>
      <w:r>
        <w:rPr/>
        <w:tab/>
        <w:t xml:space="preserve">                       </w:t>
        <w:tab/>
      </w:r>
      <w:r>
        <w:rPr>
          <w:sz w:val="28"/>
          <w:szCs w:val="28"/>
        </w:rPr>
        <w:t>О.С. Бербасова</w:t>
      </w:r>
    </w:p>
    <w:p>
      <w:pPr>
        <w:pStyle w:val="Heading2"/>
        <w:tabs>
          <w:tab w:val="clear" w:pos="708"/>
          <w:tab w:val="left" w:pos="720" w:leader="none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 от___________  года  № ___</w:t>
      </w:r>
    </w:p>
    <w:p>
      <w:pPr>
        <w:pStyle w:val="Normal"/>
        <w:ind w:left="900" w:hanging="90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Новоясенского сельского поселения Староминского района от 28.12.2022 № 133 «Об администрировании доходов бюджета Новоясенского сельского поселения Староминского района администрацией Новоясенского сельского поселения Староминского района, как главным администратором доходов бюджета Новоясенского сельского поселения Староминского района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м специалистом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Новоясенского сельского поселения</w:t>
      </w:r>
      <w:r>
        <w:rPr>
          <w:bCs/>
          <w:sz w:val="28"/>
          <w:szCs w:val="28"/>
        </w:rPr>
        <w:t xml:space="preserve">                                           О.С. Бербас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4:00Z</dcterms:created>
  <dc:creator>Калтырина</dc:creator>
  <dc:description/>
  <cp:keywords/>
  <dc:language>en-US</dc:language>
  <cp:lastModifiedBy>Пользователь</cp:lastModifiedBy>
  <cp:lastPrinted>2022-01-20T10:26:00Z</cp:lastPrinted>
  <dcterms:modified xsi:type="dcterms:W3CDTF">2023-01-24T07:56:00Z</dcterms:modified>
  <cp:revision>137</cp:revision>
  <dc:subject/>
  <dc:title>03</dc:title>
</cp:coreProperties>
</file>