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21.04.2023 г.                                                                                               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10.11.2022 года № 114 «Об установлении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8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5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</w:t>
      </w:r>
      <w:r>
        <w:rPr>
          <w:sz w:val="28"/>
          <w:szCs w:val="28"/>
        </w:rPr>
        <w:t xml:space="preserve"> целях установления, детализации и определения порядка применения бюджетной классификации Российской Федерации в части, относящейся к бюджету Новоясенского сельского поселения Староминского района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«Правил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статей в части относящейся к бюджету Новоясенского сельского поселения Староминского район» постановления администрации Новоясенского сельского поселения Староминского района от 10.11.2022 года № 114 «Об установлении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 следующие изменения: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разделе 3. «Перечень и правила отнесения расходов бюджет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Новоясенского сельского поселения Староминского района на соответствующие целевые статьи» подразделе 3.2. «Непрограммные направления расходов  бюджета Новоясенского сельского поселения Староминского района» абзац «</w:t>
      </w: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»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монт, содержание автомобильных дорог общего пользования мест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ясенского сельского поселения Староминского района от __________ г.  № ___   «О внесении изменений в постановление администрации Новоясенского сельского поселения Староминского района от 10.11.2022 года № 114 «Об установлении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23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3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8/" TargetMode="External"/><Relationship Id="rId3" Type="http://schemas.openxmlformats.org/officeDocument/2006/relationships/hyperlink" Target="garantf1://12012604.21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ВысторопскаяЛВ</dc:creator>
  <dc:description/>
  <cp:keywords/>
  <dc:language>en-US</dc:language>
  <cp:lastModifiedBy>Пользователь</cp:lastModifiedBy>
  <cp:lastPrinted>2020-11-27T14:18:00Z</cp:lastPrinted>
  <dcterms:modified xsi:type="dcterms:W3CDTF">2023-04-24T08:46:00Z</dcterms:modified>
  <cp:revision>261</cp:revision>
  <dc:subject/>
  <dc:title>О ведении  управленческого учета  материальных  ценностей</dc:title>
</cp:coreProperties>
</file>