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НОВОЯСЕНСКОГО СЕЛЬСКОГО ПОСЕЛЕНИЯ </w:t>
        <w:br/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   23.05.2023 г.                                                                                         № 39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-ца Новоясенска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Новоясенского сельского поселения Староминского района от 24.05.2016 года № 82 «Об утверждении нормативных затрат на обеспечение функций  администрации Новоясенского сельского поселения Староминского района и подведомственных ей казенных учреждений» 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планирования закупок товаров, работ, услуг на обеспечение функций администрации Новоясенского сельского поселения Староминского района и  подведомственных ей муниципальных казенных учреждений, руководствуясь статьей 31 Устава Новоясенского сельского поселения Староминского района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Новоясенского сельского поселения Староминского района от 24.05.2016 года № 82 «Об утверждении нормативных затрат на обеспечение функций  администрации Новоясенского сельского поселения Староминского района и подведомственных ей казенных учреждений», изложив приложение в новой редакции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 и распространяется на правоотношения, возникшие с 01.01.2023 года, подлежит размещению в единой информационной системе в сфере закупок  в течение семи рабочих дней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 xml:space="preserve">                    </w:t>
        <w:tab/>
        <w:t>Н.В. Столик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Новоясенского сельского поселения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ароминского района от ______________г.  № ____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 Новоясенского сельского поселения Староминского района от 24.05.2016 года № 82 «Об утверждении нормативных затрат на обеспечение функций  администрации Новоясенского сельского поселения Староминского района и подведомственных ей казенных учреждений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93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2835"/>
        <w:gridCol w:w="2103"/>
      </w:tblGrid>
      <w:tr>
        <w:trPr>
          <w:trHeight w:val="146" w:hRule="atLeast"/>
        </w:trPr>
        <w:tc>
          <w:tcPr>
            <w:tcW w:w="47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 подготовлен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«___»__________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extDirection w:val="lrTb"/>
          <w:docGrid w:type="default" w:linePitch="600" w:charSpace="32768"/>
        </w:sect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hd w:fill="FFFFFF" w:val="clear"/>
        <w:spacing w:before="0" w:after="0"/>
        <w:jc w:val="right"/>
        <w:rPr/>
      </w:pPr>
      <w:r>
        <w:rPr>
          <w:rStyle w:val="StrongEmphasis"/>
          <w:b w:val="false"/>
          <w:bCs w:val="false"/>
          <w:color w:val="333333"/>
          <w:sz w:val="28"/>
          <w:szCs w:val="28"/>
        </w:rPr>
        <w:t>УТВЕРЖДЕНЫ</w:t>
      </w:r>
    </w:p>
    <w:p>
      <w:pPr>
        <w:pStyle w:val="Heading"/>
        <w:jc w:val="right"/>
        <w:rPr/>
      </w:pPr>
      <w:r>
        <w:rPr>
          <w:b w:val="false"/>
        </w:rPr>
        <w:t xml:space="preserve">                                                                     </w:t>
      </w:r>
      <w:r>
        <w:rPr>
          <w:b w:val="false"/>
        </w:rPr>
        <w:t>постановлением администрации</w:t>
      </w:r>
    </w:p>
    <w:p>
      <w:pPr>
        <w:pStyle w:val="Heading"/>
        <w:jc w:val="right"/>
        <w:rPr/>
      </w:pPr>
      <w:r>
        <w:rPr/>
        <w:t xml:space="preserve">                                                                       </w:t>
      </w:r>
      <w:r>
        <w:rPr>
          <w:b w:val="false"/>
        </w:rPr>
        <w:t>Новоясенского сельского поселения</w:t>
      </w:r>
    </w:p>
    <w:p>
      <w:pPr>
        <w:pStyle w:val="Heading"/>
        <w:jc w:val="right"/>
        <w:rPr/>
      </w:pPr>
      <w:r>
        <w:rPr/>
        <w:t xml:space="preserve">                                                                    </w:t>
      </w:r>
      <w:r>
        <w:rPr>
          <w:b w:val="false"/>
        </w:rPr>
        <w:t>Староминского  района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</w:t>
      </w:r>
      <w:r>
        <w:rPr>
          <w:b w:val="false"/>
        </w:rPr>
        <w:t xml:space="preserve">от 23.05.2023 г. № </w:t>
      </w:r>
      <w:bookmarkStart w:id="0" w:name="P79"/>
      <w:bookmarkEnd w:id="0"/>
      <w:r>
        <w:rPr>
          <w:b w:val="false"/>
        </w:rPr>
        <w:t>39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  на обеспечение функций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оясенского сельского поселения Староминского района и подведомственных ей казенных учреждений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 1</w:t>
      </w:r>
    </w:p>
    <w:p>
      <w:pPr>
        <w:pStyle w:val="Normal"/>
        <w:jc w:val="center"/>
        <w:rPr/>
      </w:pPr>
      <w:bookmarkStart w:id="1" w:name="sub_1008"/>
      <w:bookmarkEnd w:id="1"/>
      <w:r>
        <w:rPr>
          <w:rStyle w:val="FontStyle29"/>
          <w:color w:val="000000"/>
          <w:sz w:val="28"/>
          <w:szCs w:val="28"/>
        </w:rPr>
        <w:t>Приобретение</w:t>
      </w:r>
      <w:r>
        <w:rPr>
          <w:color w:val="000000"/>
          <w:sz w:val="28"/>
          <w:szCs w:val="28"/>
        </w:rPr>
        <w:t xml:space="preserve"> компьютерного и периферийного оборудования, средств коммуник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беспечение работников администрации Новоясенского сельского поселения Староминского района)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3"/>
        <w:gridCol w:w="2944"/>
        <w:gridCol w:w="2268"/>
        <w:gridCol w:w="2268"/>
        <w:gridCol w:w="1397"/>
        <w:gridCol w:w="21"/>
        <w:gridCol w:w="5386"/>
      </w:tblGrid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FontStyle30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Количество оборудования,</w:t>
            </w:r>
          </w:p>
          <w:p>
            <w:pPr>
              <w:pStyle w:val="Style31"/>
              <w:widowControl/>
              <w:spacing w:lineRule="exact" w:line="264"/>
              <w:rPr>
                <w:rStyle w:val="FontStyle30"/>
                <w:color w:val="000000"/>
                <w:sz w:val="28"/>
                <w:szCs w:val="28"/>
                <w:vertAlign w:val="superscript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средств коммуникации, ед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Цена приобретения оборудования,</w:t>
            </w:r>
          </w:p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средств коммуникации, услуг интернет-</w:t>
            </w:r>
          </w:p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провайдеров,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59"/>
              <w:ind w:left="250" w:hanging="25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Срок полезного использования, год</w:t>
            </w:r>
          </w:p>
        </w:tc>
        <w:tc>
          <w:tcPr>
            <w:tcW w:w="54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ind w:left="250" w:hanging="25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Должности (группы) работников, структурные подразделения (службы)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Рабочая станция (системный блок, монитор, клавиатура, мышь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не более 1 комплекта в расчете на одного работн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не более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70 000,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3</w:t>
            </w:r>
          </w:p>
        </w:tc>
        <w:tc>
          <w:tcPr>
            <w:tcW w:w="54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7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все категории должностей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Ноутбу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не более 1 в расчете на одного работн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не более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65 00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все категории должностей</w:t>
            </w:r>
          </w:p>
        </w:tc>
      </w:tr>
      <w:tr>
        <w:trPr>
          <w:trHeight w:val="850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Принтер, скорость печати до 45 стр./мин, способ печати ч/б лазерный или струй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не более 1 в расчете на</w:t>
            </w:r>
          </w:p>
          <w:p>
            <w:pPr>
              <w:pStyle w:val="Style31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одного работн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не более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все категории должностей</w:t>
            </w:r>
          </w:p>
        </w:tc>
      </w:tr>
      <w:tr>
        <w:trPr>
          <w:trHeight w:val="917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Принтер, скорость печати не менее 20 стр./мин, способ печати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цветной лазерный или струй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не более 1 в расчете на одного работника</w:t>
            </w:r>
          </w:p>
          <w:p>
            <w:pPr>
              <w:pStyle w:val="Style31"/>
              <w:widowControl/>
              <w:spacing w:lineRule="auto" w:line="240"/>
              <w:rPr>
                <w:rStyle w:val="FontStyle30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не более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все категории должностей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Сканер поточ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не более 1 в расчете на одного работн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не более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74"/>
              <w:ind w:left="-34" w:hanging="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все категории должностей</w:t>
            </w:r>
          </w:p>
        </w:tc>
      </w:tr>
      <w:tr>
        <w:trPr>
          <w:trHeight w:val="1110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Многофункциональное</w:t>
            </w:r>
          </w:p>
          <w:p>
            <w:pPr>
              <w:pStyle w:val="Style31"/>
              <w:spacing w:lineRule="auto" w:line="240"/>
              <w:jc w:val="left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устрой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не более 1 </w:t>
            </w:r>
          </w:p>
          <w:p>
            <w:pPr>
              <w:pStyle w:val="Style31"/>
              <w:spacing w:lineRule="exact" w:line="274"/>
              <w:rPr>
                <w:rStyle w:val="FontStyle30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не более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8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все категории должностей</w:t>
            </w:r>
          </w:p>
        </w:tc>
      </w:tr>
      <w:tr>
        <w:trPr>
          <w:trHeight w:val="563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Источник бесперебойного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не более 1 в расчете на одного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не более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все категории должностей</w:t>
            </w:r>
          </w:p>
        </w:tc>
      </w:tr>
      <w:tr>
        <w:trPr>
          <w:trHeight w:val="563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Копировальный аппа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не более 1 в расчете на одного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не более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65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все категории должностей</w:t>
            </w:r>
          </w:p>
        </w:tc>
      </w:tr>
      <w:tr>
        <w:trPr>
          <w:trHeight w:val="563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Мони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не более 1 в расчете на одного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не более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все категории должностей</w:t>
            </w:r>
          </w:p>
        </w:tc>
      </w:tr>
      <w:tr>
        <w:trPr>
          <w:trHeight w:val="563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Системный б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не более 1 в расчете на одного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не более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65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все категории должностей</w:t>
            </w:r>
          </w:p>
        </w:tc>
      </w:tr>
      <w:tr>
        <w:trPr>
          <w:trHeight w:val="563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мыш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не более 1 в расчете на одного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не более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все категории должностей</w:t>
            </w:r>
          </w:p>
        </w:tc>
      </w:tr>
      <w:tr>
        <w:trPr>
          <w:trHeight w:val="563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клави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не более 1 в расчете на одного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не более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все категории должностей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sz w:val="28"/>
                <w:szCs w:val="28"/>
              </w:rPr>
              <w:t>Сканер штрих-к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sz w:val="28"/>
                <w:szCs w:val="28"/>
              </w:rPr>
              <w:t>не более 1 в расчете на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30"/>
                <w:sz w:val="28"/>
                <w:szCs w:val="28"/>
              </w:rPr>
              <w:t xml:space="preserve">не более </w:t>
            </w:r>
          </w:p>
          <w:p>
            <w:pPr>
              <w:pStyle w:val="Style31"/>
              <w:widowControl/>
              <w:spacing w:lineRule="auto" w:line="240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sz w:val="28"/>
                <w:szCs w:val="28"/>
              </w:rPr>
              <w:t>2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sz w:val="28"/>
                <w:szCs w:val="28"/>
              </w:rPr>
              <w:t>учреждения</w:t>
            </w:r>
          </w:p>
        </w:tc>
      </w:tr>
    </w:tbl>
    <w:p>
      <w:pPr>
        <w:pStyle w:val="Normal"/>
        <w:autoSpaceDE w:val="false"/>
        <w:jc w:val="right"/>
        <w:rPr>
          <w:rStyle w:val="FontStyle30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 2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Style w:val="FontStyle27"/>
          <w:sz w:val="28"/>
          <w:szCs w:val="28"/>
        </w:rPr>
      </w:pPr>
      <w:r>
        <w:rPr>
          <w:rStyle w:val="FontStyle29"/>
          <w:color w:val="000000"/>
          <w:sz w:val="28"/>
          <w:szCs w:val="28"/>
        </w:rPr>
        <w:t>Приобретение</w:t>
      </w:r>
      <w:r>
        <w:rPr>
          <w:rStyle w:val="FontStyle27"/>
          <w:color w:val="000000"/>
          <w:sz w:val="28"/>
          <w:szCs w:val="28"/>
        </w:rPr>
        <w:t xml:space="preserve"> компьютерного и периферийного оборудования, средств коммуникации</w:t>
      </w:r>
    </w:p>
    <w:p>
      <w:pPr>
        <w:pStyle w:val="Normal"/>
        <w:autoSpaceDE w:val="false"/>
        <w:jc w:val="center"/>
        <w:rPr/>
      </w:pPr>
      <w:r>
        <w:rPr>
          <w:rStyle w:val="FontStyle27"/>
          <w:color w:val="000000"/>
          <w:sz w:val="28"/>
          <w:szCs w:val="28"/>
        </w:rPr>
        <w:t xml:space="preserve">(обеспечение работников подведомственных муниципальных казенных учреждени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и Новоясенского сельского поселения Староминского района</w:t>
      </w:r>
      <w:r>
        <w:rPr>
          <w:rStyle w:val="FontStyle27"/>
          <w:color w:val="000000"/>
          <w:sz w:val="28"/>
          <w:szCs w:val="28"/>
        </w:rPr>
        <w:t>)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32"/>
        <w:gridCol w:w="3512"/>
        <w:gridCol w:w="4112"/>
        <w:gridCol w:w="1984"/>
        <w:gridCol w:w="1410"/>
        <w:gridCol w:w="8"/>
        <w:gridCol w:w="3260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FontStyle30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8"/>
              <w:rPr>
                <w:rStyle w:val="FontStyle30"/>
                <w:color w:val="000000"/>
                <w:sz w:val="28"/>
                <w:szCs w:val="28"/>
                <w:vertAlign w:val="superscript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Количество оборудования, средств коммуникации, ед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Цена приобретения оборудования,</w:t>
            </w:r>
          </w:p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средств коммуникации, услуг интернет-</w:t>
            </w:r>
          </w:p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провайдеров,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Срок полезного использования, год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Должности (группы) работников, структурные подразделения (службы) учреждения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jc w:val="left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Рабочая станция (системный блок, монитор, клавиатура, мышь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не более 1 комплекта в расчете на одного работн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не более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70 00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все категории должностей работников 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Ноутбук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не более 1 в расчете на одного работн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не более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65 00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все категории должностей</w:t>
            </w:r>
          </w:p>
        </w:tc>
      </w:tr>
      <w:tr>
        <w:trPr>
          <w:trHeight w:val="82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Принтер, скорость печати до 45 стр./мин, способ печати ч/б лазерный или струйный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не более 1 в расчете на одного</w:t>
            </w:r>
          </w:p>
          <w:p>
            <w:pPr>
              <w:pStyle w:val="Style31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работн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не более </w:t>
            </w:r>
          </w:p>
          <w:p>
            <w:pPr>
              <w:pStyle w:val="Style31"/>
              <w:widowControl/>
              <w:spacing w:lineRule="auto" w:line="240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3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5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все категории должностей работников</w:t>
            </w:r>
          </w:p>
          <w:p>
            <w:pPr>
              <w:pStyle w:val="Style31"/>
              <w:rPr>
                <w:rStyle w:val="FontStyle30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4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Источник бесперебойного</w:t>
            </w:r>
          </w:p>
          <w:p>
            <w:pPr>
              <w:pStyle w:val="Style31"/>
              <w:jc w:val="left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питания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не более 1 в расчете на одного</w:t>
            </w:r>
          </w:p>
          <w:p>
            <w:pPr>
              <w:pStyle w:val="Style31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работн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не более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7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все категории должностей работников</w:t>
            </w:r>
          </w:p>
          <w:p>
            <w:pPr>
              <w:pStyle w:val="Style31"/>
              <w:spacing w:lineRule="exact" w:line="274"/>
              <w:rPr>
                <w:rStyle w:val="FontStyle30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Копировальный аппарат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не более 1 в расчете на одного работн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не более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65 00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все категории должностей</w:t>
            </w:r>
          </w:p>
        </w:tc>
      </w:tr>
      <w:tr>
        <w:trPr>
          <w:trHeight w:val="72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6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Монитор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не более 1 в расчете на одного работн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не более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все категории должностей</w:t>
            </w:r>
          </w:p>
        </w:tc>
      </w:tr>
      <w:tr>
        <w:trPr>
          <w:trHeight w:val="72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30"/>
                <w:color w:val="000000"/>
                <w:sz w:val="28"/>
                <w:szCs w:val="28"/>
              </w:rPr>
              <w:t>7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Системный блок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не более 1 в расчете на одного работн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не более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65 00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все категории должностей</w:t>
            </w:r>
          </w:p>
        </w:tc>
      </w:tr>
      <w:tr>
        <w:trPr>
          <w:trHeight w:val="563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sz w:val="28"/>
                <w:szCs w:val="28"/>
              </w:rPr>
              <w:t>Сканер штрих-код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sz w:val="28"/>
                <w:szCs w:val="28"/>
              </w:rPr>
              <w:t>не более 1 в расчете на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30"/>
                <w:sz w:val="28"/>
                <w:szCs w:val="28"/>
              </w:rPr>
              <w:t xml:space="preserve">не более </w:t>
            </w:r>
          </w:p>
          <w:p>
            <w:pPr>
              <w:pStyle w:val="Style31"/>
              <w:widowControl/>
              <w:spacing w:lineRule="auto" w:line="240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sz w:val="28"/>
                <w:szCs w:val="28"/>
              </w:rPr>
              <w:t>2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sz w:val="28"/>
                <w:szCs w:val="28"/>
              </w:rPr>
              <w:t>учреждения</w:t>
            </w:r>
          </w:p>
        </w:tc>
      </w:tr>
    </w:tbl>
    <w:p>
      <w:pPr>
        <w:pStyle w:val="Normal"/>
        <w:autoSpaceDE w:val="false"/>
        <w:jc w:val="right"/>
        <w:rPr>
          <w:rStyle w:val="FontStyle30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 3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Style w:val="FontStyle27"/>
          <w:sz w:val="28"/>
          <w:szCs w:val="28"/>
        </w:rPr>
      </w:pPr>
      <w:r>
        <w:rPr>
          <w:rStyle w:val="FontStyle29"/>
          <w:color w:val="000000"/>
          <w:sz w:val="28"/>
          <w:szCs w:val="28"/>
        </w:rPr>
        <w:t>Приобретение</w:t>
      </w:r>
      <w:r>
        <w:rPr>
          <w:rStyle w:val="FontStyle27"/>
          <w:color w:val="000000"/>
          <w:sz w:val="28"/>
          <w:szCs w:val="28"/>
        </w:rPr>
        <w:t xml:space="preserve"> расходных материалов для различных типов принтеров, многофункциональных устройств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Style w:val="FontStyle27"/>
          <w:color w:val="000000"/>
          <w:sz w:val="28"/>
          <w:szCs w:val="28"/>
        </w:rPr>
        <w:t>копировальных аппаратов (оргтехники)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"/>
        <w:gridCol w:w="3553"/>
        <w:gridCol w:w="2692"/>
        <w:gridCol w:w="1702"/>
        <w:gridCol w:w="1889"/>
        <w:gridCol w:w="2078"/>
        <w:gridCol w:w="2408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FontStyle28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left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Тип устройства (скорость печати)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Способ печат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Ресурс картриджа, листов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8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Тип расходного материал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26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Цена, руб.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Расчетная потребность на устройство, шт. в год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left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Принтер или многофункциональное устройство (до 80 стр./мин)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ч/б или цветной лазерны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от 6 0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8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комплект тонер-картриджей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60 000,0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Style w:val="FontStyle28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27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28"/>
                <w:sz w:val="28"/>
                <w:szCs w:val="28"/>
              </w:rPr>
            </w:pPr>
            <w:r>
              <w:rPr/>
            </w:r>
          </w:p>
        </w:tc>
        <w:tc>
          <w:tcPr>
            <w:tcW w:w="3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left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Принтер или многофункциональное устройство (до 45 стр./мин)</w:t>
            </w:r>
          </w:p>
          <w:p>
            <w:pPr>
              <w:pStyle w:val="Normal"/>
              <w:rPr>
                <w:rStyle w:val="FontStyle28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27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28"/>
                <w:sz w:val="28"/>
                <w:szCs w:val="28"/>
              </w:rPr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ч/б или цветной лазерный</w:t>
            </w:r>
          </w:p>
          <w:p>
            <w:pPr>
              <w:pStyle w:val="Normal"/>
              <w:rPr>
                <w:rStyle w:val="FontStyle28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27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28"/>
                <w:sz w:val="28"/>
                <w:szCs w:val="28"/>
              </w:rPr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до 10 000</w:t>
            </w:r>
          </w:p>
          <w:p>
            <w:pPr>
              <w:pStyle w:val="Normal"/>
              <w:rPr>
                <w:rStyle w:val="FontStyle28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27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28"/>
                <w:sz w:val="28"/>
                <w:szCs w:val="28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тонер-картридж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69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12 000,0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sz w:val="28"/>
                <w:szCs w:val="28"/>
              </w:rPr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sz w:val="28"/>
                <w:szCs w:val="28"/>
              </w:rPr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sz w:val="28"/>
                <w:szCs w:val="28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8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комплект восстановления (тонер)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69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3 000,0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jc w:val="center"/>
              <w:rPr/>
            </w:pPr>
            <w:r>
              <w:rPr>
                <w:rStyle w:val="FontStyle27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sz w:val="28"/>
                <w:szCs w:val="28"/>
              </w:rPr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sz w:val="28"/>
                <w:szCs w:val="28"/>
              </w:rPr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sz w:val="28"/>
                <w:szCs w:val="28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8"/>
              <w:ind w:left="326" w:hanging="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фотобарабан (фотовал)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69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500,0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Style w:val="FontStyle28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28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left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Принтер или многофункциональное устройство (до 25 стр./мин)</w:t>
            </w:r>
          </w:p>
          <w:p>
            <w:pPr>
              <w:pStyle w:val="Normal"/>
              <w:rPr>
                <w:rStyle w:val="FontStyle28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69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ч/б лазерный</w:t>
            </w:r>
          </w:p>
          <w:p>
            <w:pPr>
              <w:pStyle w:val="Normal"/>
              <w:rPr>
                <w:rStyle w:val="FontStyle28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28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до 3 000</w:t>
            </w:r>
          </w:p>
          <w:p>
            <w:pPr>
              <w:pStyle w:val="Normal"/>
              <w:rPr>
                <w:rStyle w:val="FontStyle28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28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тонер-картридж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12 000,0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82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8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комплект восстановления (тонер)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1 000,0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4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left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Принтер (до 20 стр./мин)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8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цветной (любой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jc w:val="center"/>
              <w:rPr/>
            </w:pPr>
            <w:r>
              <w:rPr>
                <w:rStyle w:val="FontStyle24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8"/>
              <w:ind w:left="370" w:hanging="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комплект картриджей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15 000,0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69"/>
              <w:jc w:val="left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Принтер (до 20 стр./мин)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69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ч/б струйны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до 45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тонер-картридж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69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12 000,0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8</w:t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rStyle w:val="FontStyle28"/>
          <w:color w:val="000000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 4</w:t>
      </w:r>
    </w:p>
    <w:p>
      <w:pPr>
        <w:pStyle w:val="Normal"/>
        <w:autoSpaceDE w:val="false"/>
        <w:jc w:val="center"/>
        <w:rPr>
          <w:rStyle w:val="FontStyle27"/>
          <w:sz w:val="28"/>
          <w:szCs w:val="28"/>
        </w:rPr>
      </w:pPr>
      <w:r>
        <w:rPr>
          <w:rStyle w:val="FontStyle27"/>
          <w:color w:val="000000"/>
          <w:sz w:val="28"/>
          <w:szCs w:val="28"/>
        </w:rPr>
        <w:t>Оплата услуг почтовой и специальной связи</w:t>
      </w:r>
    </w:p>
    <w:p>
      <w:pPr>
        <w:pStyle w:val="Normal"/>
        <w:autoSpaceDE w:val="false"/>
        <w:jc w:val="center"/>
        <w:rPr>
          <w:rStyle w:val="FontStyle27"/>
          <w:color w:val="000000"/>
          <w:sz w:val="28"/>
          <w:szCs w:val="28"/>
        </w:rPr>
      </w:pPr>
      <w:r>
        <w:rPr/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8076"/>
        <w:gridCol w:w="2687"/>
        <w:gridCol w:w="3550"/>
      </w:tblGrid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8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632" w:hanging="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Виды связи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Количество отправлений в год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Цена, руб.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669" w:hanging="0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Новоясенского сельского поселения Староминского района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</w:t>
            </w:r>
          </w:p>
        </w:tc>
        <w:tc>
          <w:tcPr>
            <w:tcW w:w="8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8"/>
              <w:ind w:right="1814" w:hanging="0"/>
              <w:jc w:val="left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Услуги почтовой связи простые </w:t>
            </w:r>
          </w:p>
          <w:p>
            <w:pPr>
              <w:pStyle w:val="Style31"/>
              <w:widowControl/>
              <w:spacing w:lineRule="exact" w:line="278"/>
              <w:ind w:right="1814" w:hanging="0"/>
              <w:jc w:val="left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заказные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8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480 </w:t>
            </w:r>
          </w:p>
          <w:p>
            <w:pPr>
              <w:pStyle w:val="Style31"/>
              <w:widowControl/>
              <w:spacing w:lineRule="exact" w:line="278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8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не более 50,00 </w:t>
            </w:r>
          </w:p>
          <w:p>
            <w:pPr>
              <w:pStyle w:val="Style31"/>
              <w:widowControl/>
              <w:spacing w:lineRule="exact" w:line="278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не более 100,00</w:t>
            </w:r>
          </w:p>
        </w:tc>
      </w:tr>
    </w:tbl>
    <w:p>
      <w:pPr>
        <w:pStyle w:val="Normal"/>
        <w:autoSpaceDE w:val="false"/>
        <w:rPr>
          <w:rStyle w:val="FontStyle30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 5</w:t>
      </w:r>
    </w:p>
    <w:p>
      <w:pPr>
        <w:pStyle w:val="Normal"/>
        <w:autoSpaceDE w:val="false"/>
        <w:jc w:val="center"/>
        <w:rPr>
          <w:rStyle w:val="FontStyle29"/>
          <w:sz w:val="28"/>
          <w:szCs w:val="28"/>
        </w:rPr>
      </w:pPr>
      <w:r>
        <w:rPr>
          <w:rStyle w:val="FontStyle29"/>
          <w:color w:val="000000"/>
          <w:sz w:val="28"/>
          <w:szCs w:val="28"/>
        </w:rPr>
        <w:t>Приобретение печатных изданий и справочной литературы</w:t>
      </w:r>
    </w:p>
    <w:p>
      <w:pPr>
        <w:pStyle w:val="Normal"/>
        <w:autoSpaceDE w:val="false"/>
        <w:jc w:val="center"/>
        <w:rPr>
          <w:rStyle w:val="FontStyle29"/>
          <w:color w:val="000000"/>
          <w:sz w:val="28"/>
          <w:szCs w:val="28"/>
        </w:rPr>
      </w:pPr>
      <w:r>
        <w:rPr/>
      </w:r>
    </w:p>
    <w:tbl>
      <w:tblPr>
        <w:tblW w:w="148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560"/>
        <w:gridCol w:w="6943"/>
        <w:gridCol w:w="581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FontStyle30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ind w:hanging="0"/>
              <w:jc w:val="center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Вид издания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392" w:hanging="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Наименование издания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Количество годовых подписок</w:t>
            </w:r>
          </w:p>
        </w:tc>
      </w:tr>
      <w:tr>
        <w:trPr/>
        <w:tc>
          <w:tcPr>
            <w:tcW w:w="1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тароминского сельского поселения Староминского района</w:t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jc w:val="left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Газета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jc w:val="left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Кубанские новости</w:t>
            </w:r>
          </w:p>
        </w:tc>
        <w:tc>
          <w:tcPr>
            <w:tcW w:w="5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не более 1-й на </w:t>
            </w:r>
            <w:r>
              <w:rPr>
                <w:color w:val="000000"/>
                <w:sz w:val="28"/>
                <w:szCs w:val="28"/>
              </w:rPr>
              <w:t>администрацию Новоясенского сельского поселения Староминского район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Газета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Степная новь</w:t>
            </w:r>
          </w:p>
        </w:tc>
        <w:tc>
          <w:tcPr>
            <w:tcW w:w="5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Журнал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Налоговые и финансовые известия</w:t>
            </w:r>
          </w:p>
        </w:tc>
        <w:tc>
          <w:tcPr>
            <w:tcW w:w="5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Журнал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8"/>
              <w:ind w:right="1637" w:hanging="0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Местное  самоуправление Кубани</w:t>
            </w:r>
          </w:p>
        </w:tc>
        <w:tc>
          <w:tcPr>
            <w:tcW w:w="5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Муниципальные казенные учреждения, подведомственные </w:t>
            </w:r>
            <w:r>
              <w:rPr>
                <w:color w:val="000000"/>
                <w:sz w:val="28"/>
                <w:szCs w:val="28"/>
              </w:rPr>
              <w:t>администрации Новоясенского сельского поселения Староминского район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Газета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Кубанские Новости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341" w:hanging="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не более 1-й на учреждени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Газета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Степная новь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ind w:left="341" w:hanging="0"/>
              <w:rPr>
                <w:rStyle w:val="FontStyle30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bookmarkStart w:id="2" w:name="sub_1008"/>
      <w:bookmarkEnd w:id="2"/>
      <w:r>
        <w:rPr>
          <w:rStyle w:val="FontStyle30"/>
          <w:color w:val="000000"/>
          <w:sz w:val="28"/>
          <w:szCs w:val="28"/>
        </w:rPr>
        <w:t>Таблица № 6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161"/>
        <w:widowControl/>
        <w:ind w:left="835" w:hanging="0"/>
        <w:rPr>
          <w:rStyle w:val="FontStyle29"/>
          <w:sz w:val="28"/>
          <w:szCs w:val="28"/>
        </w:rPr>
      </w:pPr>
      <w:r>
        <w:rPr>
          <w:rStyle w:val="FontStyle29"/>
          <w:color w:val="000000"/>
          <w:sz w:val="28"/>
          <w:szCs w:val="28"/>
        </w:rPr>
        <w:t>Приобретение служебного легкового автотранспорта</w:t>
      </w:r>
    </w:p>
    <w:p>
      <w:pPr>
        <w:pStyle w:val="Normal"/>
        <w:autoSpaceDE w:val="false"/>
        <w:jc w:val="center"/>
        <w:rPr>
          <w:rStyle w:val="FontStyle29"/>
          <w:rFonts w:eastAsia="Calibri"/>
          <w:sz w:val="28"/>
          <w:szCs w:val="28"/>
        </w:rPr>
      </w:pPr>
      <w:r>
        <w:rPr/>
      </w:r>
    </w:p>
    <w:tbl>
      <w:tblPr>
        <w:tblW w:w="148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103"/>
        <w:gridCol w:w="5809"/>
        <w:gridCol w:w="3117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 w:before="120" w:after="12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FontStyle30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120" w:after="12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Вид транспортного средства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120" w:after="12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Количество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120" w:after="12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Цена и мощност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2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jc w:val="left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Транспортное средство с персональным закреплением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не более 1 единицы в расчете на муниципального служащего, замещающего должность руководителя, относящуюся к высшей группе должностей муниципальной службы категории "руководители"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не более 1,5 млн. рублей и не более 200 лошадиных сил включительно</w:t>
            </w:r>
          </w:p>
        </w:tc>
      </w:tr>
    </w:tbl>
    <w:p>
      <w:pPr>
        <w:pStyle w:val="Normal"/>
        <w:autoSpaceDE w:val="false"/>
        <w:jc w:val="right"/>
        <w:rPr>
          <w:rStyle w:val="FontStyle30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 7</w:t>
      </w:r>
    </w:p>
    <w:p>
      <w:pPr>
        <w:pStyle w:val="Normal"/>
        <w:autoSpaceDE w:val="false"/>
        <w:jc w:val="center"/>
        <w:rPr>
          <w:rStyle w:val="FontStyle29"/>
          <w:sz w:val="28"/>
          <w:szCs w:val="28"/>
        </w:rPr>
      </w:pPr>
      <w:r>
        <w:rPr>
          <w:rStyle w:val="FontStyle29"/>
          <w:color w:val="000000"/>
          <w:sz w:val="28"/>
          <w:szCs w:val="28"/>
        </w:rPr>
        <w:t>Приобретение мебели</w:t>
      </w:r>
    </w:p>
    <w:p>
      <w:pPr>
        <w:pStyle w:val="Normal"/>
        <w:autoSpaceDE w:val="false"/>
        <w:jc w:val="center"/>
        <w:rPr>
          <w:rStyle w:val="FontStyle29"/>
          <w:color w:val="000000"/>
          <w:sz w:val="28"/>
          <w:szCs w:val="28"/>
        </w:rPr>
      </w:pPr>
      <w:r>
        <w:rPr/>
      </w:r>
    </w:p>
    <w:tbl>
      <w:tblPr>
        <w:tblW w:w="148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409"/>
        <w:gridCol w:w="2408"/>
        <w:gridCol w:w="1603"/>
        <w:gridCol w:w="4349"/>
        <w:gridCol w:w="326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FontStyle28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орм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 xml:space="preserve">Срок 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эксплуатации в годах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624" w:hanging="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Цена приобрете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left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Стол руководителя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1 единицы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5-7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руководитель учрежд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60,0 тыс. рублей включительно за 1 единицу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69"/>
              <w:jc w:val="left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Стол для заседания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1 единицы на 12 мес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5-7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руководитель учрежд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40,0 тыс. рублей включительно за 1 единицу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28"/>
                <w:color w:val="000000"/>
                <w:sz w:val="28"/>
                <w:szCs w:val="28"/>
              </w:rPr>
            </w:pPr>
            <w:r>
              <w:rPr>
                <w:rStyle w:val="FontStyle28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Стол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1 единицы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5-7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специалист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25,0 тыс. рублей включительно за 1 единицу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28"/>
                <w:color w:val="000000"/>
                <w:sz w:val="28"/>
                <w:szCs w:val="28"/>
              </w:rPr>
            </w:pPr>
            <w:r>
              <w:rPr>
                <w:rStyle w:val="FontStyle28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69"/>
              <w:jc w:val="left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Стол компьютерный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69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1 единицы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5-7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специалист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15,0 тыс. рублей включительно за 1 единиц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28"/>
                <w:color w:val="000000"/>
                <w:sz w:val="28"/>
                <w:szCs w:val="28"/>
              </w:rPr>
            </w:pPr>
            <w:r>
              <w:rPr>
                <w:rStyle w:val="FontStyle28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Тумб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69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2 едини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5-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 xml:space="preserve">руководите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25,0 тыс. рублей включительно за 1 единицу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28"/>
                <w:color w:val="000000"/>
                <w:sz w:val="28"/>
                <w:szCs w:val="28"/>
              </w:rPr>
            </w:pPr>
            <w:r>
              <w:rPr>
                <w:rStyle w:val="FontStyle28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Тумба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1 единицы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5-7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специалист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15,0 тыс. рублей включительно за 1 единицу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28"/>
                <w:color w:val="000000"/>
                <w:sz w:val="28"/>
                <w:szCs w:val="28"/>
              </w:rPr>
            </w:pPr>
            <w:r>
              <w:rPr>
                <w:rStyle w:val="FontStyle28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Тумба для МФУ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1 единицы на кабине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5-7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8"/>
              <w:ind w:left="58" w:hanging="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все категории должносте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10,0 тыс. рублей включительно за 1 единицу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28"/>
                <w:color w:val="000000"/>
                <w:sz w:val="28"/>
                <w:szCs w:val="28"/>
              </w:rPr>
            </w:pPr>
            <w:r>
              <w:rPr>
                <w:rStyle w:val="FontStyle28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left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Подставка под системный блок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1 единицы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5-7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8"/>
              <w:ind w:left="58" w:hanging="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все категории должносте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1,0 тыс. рублей включительно за 1 единицу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28"/>
                <w:color w:val="000000"/>
                <w:sz w:val="28"/>
                <w:szCs w:val="28"/>
              </w:rPr>
            </w:pPr>
            <w:r>
              <w:rPr>
                <w:rStyle w:val="FontStyle28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69"/>
              <w:jc w:val="left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Шкаф комбинированный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1 единицы на кабине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5-7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0" w:hanging="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все категории должносте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35,0 тыс. рублей включительно за 1 единицу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28"/>
                <w:color w:val="000000"/>
                <w:sz w:val="28"/>
                <w:szCs w:val="28"/>
              </w:rPr>
            </w:pPr>
            <w:r>
              <w:rPr>
                <w:rStyle w:val="FontStyle28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Шкаф платяной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69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1 единицы на кабине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5-7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8"/>
              <w:ind w:left="200" w:hanging="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все категории должносте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30,0 тыс. рублей включительно за 1 единицу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28"/>
                <w:color w:val="000000"/>
                <w:sz w:val="28"/>
                <w:szCs w:val="28"/>
              </w:rPr>
            </w:pPr>
            <w:r>
              <w:rPr>
                <w:rStyle w:val="FontStyle28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Шкаф платяной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69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1 единицы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5-7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Руководитель учрежд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30,0 тыс. рублей включительно за 1 единицу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28"/>
                <w:color w:val="000000"/>
                <w:sz w:val="28"/>
                <w:szCs w:val="28"/>
              </w:rPr>
            </w:pPr>
            <w:r>
              <w:rPr>
                <w:rStyle w:val="FontStyle28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8"/>
              <w:jc w:val="left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Шкаф книжный (для документов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2 единицы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5-7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Руководитель учрежд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45,0 тыс. рублей включительно за 1 единицу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28"/>
                <w:color w:val="000000"/>
                <w:sz w:val="28"/>
                <w:szCs w:val="28"/>
              </w:rPr>
            </w:pPr>
            <w:r>
              <w:rPr>
                <w:rStyle w:val="FontStyle28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left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Шкаф книжный (для документов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1 единицы на 2 сотрудник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5-7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специалист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20,0 тыс. рублей включительно за 1 единицу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28"/>
                <w:color w:val="000000"/>
                <w:sz w:val="28"/>
                <w:szCs w:val="28"/>
              </w:rPr>
            </w:pPr>
            <w:r>
              <w:rPr>
                <w:rStyle w:val="FontStyle28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69"/>
              <w:jc w:val="left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Кресло руководителя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69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1 единицы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5-7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руководитель учрежд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35,0 тыс. рублей включительно за 1 единицу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28"/>
                <w:color w:val="000000"/>
                <w:sz w:val="28"/>
                <w:szCs w:val="28"/>
              </w:rPr>
            </w:pPr>
            <w:r>
              <w:rPr>
                <w:rStyle w:val="FontStyle28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Кресло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69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1 единицы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5-7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заместитель руководителя структурного подразделения, заместитель руководителя учрежд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30,0 тыс. рублей включительно за 1 единицу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28"/>
                <w:color w:val="000000"/>
                <w:sz w:val="28"/>
                <w:szCs w:val="28"/>
              </w:rPr>
            </w:pPr>
            <w:r>
              <w:rPr>
                <w:rStyle w:val="FontStyle28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Кресло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1 единицы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5-7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специалист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15,0 тыс. рублей включительно за 1 единицу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28"/>
                <w:color w:val="000000"/>
                <w:sz w:val="28"/>
                <w:szCs w:val="28"/>
              </w:rPr>
            </w:pPr>
            <w:r>
              <w:rPr>
                <w:rStyle w:val="FontStyle28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Стул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12 единиц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5-7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28"/>
                <w:color w:val="000000"/>
                <w:sz w:val="28"/>
                <w:szCs w:val="28"/>
              </w:rPr>
            </w:pPr>
            <w:r>
              <w:rPr>
                <w:rStyle w:val="FontStyle28"/>
                <w:color w:val="000000"/>
                <w:sz w:val="28"/>
                <w:szCs w:val="28"/>
              </w:rPr>
              <w:t>руководител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10,0 тыс. рублей включительно за 1 единицу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28"/>
                <w:color w:val="000000"/>
                <w:sz w:val="28"/>
                <w:szCs w:val="28"/>
              </w:rPr>
            </w:pPr>
            <w:r>
              <w:rPr>
                <w:rStyle w:val="FontStyle28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left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Стул для посетителей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8 единиц на приемную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5-7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руководитель учрежд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8,0 тыс. рублей включительно за 1 единицу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28"/>
                <w:color w:val="000000"/>
                <w:sz w:val="28"/>
                <w:szCs w:val="28"/>
              </w:rPr>
            </w:pPr>
            <w:r>
              <w:rPr>
                <w:rStyle w:val="FontStyle28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Стул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4 единицы на кабине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5-7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специалист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6,0 тыс. рублей включительно за 1 единицу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28"/>
                <w:color w:val="000000"/>
                <w:sz w:val="28"/>
                <w:szCs w:val="28"/>
              </w:rPr>
            </w:pPr>
            <w:r>
              <w:rPr>
                <w:rStyle w:val="FontStyle28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-40" w:hanging="0"/>
              <w:jc w:val="left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Вешалка напольная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1 единицы на кабине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102" w:hanging="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5-7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8"/>
              <w:ind w:left="58" w:hanging="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все категории должносте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3,0 тыс. рублей включительно за 1 единицу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28"/>
                <w:color w:val="000000"/>
                <w:sz w:val="28"/>
                <w:szCs w:val="28"/>
              </w:rPr>
            </w:pPr>
            <w:r>
              <w:rPr>
                <w:rStyle w:val="FontStyle28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Сейф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1 единицы на кабине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102" w:hanging="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25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58" w:hanging="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все категории должносте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35,0 тыс. рублей включительно за 1 единицу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28"/>
                <w:color w:val="000000"/>
                <w:sz w:val="28"/>
                <w:szCs w:val="28"/>
              </w:rPr>
            </w:pPr>
            <w:r>
              <w:rPr>
                <w:rStyle w:val="FontStyle28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83"/>
              <w:jc w:val="left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сгораемый шкаф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3 единиц на структурное подразделение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102" w:hanging="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25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структурное подразделение, (управление, отдел), обеспечивающее сохранность докумен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40,0 тыс. рублей включительно за 1 единицу</w:t>
            </w:r>
          </w:p>
        </w:tc>
      </w:tr>
    </w:tbl>
    <w:p>
      <w:pPr>
        <w:pStyle w:val="Normal"/>
        <w:autoSpaceDE w:val="false"/>
        <w:jc w:val="righ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 8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канцелярских принадлежностей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393"/>
        <w:gridCol w:w="993"/>
        <w:gridCol w:w="1134"/>
        <w:gridCol w:w="1842"/>
        <w:gridCol w:w="2127"/>
        <w:gridCol w:w="2126"/>
        <w:gridCol w:w="1559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това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на за ед.,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</w:t>
            </w:r>
            <w:r>
              <w:rPr>
                <w:color w:val="000000"/>
                <w:sz w:val="28"/>
                <w:szCs w:val="28"/>
              </w:rPr>
              <w:t xml:space="preserve"> руб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Новоясенского сельского поселения Старом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 СДК Новоясен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К «Новоясенская ПБ»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 на 1 служащего в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 на 1 работника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 на 1 работника в год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 категории «начальн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и категории «специалисты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истеплер для скоб №10/5, 24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ок для заметок в пластиковом боксе, размер 90*90*90, листы непроклее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ок сменный в подставку для заметок (запасной), размер 90*90*90, листы непроклее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мага для заметок с клеевым краем, размер 51*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мага для заметок с клеевым краем, размер 76*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мага А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мага А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фель для автоматического карандаша, НВ, 0,5мм (1уп.-12ш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ырокол до 65 листов на 2 отверстия с измерительной план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ик недатированный, обложка из кожзаменителя, размер 205*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нал входящей корреспонденции, формат А-4, твердый переп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нал исходящей корреспонденции, формат А-4, твердый переп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жим для бумаги, ширина 15мм, (1уп.-12ш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жим для бумаги, ширина 19мм, (1уп.-12ш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жим для бумаги, ширина 25мм, (1уп.-12ш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жим для бумаги, ширина 32мм, (1уп.-12ш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жим для бумаги, ширина 41мм, (1уп.-12ш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жим для бумаги, ширина 51мм, (1уп.-12ш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адки клейкие, пластиковые, разноцвет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ендарь настольный перекид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ькуля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ндаш автоматический , с ласти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ндаш чернографитовый НВ, с ластиком, заточ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й ПВА, 65г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й ПВА,85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йкая лента, прозрачная, ширина 12-19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йкая лента, прозрачная ширина 45-50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га учета, формат А-4, твердый переп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верт С4, прямоугольный клапан, клей, отрывная л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верт С4, внутренняя запечатка, не прозрачный, треугольный клап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вертС5, внутренняя запечатка, не прозрачный, треугольный клапан, клеевая основа декстр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верт С5, правое нижнее окно, клеевая основа декстрин треугольный клап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верт С5 клапан прямоугольный, правое нижнее окно, клей отрывная л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верт С5, клей отрывная л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верт Е65, не прозрачный прямоугольный клапан, клей отрывная л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верт С6, не прозрачный прямоугольный клапан, клей, отрывная л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б архив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тирующая жидк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тирующий ролл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стик, бел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стик комбинирова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ейка пластиковая, 20 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ейка пластиковая, 30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ер перманентный, цвет в ассортимен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ер- текстовыделитель, цвет в ассортимен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маркеров- текстовыдео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настольный, с наполнителем (2 ручки, 2 карандаша, точилка, лстик, степлер, антистеплер, ножницы, нож канцелярск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тки особопрочные 3-х (4-х ) слойные для прошивки документов, лавсан 1000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жницы канцелярские размер 210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ка адресная, формат А-4, плотный картон обтянутый  виниловой пленкой, цвет бордо, вместимость 100 ли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ка с завязками, формат А-4, мелованный кар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ка с зажимом, формат А-4, жесткий пластик с внутренним карманом, на корешке наклейка для маркир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ка с кольцевым механизмом, на 2-х кольцах, формат А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ка- скоросшиватель картонная, формат А-4, металлический механизм сши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ка –конверт на кнопке, формат А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ка- конверт на молнии, пластик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ка- планшет с металлическим верхним зажим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ка- скоросшиватель, формат А-4, жесткий пластик, с пружинным механизм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ка- скоросшиватель с прозрачным верх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ка- уголок, формат А-4, плотный полупрозрачный пласт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он для документов, формат А-4, вертик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ставка для настольного календа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чка гелевая, цвет в ассортимен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чка шариковая автоматическая, цвет в ассортимен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чка шариковая, цвет в ассортимен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бы для степлера №10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бы для степлера №24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репки, 28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репки, 50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лер, размер скоб №10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лер, размер скоб №24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ржень для шариковой автоматической руч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ржень для шариковой руч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радь, А-5, 48 ли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радь, А-5, 96 ли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радь, А-5,12 ли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радь, А-5, 18 ли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чилка для карандашей, механ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чилка для карандашей пластиковая, с контейнером для сбора струж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емпельная краска на водной осно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й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лон для фак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0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нк «Личная карточка работн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лок самоклеющийся 76*76 мм100 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й – каранда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лейкая лента, прозрачная ширина 48 мм * 132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опки канцелярские 12 мм*100 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звие для нож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ж универсаль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ка ДЕЛО картонная без скоросшив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ка-регистр 8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овые кнопки-гвоздики в короб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бы для степлера №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росшиватель карто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радь 24 ли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три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лейкая лента, прозрачная ширина 48 мм * 10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ка-регистр 7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традь, А-4, 48 ли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лы для прошива документов 1 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онверт на 2 </w:t>
            </w:r>
            <w:r>
              <w:rPr>
                <w:color w:val="000000"/>
                <w:sz w:val="28"/>
                <w:szCs w:val="28"/>
                <w:lang w:val="en-US"/>
              </w:rPr>
              <w:t>CD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  <w:lang w:val="en-US"/>
              </w:rPr>
              <w:t>DVD</w:t>
            </w:r>
            <w:r>
              <w:rPr>
                <w:color w:val="000000"/>
                <w:sz w:val="28"/>
                <w:szCs w:val="28"/>
              </w:rPr>
              <w:t>плас./б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апка-регистр 7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«Путевой лист легков. автомобиля» (газетка) 100 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*</w:t>
      </w:r>
      <w:r>
        <w:rPr>
          <w:color w:val="000000"/>
          <w:sz w:val="28"/>
          <w:szCs w:val="28"/>
        </w:rPr>
        <w:t>- выдача канцелярских принадлежностей, в связи с производственной необходимостью, а также предметов длительного пользования производится по дополнительным заявкам в рамках выделенных лимитов бюджетных обязательств.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 9</w:t>
      </w:r>
    </w:p>
    <w:p>
      <w:pPr>
        <w:pStyle w:val="Normal"/>
        <w:autoSpaceDE w:val="false"/>
        <w:jc w:val="center"/>
        <w:rPr>
          <w:rStyle w:val="FontStyle27"/>
          <w:sz w:val="28"/>
          <w:szCs w:val="28"/>
        </w:rPr>
      </w:pPr>
      <w:r>
        <w:rPr>
          <w:rStyle w:val="FontStyle27"/>
          <w:color w:val="000000"/>
          <w:sz w:val="28"/>
          <w:szCs w:val="28"/>
        </w:rPr>
        <w:t>Приобретение хозяйственных товаров и принадлежностей</w:t>
      </w:r>
    </w:p>
    <w:p>
      <w:pPr>
        <w:pStyle w:val="Normal"/>
        <w:autoSpaceDE w:val="false"/>
        <w:jc w:val="center"/>
        <w:rPr>
          <w:rStyle w:val="FontStyle27"/>
          <w:color w:val="000000"/>
          <w:sz w:val="28"/>
          <w:szCs w:val="28"/>
        </w:rPr>
      </w:pPr>
      <w:r>
        <w:rPr/>
      </w:r>
    </w:p>
    <w:tbl>
      <w:tblPr>
        <w:tblW w:w="1503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7091"/>
        <w:gridCol w:w="1701"/>
        <w:gridCol w:w="3117"/>
        <w:gridCol w:w="2413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FontStyle28"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821" w:hanging="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аименование това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69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93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 xml:space="preserve">Цена приобретения за </w:t>
            </w:r>
          </w:p>
          <w:p>
            <w:pPr>
              <w:pStyle w:val="Style211"/>
              <w:widowControl/>
              <w:spacing w:lineRule="exact" w:line="293"/>
              <w:rPr>
                <w:rStyle w:val="FontStyle28"/>
                <w:color w:val="000000"/>
                <w:sz w:val="28"/>
                <w:szCs w:val="28"/>
                <w:vertAlign w:val="superscript"/>
              </w:rPr>
            </w:pPr>
            <w:r>
              <w:rPr>
                <w:rStyle w:val="FontStyle28"/>
                <w:color w:val="000000"/>
                <w:sz w:val="28"/>
                <w:szCs w:val="28"/>
              </w:rPr>
              <w:t>1 ед./ не более, руб.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69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Количество на год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exact" w:line="278"/>
              <w:ind w:firstLine="5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Флаг РФ, Краснодарского края, Старомин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3000,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28"/>
                <w:color w:val="000000"/>
                <w:sz w:val="28"/>
                <w:szCs w:val="28"/>
              </w:rPr>
            </w:pPr>
            <w:r>
              <w:rPr>
                <w:rStyle w:val="FontStyle28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exact" w:line="278"/>
              <w:ind w:right="1296" w:firstLine="5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Средство для мытья пола универсаль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литр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exact" w:line="269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Универсальное моющее средство для мытья приборов сануз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FontStyle28"/>
                <w:color w:val="000000"/>
                <w:sz w:val="28"/>
                <w:szCs w:val="28"/>
              </w:rPr>
              <w:t>литр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265,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4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Средство для удаления ржавчи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FontStyle28"/>
                <w:color w:val="000000"/>
                <w:sz w:val="28"/>
                <w:szCs w:val="28"/>
              </w:rPr>
              <w:t>литр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850,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Средство для сливного бач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60,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ind w:firstLine="19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Моющее средство для окон, зерк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литр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250,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7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ind w:firstLine="19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Дезинфицирующее моющее средство универсаль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литр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250,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8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ind w:firstLine="19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Хлорная известь 700 г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FontStyle28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9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Чистящее сред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Стиральный порош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кг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Мыло туалет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Мыло хозяйствен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ind w:firstLine="19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Мыло жидкое 5 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FontStyle28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Мыло-гель туалетное жидк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75,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Стикеры для унита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exact" w:line="278"/>
              <w:ind w:firstLine="29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Освежитель воздуха - уничтожитель запах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firstLine="19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Освежитель воздух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45,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Известь гаше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кг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24,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Туалетная бума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рул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firstLine="29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Салфетки бумаж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75,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Полотенца бумаж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55,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Губки (4-5 шт. в уп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Ткань (ветошь) для мытья по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м/п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ind w:left="53" w:hanging="53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Полотно вискозное в рулонах, шириной не менее 45 с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м/п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45,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Швабра деревянная для по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70,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exact" w:line="278"/>
              <w:ind w:right="1632" w:hanging="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Щетка для мытья окон телескопическ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80,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Лопата штыко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370,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Лопата совко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330,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Вал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65,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Кисть маляр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05,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Коврик наполь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750,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Замок врезн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100,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Ручка для врезного зам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900,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Ерш для мытья унита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Вен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250,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Метла пластмассо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390,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tabs>
                <w:tab w:val="clear" w:pos="708"/>
                <w:tab w:val="left" w:pos="1825" w:leader="none"/>
              </w:tabs>
              <w:spacing w:lineRule="auto" w:line="240"/>
              <w:jc w:val="left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 xml:space="preserve">Совок </w:t>
              <w:tab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Ведро пластмассовое без крышки, 7 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70,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Ведро 10 л пластмассовое без крыш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12,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Ведро оцинкованное,10 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45,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ind w:firstLine="5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Лопаты снегоуборочная из легкого и прочного пластика, с металлической планкой и черенк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550,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Перчатки резиновые латекс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пар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70,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Перчатки х/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пар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Мешок бумажный 4 сло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exact" w:line="283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Мешок 180 литров полиэтиленовый сверхпроч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Мешок для мусора, 80 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8,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78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Мешок 30 литров полиэтиленовый (в упаковке 30 шт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FontStyle28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75,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Семена газонной трав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кг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462,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Удобрение для газонной трав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Грунт цветоч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2</w:t>
            </w:r>
          </w:p>
        </w:tc>
      </w:tr>
    </w:tbl>
    <w:p>
      <w:pPr>
        <w:pStyle w:val="Normal"/>
        <w:autoSpaceDE w:val="false"/>
        <w:rPr>
          <w:rStyle w:val="FontStyle28"/>
          <w:rFonts w:eastAsia="Calibri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10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Style w:val="FontStyle29"/>
          <w:color w:val="000000"/>
          <w:sz w:val="28"/>
          <w:szCs w:val="28"/>
        </w:rPr>
        <w:t>Приобретение материальных запасов для нужд гражданской обороны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1503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956"/>
        <w:gridCol w:w="1134"/>
        <w:gridCol w:w="2974"/>
        <w:gridCol w:w="1560"/>
        <w:gridCol w:w="269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FontStyle30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firstLine="19"/>
              <w:jc w:val="center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Количество на одного работника, на одно защитное сооружение, помещ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Срок эксплуатации в годах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Цена приобретения за 1 единицу не более,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8"/>
              <w:ind w:left="5" w:right="1171" w:hanging="5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Противогазы гражданские фильтрующ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 на каждого работн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25 лет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290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2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ind w:left="5" w:hanging="5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Респираторы противопылев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 на каждого работн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25 лет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3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5" w:hanging="5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Индивидуальные перевязочные пак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 на каждого работника плюс 100 % резер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5 лет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4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jc w:val="left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Индивидуальные противохимические пак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 на каждого работника плюс 100 % резер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5 лет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5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ind w:left="5" w:hanging="5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Комплекты индивидуальные медицинские гражданской защи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 на каждого работн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3 года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800,00</w:t>
            </w:r>
          </w:p>
        </w:tc>
      </w:tr>
    </w:tbl>
    <w:p>
      <w:pPr>
        <w:pStyle w:val="Normal"/>
        <w:autoSpaceDE w:val="false"/>
        <w:jc w:val="right"/>
        <w:rPr>
          <w:rStyle w:val="FontStyle30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11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лата услуг по сопровождению и приобретению иного программного обеспечения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8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379"/>
        <w:gridCol w:w="2126"/>
        <w:gridCol w:w="1843"/>
        <w:gridCol w:w="396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FontStyle30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Количество комплектов информационной системы, </w:t>
            </w:r>
          </w:p>
          <w:p>
            <w:pPr>
              <w:pStyle w:val="Style31"/>
              <w:widowControl/>
              <w:spacing w:lineRule="exact" w:line="264"/>
              <w:rPr>
                <w:rStyle w:val="FontStyle30"/>
                <w:color w:val="000000"/>
                <w:sz w:val="28"/>
                <w:szCs w:val="28"/>
                <w:vertAlign w:val="superscript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рабочих ме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Цена приобретения </w:t>
            </w:r>
          </w:p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услуг руб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ind w:left="250" w:hanging="25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Должности (группы) работников, структурные подразделения (службы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услуг по сопровождению и обслуживанию ПО АС-бюджет поселения на 3 рабочих мес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3 раб. мес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60000,0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ind w:left="250" w:hanging="250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Специалисты администрации</w:t>
            </w:r>
          </w:p>
        </w:tc>
      </w:tr>
      <w:tr>
        <w:trPr>
          <w:trHeight w:val="10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казание услуг по обслуживанию и сопровождению ПО vipNet client (расширенный ВЗС/СМЭВ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64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31"/>
              <w:widowControl/>
              <w:spacing w:lineRule="exact" w:line="26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 раб.мест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0000,0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слуги по обеспечению юридически значимого документооборота при взаимодействии с органами и организациями размещенного на сайте ОБЩЕСТВО с одним сертификатом ЭЦП включая сопровождение сертификата ЭЦП (Росреестр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64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31"/>
              <w:widowControl/>
              <w:spacing w:lineRule="exact" w:line="264"/>
              <w:rPr>
                <w:rStyle w:val="FontStyle3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6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 Электронная цифровая подпис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6000,0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Специалисты администрации</w:t>
            </w:r>
          </w:p>
        </w:tc>
      </w:tr>
      <w:tr>
        <w:trPr>
          <w:trHeight w:val="21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слуги по обеспечению юридической значимого документооборота при взаимодействии с органами и организациями размещенного на сайте ОБЩЕСТВО с одним сертификатом ЭЦП включая сопровождение сертификата ЭЦП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М-Муниципа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64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31"/>
              <w:widowControl/>
              <w:spacing w:lineRule="exact" w:line="264"/>
              <w:rPr>
                <w:rStyle w:val="FontStyle3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64"/>
              <w:rPr>
                <w:rStyle w:val="FontStyle3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6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 Электронная цифровая подпис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6000,0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служивание и сопровождение ПО (АРМ-Муниципа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 раб. мест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Специалисты администрации</w:t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ттестация АРМ по классу информационной безопас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 мест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262125,0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Специалисты администрации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ртификат с  сопровождением для работы в "АРМ-Муниципал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Специалисты администрации</w:t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ртификат с  сопровождением для работы на портале в fiasmo.nalog.ru (ФИАС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Специалисты администрации</w:t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сертификат с  сопровождением для работы на портале Росреестр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Специалисты администрации</w:t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становка ПО VipNet Client (КСЗ) с выездом специалис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20000,0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Специалисты администрации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rStyle w:val="FontStyle30"/>
          <w:color w:val="000000"/>
          <w:sz w:val="28"/>
          <w:szCs w:val="28"/>
        </w:rPr>
        <w:t>Таблица №12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траты  на приобретение простых (неисключительных) лицензий  на использование программного обеспечения  по защите информации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8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4503"/>
        <w:gridCol w:w="3117"/>
        <w:gridCol w:w="2695"/>
        <w:gridCol w:w="3965"/>
      </w:tblGrid>
      <w:tr>
        <w:trPr>
          <w:trHeight w:val="190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FontStyle30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Количество, ед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Цена приобретения оборудования,</w:t>
            </w:r>
          </w:p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средств коммуникации, услуг интернет-</w:t>
            </w:r>
          </w:p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провайдеров,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ind w:left="250" w:hanging="25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Должности (группы) работников, структурные подразделения (службы)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</w:t>
            </w:r>
            <w:r>
              <w:rPr>
                <w:iCs/>
                <w:color w:val="000000"/>
                <w:sz w:val="28"/>
                <w:szCs w:val="28"/>
              </w:rPr>
              <w:t xml:space="preserve"> лицензии "КриптоАРМ" Стандарт 5 на одно рабочее место (бессрочная)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2500,0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Специалисты администрации</w:t>
            </w:r>
          </w:p>
        </w:tc>
      </w:tr>
      <w:tr>
        <w:trPr>
          <w:trHeight w:val="939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лицензия СКЗИ "КриптоПро CSP v5.0"(28 шт.)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64306,7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еисключительные права ПО VipNet Client (КС3)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20000,0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Специалисты администрации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13</w:t>
      </w:r>
    </w:p>
    <w:p>
      <w:pPr>
        <w:pStyle w:val="Normal"/>
        <w:jc w:val="center"/>
        <w:rPr/>
      </w:pPr>
      <w:r>
        <w:rPr/>
        <w:t>Приобретение средств хранения информации</w:t>
      </w:r>
    </w:p>
    <w:tbl>
      <w:tblPr>
        <w:tblW w:w="148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3510"/>
        <w:gridCol w:w="4110"/>
        <w:gridCol w:w="1977"/>
        <w:gridCol w:w="4683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FontStyle30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Количество, ед.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Предельная стоимоть в год руб.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ind w:left="250" w:hanging="25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Должности (группы) работников, структурные подразделения (службы)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Rutoken (для ЭЦП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5500,00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иски CD-DVD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00 шт.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2792,00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жесткий диск 1 ТБ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4896,00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жесткий диск 2 ТБ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20822,00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жесткий диск 500 ГБ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1080,00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жесткий диск серверный 4 ТБ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37362,00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Флэш диск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5000,00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Специалисты администрации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rStyle w:val="FontStyle30"/>
          <w:color w:val="000000"/>
          <w:sz w:val="28"/>
          <w:szCs w:val="28"/>
        </w:rPr>
        <w:t>Таблица №14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обретение инструментов и расходных материалов для монтажа и обслуживания локально-вычеслительной сети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95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3512"/>
        <w:gridCol w:w="4112"/>
        <w:gridCol w:w="1979"/>
        <w:gridCol w:w="4686"/>
        <w:gridCol w:w="4686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FontStyle30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Количество, ед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Предельная стоимоть в год руб.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ind w:left="250" w:hanging="25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Должности (группы) работников, структурные подразделения (службы)</w:t>
            </w:r>
          </w:p>
        </w:tc>
        <w:tc>
          <w:tcPr>
            <w:tcW w:w="4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абель Sata 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2 шт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65,00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4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абель </w:t>
            </w:r>
            <w:r>
              <w:rPr>
                <w:color w:val="000000"/>
                <w:sz w:val="28"/>
                <w:szCs w:val="28"/>
                <w:lang w:val="en-US"/>
              </w:rPr>
              <w:t>USB</w:t>
            </w:r>
            <w:r>
              <w:rPr>
                <w:color w:val="000000"/>
                <w:sz w:val="28"/>
                <w:szCs w:val="28"/>
              </w:rPr>
              <w:t xml:space="preserve"> (для подключения переферийных устройств 1,8-3,0 метра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3 шт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378,00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4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абель </w:t>
            </w:r>
            <w:r>
              <w:rPr>
                <w:color w:val="000000"/>
                <w:sz w:val="28"/>
                <w:szCs w:val="28"/>
                <w:lang w:val="en-US"/>
              </w:rPr>
              <w:t>USB</w:t>
            </w:r>
            <w:r>
              <w:rPr>
                <w:color w:val="000000"/>
                <w:sz w:val="28"/>
                <w:szCs w:val="28"/>
              </w:rPr>
              <w:t xml:space="preserve"> удлинитель 5м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5 шт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938,00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4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4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кабель UTP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00 метр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151,00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4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коннектор RG 45 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 упаковка (100 шт.)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175,00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4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6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кримпер для обжимки кабеля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431,00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4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7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улер для системного блока 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шт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344,00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4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8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улер с радиатором для центрального процессора ПК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шт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898,00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4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9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лата обработки изображения </w:t>
            </w:r>
            <w:r>
              <w:rPr>
                <w:color w:val="000000"/>
                <w:sz w:val="28"/>
                <w:szCs w:val="28"/>
                <w:lang w:val="en-US"/>
              </w:rPr>
              <w:t>PCI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шт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7710,00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4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лата оперативной памяти 2ГБ </w:t>
            </w:r>
            <w:r>
              <w:rPr>
                <w:color w:val="000000"/>
                <w:sz w:val="28"/>
                <w:szCs w:val="28"/>
                <w:lang w:val="en-US"/>
              </w:rPr>
              <w:t>DDR</w:t>
            </w: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шт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4136,00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4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та оперативной памят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4ГБ </w:t>
            </w:r>
            <w:r>
              <w:rPr>
                <w:color w:val="000000"/>
                <w:sz w:val="28"/>
                <w:szCs w:val="28"/>
                <w:lang w:val="en-US"/>
              </w:rPr>
              <w:t>DDR</w:t>
            </w: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шт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7492,00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4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привод CD/DVD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690,00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4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тевая карта для материнской платы </w:t>
            </w:r>
            <w:r>
              <w:rPr>
                <w:color w:val="000000"/>
                <w:sz w:val="28"/>
                <w:szCs w:val="28"/>
                <w:lang w:val="en-US"/>
              </w:rPr>
              <w:t>Gigabit Ethernet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шт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8176,00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4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твердотельный диск </w:t>
            </w:r>
            <w:r>
              <w:rPr>
                <w:color w:val="000000"/>
                <w:sz w:val="28"/>
                <w:szCs w:val="28"/>
                <w:lang w:val="en-US"/>
              </w:rPr>
              <w:t>SSD</w:t>
            </w:r>
            <w:r>
              <w:rPr>
                <w:color w:val="000000"/>
                <w:sz w:val="28"/>
                <w:szCs w:val="28"/>
              </w:rPr>
              <w:t xml:space="preserve"> 120 гб  /240-256ГБ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3 шт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3022,00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4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термопаста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209,00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4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jc w:val="left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шнур питания HDD/SSD/CD-DVD (4шт.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color w:val="000000"/>
                <w:sz w:val="28"/>
                <w:szCs w:val="28"/>
              </w:rPr>
              <w:t>4 шт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356,00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4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Специалисты отделов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jc w:val="left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картридж Сanon 703 / Картридж 83а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8072,00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4686" w:type="dxa"/>
            <w:tcBorders/>
          </w:tcPr>
          <w:p>
            <w:pPr>
              <w:pStyle w:val="Normal"/>
              <w:jc w:val="center"/>
              <w:rPr>
                <w:rStyle w:val="FontStyle30"/>
                <w:color w:val="000000"/>
                <w:sz w:val="28"/>
                <w:szCs w:val="28"/>
                <w:lang w:val="en-US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Специалисты отделов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jc w:val="left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картридж Сanon 712/ Картридж HP №12а / Картридж Сanon 728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шт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1988,00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4686" w:type="dxa"/>
            <w:tcBorders/>
          </w:tcPr>
          <w:p>
            <w:pPr>
              <w:pStyle w:val="Normal"/>
              <w:jc w:val="center"/>
              <w:rPr>
                <w:rStyle w:val="FontStyle30"/>
                <w:color w:val="000000"/>
                <w:sz w:val="28"/>
                <w:szCs w:val="28"/>
                <w:lang w:val="en-US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Специалисты отделов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jc w:val="left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клавиатура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2 шт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356,00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4686" w:type="dxa"/>
            <w:tcBorders/>
          </w:tcPr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Специалисты отделов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jc w:val="left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коммутатор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4688,00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4686" w:type="dxa"/>
            <w:tcBorders/>
          </w:tcPr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Специалисты отделов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jc w:val="left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мышь (манипулятор) 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2 шт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,00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4686" w:type="dxa"/>
            <w:tcBorders/>
          </w:tcPr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Специалисты отделов</w:t>
            </w:r>
          </w:p>
        </w:tc>
      </w:tr>
    </w:tbl>
    <w:p>
      <w:pPr>
        <w:pStyle w:val="41"/>
        <w:keepNext w:val="true"/>
        <w:keepLines/>
        <w:shd w:fill="auto" w:val="clear"/>
        <w:tabs>
          <w:tab w:val="clear" w:pos="708"/>
          <w:tab w:val="left" w:pos="852" w:leader="none"/>
        </w:tabs>
        <w:spacing w:lineRule="auto" w:line="240" w:before="0" w:after="0"/>
        <w:ind w:right="280" w:hanging="0"/>
        <w:jc w:val="right"/>
        <w:rPr>
          <w:color w:val="000000"/>
          <w:sz w:val="28"/>
          <w:szCs w:val="28"/>
        </w:rPr>
      </w:pPr>
      <w:r>
        <w:rPr>
          <w:rStyle w:val="FontStyle30"/>
          <w:color w:val="000000"/>
          <w:sz w:val="28"/>
          <w:szCs w:val="28"/>
        </w:rPr>
        <w:t>Таблица № 15</w:t>
      </w:r>
    </w:p>
    <w:p>
      <w:pPr>
        <w:pStyle w:val="41"/>
        <w:keepNext w:val="true"/>
        <w:keepLines/>
        <w:shd w:fill="auto" w:val="clear"/>
        <w:tabs>
          <w:tab w:val="clear" w:pos="708"/>
          <w:tab w:val="left" w:pos="852" w:leader="none"/>
        </w:tabs>
        <w:spacing w:lineRule="auto" w:line="240" w:before="0" w:after="0"/>
        <w:ind w:right="280" w:hanging="0"/>
        <w:jc w:val="center"/>
        <w:rPr/>
      </w:pPr>
      <w:r>
        <w:rPr/>
        <w:t>Приобретение систем кондиционирования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985"/>
        <w:gridCol w:w="2268"/>
        <w:gridCol w:w="2551"/>
        <w:gridCol w:w="51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>Нор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>Срок эксплуатации в год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>должнос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>Цена</w:t>
            </w:r>
          </w:p>
          <w:p>
            <w:pPr>
              <w:pStyle w:val="Normal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>приобрет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 xml:space="preserve">Сплит систе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>не более 1 единицы на каби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>все категории должнос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>не более 30,0 тыс. рублей включительно за 1 единицу</w:t>
            </w:r>
          </w:p>
        </w:tc>
      </w:tr>
    </w:tbl>
    <w:p>
      <w:pPr>
        <w:pStyle w:val="Normal"/>
        <w:rPr/>
      </w:pPr>
      <w:r>
        <w:rPr/>
        <w:tab/>
      </w:r>
      <w:r>
        <w:rPr>
          <w:sz w:val="28"/>
          <w:szCs w:val="28"/>
        </w:rPr>
        <w:t>Объем расходов, рассчитанный с применением указанных нормативных затрат для администрации Новоясенского сельского поселения Староминского района может быть изменен по решению главы администрации Новоясенского сельского поселения Староминского района в  пределах утвержденных на эти цели лимитов бюджетных обязательств на соответствую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администрации Новояс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тароминского района</w:t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>О.С. Бербасова</w:t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4"/>
      <w:lang w:val="en-US"/>
    </w:rPr>
  </w:style>
  <w:style w:type="character" w:styleId="Style18">
    <w:name w:val="Нижний колонтитул Знак"/>
    <w:qFormat/>
    <w:rPr>
      <w:sz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T111">
    <w:name w:val="t1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1">
    <w:name w:val="Гипертекстовая ссылка"/>
    <w:qFormat/>
    <w:rPr>
      <w:color w:val="106BB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rebuchet MS" w:hAnsi="Trebuchet MS" w:cs="Trebuchet MS"/>
      <w:i/>
      <w:iCs/>
      <w:sz w:val="20"/>
      <w:szCs w:val="20"/>
    </w:rPr>
  </w:style>
  <w:style w:type="character" w:styleId="Style22">
    <w:name w:val="Основной текст_"/>
    <w:qFormat/>
    <w:rPr>
      <w:spacing w:val="10"/>
      <w:sz w:val="23"/>
      <w:szCs w:val="23"/>
      <w:shd w:fill="FFFFFF" w:val="clear"/>
    </w:rPr>
  </w:style>
  <w:style w:type="character" w:styleId="4">
    <w:name w:val="Заголовок №4_"/>
    <w:qFormat/>
    <w:rPr>
      <w:spacing w:val="10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31">
    <w:name w:val="Основной текст3"/>
    <w:basedOn w:val="Normal"/>
    <w:qFormat/>
    <w:pPr>
      <w:numPr>
        <w:ilvl w:val="0"/>
        <w:numId w:val="0"/>
      </w:numPr>
      <w:shd w:fill="FFFFFF" w:val="clear"/>
      <w:spacing w:lineRule="atLeast" w:line="0" w:before="0" w:after="420"/>
      <w:ind w:left="0" w:right="0" w:hanging="0"/>
      <w:jc w:val="center"/>
    </w:pPr>
    <w:rPr>
      <w:rFonts w:ascii="Times New Roman" w:hAnsi="Times New Roman" w:eastAsia="Times New Roman" w:cs="Times New Roman"/>
      <w:color w:val="00000A"/>
      <w:sz w:val="27"/>
      <w:szCs w:val="27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1080" w:after="60"/>
    </w:pPr>
    <w:rPr>
      <w:rFonts w:ascii="Times New Roman" w:hAnsi="Times New Roman" w:eastAsia="Times New Roman" w:cs="Times New Roman"/>
      <w:b/>
      <w:bCs/>
      <w:color w:val="00000A"/>
      <w:spacing w:val="-10"/>
      <w:sz w:val="32"/>
      <w:szCs w:val="32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TextBodyIndent">
    <w:name w:val="Body Text Indent"/>
    <w:basedOn w:val="Normal"/>
    <w:pPr>
      <w:suppressAutoHyphens w:val="false"/>
      <w:ind w:firstLine="360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uppressAutoHyphens w:val="false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uppressAutoHyphens w:val="false"/>
      <w:ind w:firstLine="708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2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sz w:val="20"/>
      <w:szCs w:val="20"/>
    </w:rPr>
  </w:style>
  <w:style w:type="paragraph" w:styleId="Style30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0"/>
      <w:ind w:firstLine="730"/>
      <w:jc w:val="both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69"/>
      <w:jc w:val="center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/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69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278"/>
      <w:ind w:firstLine="178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74"/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60" w:after="720"/>
      <w:ind w:hanging="1160"/>
      <w:jc w:val="center"/>
    </w:pPr>
    <w:rPr>
      <w:spacing w:val="10"/>
      <w:sz w:val="23"/>
      <w:szCs w:val="23"/>
    </w:rPr>
  </w:style>
  <w:style w:type="paragraph" w:styleId="41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0" w:before="300" w:after="300"/>
      <w:jc w:val="both"/>
      <w:outlineLvl w:val="3"/>
    </w:pPr>
    <w:rPr>
      <w:spacing w:val="10"/>
      <w:sz w:val="23"/>
      <w:szCs w:val="23"/>
    </w:rPr>
  </w:style>
  <w:style w:type="paragraph" w:styleId="Style3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47:00Z</dcterms:created>
  <dc:creator>Кайль</dc:creator>
  <dc:description/>
  <cp:keywords/>
  <dc:language>en-US</dc:language>
  <cp:lastModifiedBy>Пользователь</cp:lastModifiedBy>
  <cp:lastPrinted>2022-01-20T14:16:00Z</cp:lastPrinted>
  <dcterms:modified xsi:type="dcterms:W3CDTF">2023-06-23T12:35:00Z</dcterms:modified>
  <cp:revision>91</cp:revision>
  <dc:subject/>
  <dc:title>Финансовое управление администрации</dc:title>
</cp:coreProperties>
</file>