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3.01.2023  г.                                                                    № 7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ной безопасности на территории Новоясенского сельского поселения Староминского района на зимний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опасный период с 24 января 2023 года по  26 февраля 2023      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3 года 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 2023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24 января  2023 года по 26 февраля 2023   года (приложение №2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3. Считать утратившим силу постановление администрации Новоясенского сельского поселения Староминского района от 27.12.2022 г. № 130 «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пожарной безопасности на территории Новоясенского сельского поселения Староминского района на зимний пожароопасный период с 29 декабря 2022 года по  26 февраля 2023 го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проблем по соблюдению правил пожарной безопасности в </w:t>
      </w:r>
      <w:r>
        <w:rPr>
          <w:sz w:val="28"/>
          <w:lang w:val="ru-RU"/>
        </w:rPr>
        <w:t xml:space="preserve">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 период 2023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М.Ю. Шпец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 зимний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ом периоде  2023 года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4"/>
      </w:tblGrid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.В. Сто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Новоясенского сельского поселения Староминского района на  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жароопасный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период 2023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</w:t>
      </w:r>
      <w:r>
        <w:rPr>
          <w:sz w:val="28"/>
          <w:szCs w:val="28"/>
          <w:lang w:val="ru-RU"/>
        </w:rPr>
        <w:t xml:space="preserve">   М.Ю. Шпе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</w:t>
      </w:r>
      <w:r>
        <w:rPr>
          <w:sz w:val="28"/>
          <w:szCs w:val="28"/>
          <w:lang w:val="ru-RU"/>
        </w:rPr>
        <w:t xml:space="preserve">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 23.01.2023  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7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зимн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 2023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Шпец Михаил Юрьевич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зоря Виктор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ияшко Елена Петро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.Ясени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865"/>
      </w:tblGrid>
      <w:tr>
        <w:trPr/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.Ю. Шпец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239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3.01.2023  года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7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szCs w:val="28"/>
          <w:lang w:val="ru-RU"/>
        </w:rPr>
        <w:t xml:space="preserve"> зимний  пожароопасный период  с 24 января 2023 года по 26.02.2023 года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509"/>
        <w:gridCol w:w="1027"/>
        <w:gridCol w:w="2551"/>
        <w:gridCol w:w="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вальчук Н.А.</w:t>
            </w:r>
            <w:r>
              <w:rPr/>
              <w:t xml:space="preserve"> Левченко В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1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1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01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Прозоря </w:t>
            </w:r>
            <w:r>
              <w:rPr>
                <w:lang w:val="ru-RU"/>
              </w:rPr>
              <w:t>В</w:t>
            </w:r>
            <w:r>
              <w:rPr/>
              <w:t>.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дкогляд Г.И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Главный инспектор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28-401-20-8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вода </w:t>
            </w:r>
            <w:r>
              <w:rPr/>
              <w:t>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.Ю. Шпец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3-01-23T11:37:00Z</cp:lastPrinted>
  <dcterms:modified xsi:type="dcterms:W3CDTF">2023-01-24T07:47:00Z</dcterms:modified>
  <cp:revision>82</cp:revision>
  <dc:subject/>
  <dc:title>                                             </dc:title>
</cp:coreProperties>
</file>