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от  ___________ г.                                                                                      №_____  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Благоустройство территории Новоясен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Староминского района на 2020-2022 годы» 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Новоясенского сельского поселения Староминского района Бербасовой О.С. 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 настоящего постановления 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20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8"/>
      </w:tblGrid>
      <w:tr>
        <w:trPr/>
        <w:tc>
          <w:tcPr>
            <w:tcW w:w="779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ясен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В. Стол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сельского поселения от ________ №  ___        «Об утверждении муниципальной программы «Благоустройство территории Новоясен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2 год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дготовл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Е.Н. Москалев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yyy</cp:lastModifiedBy>
  <cp:lastPrinted>2019-09-04T14:42:00Z</cp:lastPrinted>
  <dcterms:modified xsi:type="dcterms:W3CDTF">2019-09-04T12:31:00Z</dcterms:modified>
  <cp:revision>73</cp:revision>
  <dc:subject/>
  <dc:title/>
</cp:coreProperties>
</file>