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к 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/>
      </w:pPr>
      <w:r>
        <w:rPr>
          <w:spacing w:val="-12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/>
      </w:pPr>
      <w:r>
        <w:rPr>
          <w:spacing w:val="-12"/>
          <w:sz w:val="28"/>
          <w:szCs w:val="28"/>
        </w:rPr>
        <w:t xml:space="preserve">Староминского района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т ____________ № 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Новоясенского сельского поселения Староминского района   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2 годы»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98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ясенского сельского поселения Староминского района </w:t>
            </w:r>
          </w:p>
        </w:tc>
      </w:tr>
      <w:tr>
        <w:trPr>
          <w:trHeight w:val="98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8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ономически эффективной системы благоустройства Новоясенского сельского поселения Старомин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мероприятий по приведению улиц в состояние, соответствующее современным требованиям и стандартам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разработка мероприятий по развитию благоустройства территории </w:t>
            </w:r>
            <w:r>
              <w:rPr>
                <w:sz w:val="28"/>
                <w:szCs w:val="28"/>
              </w:rPr>
              <w:t xml:space="preserve"> Новоясен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 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условий и создание мест отдыха населения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санитарной очистки, сбора и вывоза твердых бытовых отходов с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величение площади зеленых насаждений, на территории </w:t>
            </w:r>
            <w:r>
              <w:rPr>
                <w:sz w:val="28"/>
                <w:szCs w:val="28"/>
              </w:rPr>
              <w:t xml:space="preserve"> Новоясен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 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мест захорон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держание и обслуживание уличного освещения; </w:t>
            </w:r>
          </w:p>
          <w:p>
            <w:pPr>
              <w:pStyle w:val="Normal"/>
              <w:jc w:val="both"/>
              <w:rPr>
                <w:color w:val="1E1E1E"/>
              </w:rPr>
            </w:pPr>
            <w:r>
              <w:rPr>
                <w:color w:val="000000"/>
                <w:sz w:val="28"/>
                <w:szCs w:val="28"/>
              </w:rPr>
              <w:t>-прочее благоустройство.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ьшение коммунальных платежей за уличное освеще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одержание мест захоронения, вывоз веток, уборка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ливание деревьев, обрезка  ве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шение растительности парков, скве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саженцев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з мусора.</w:t>
            </w:r>
          </w:p>
        </w:tc>
      </w:tr>
      <w:tr>
        <w:trPr>
          <w:trHeight w:val="719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 реализации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уется в 2020-2022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 и источники финансирования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местного бюджета,  общий объем бюджетных ассигнований необходимых на реализацию мероприятий муниципальной программы  составляет 983,0 тыс. рублей. В том числе 2020 год-330,0 тыс. рублей, 2021 год -328,0 тыс. рублей, 2022 год -325,0 ты. рублей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деятельность, содержание проблемы и обоснование необходимости ее решения программным методом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Проблема благоустройства  на территории   Новоясенского сельского поселения Староминского района является одной из насущных, требующих каждодневного внимания и эффективного решения. Муниципальная программа «Благоустройство территории Новоясенского сельского поселения Староминского района на 2020-2022 годы» (далее - программа) предусматривает улучшение внешнего облика поселения, благоустройство уличной территорий, увеличение количества зеленых насаждений, улучшение качества жизни, создание благоприятных условий для проживания населения на территории Новоясенского сельского поселения Староминского района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Программа направлена на решение наиболее важных проблем благоустройства Новоясенского сельского поселения Староминского района, путем обеспечения содержания чистоты и порядка улиц и дорог сельского поселения, обеспечение качественного и высокоэффективного наружного освещения населенных пунктов Новоясенского сельского поселения Староминского района за счет средств бюджета Новоясенского сельского поселения Староминского района.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Программа разработана для исполнения полномочий органов местного самоуправления Новоясенского сельского поселения Староминского района в области: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поселения и организации обустройства мест массового отдыха населения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бора и вывоза бытовых отходов и мусора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своения наименований улицам, площадя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газонов, цветочных клумб, посадка деревьев и кустарников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свещения улиц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- площадь Новоясенского сельского поселения Староминского района составляет 6933 га. Сельское поселение включает в себя 2 населенных пункта, которые расположены далеко друг от друга, что значительно усложняет работу по содержанию и благоустройству территории, а также освещению улиц, дорог, проездов, пешеходных дорожек территории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, отлову бездомных животных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Настоящая 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сельского поселения, обеспечивающих улучшение и поддержание комфортности условий проживания населения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рограмма ориентирована на устойчивое развитие Новоясенского сельского поселения Старомин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 К участию в работе по благоустройству нужно привлекать предприятия, организации, учреждения, учащихся, население, которые должны благоустраивать свои прилегающие территории.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Программа в полной мере соответствует государственной политике реформирования жилищно-коммунального комплекса Российской Федерации</w:t>
      </w:r>
      <w:r>
        <w:rPr>
          <w:color w:val="1E1E1E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1E1E1E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достижения целей и решения задач, сроки и этапы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Целью подпрограммы является организация экономически эффективной системы благоустройства Новоясенского сельского поселения Старомин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sz w:val="28"/>
          <w:szCs w:val="28"/>
        </w:rPr>
        <w:t>Задачами подпрограммы являются: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разработка мероприятий по приведению улиц в состояние, соответствующее современным требованиям и стандартам;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разработка мероприятий по развитию благоустройства территории </w:t>
      </w:r>
      <w:r>
        <w:rPr>
          <w:sz w:val="28"/>
          <w:szCs w:val="28"/>
        </w:rPr>
        <w:t>Новоясенского сельского поселения Старом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словий и создание мест отдыха населения;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анитарной очистки, сбора и вывоза твердых бытовых отходов с территории сельского посел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увеличение площади зеленых насаждений, на территории сельского поселения, спиливание деревье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мест захорон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ее благоустройство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содержание и обслуживание уличного освещения. </w:t>
      </w:r>
    </w:p>
    <w:p>
      <w:pPr>
        <w:pStyle w:val="14"/>
        <w:spacing w:before="0" w:after="0"/>
        <w:ind w:firstLine="851"/>
        <w:rPr>
          <w:color w:val="000000"/>
        </w:rPr>
      </w:pPr>
      <w:r>
        <w:rPr>
          <w:color w:val="000000"/>
        </w:rPr>
        <w:t xml:space="preserve">Срок реализации программы 2020-2022 годы.  </w:t>
      </w:r>
    </w:p>
    <w:p>
      <w:pPr>
        <w:pStyle w:val="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92"/>
        <w:gridCol w:w="1081"/>
        <w:gridCol w:w="1081"/>
        <w:gridCol w:w="10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отребление систем наруж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/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территории мест захоронения, вывоз веток, уборка мус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деревьев, обрезка  ве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растительности парков, скве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аженцев деревье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14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и краткое описание основных мероприятий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и реализации подпрограммы явля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Новоясенского сельского посе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ещение территории Новоясенского сельского поселения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еленение территории Новоясенского сельского посе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содержание мест захоронения на территории Новоясенского сельского поселения.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еречень основных мероприятий програм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851"/>
        <w:gridCol w:w="425"/>
        <w:gridCol w:w="1276"/>
        <w:gridCol w:w="709"/>
        <w:gridCol w:w="15"/>
        <w:gridCol w:w="693"/>
        <w:gridCol w:w="31"/>
        <w:gridCol w:w="678"/>
        <w:gridCol w:w="47"/>
        <w:gridCol w:w="1276"/>
        <w:gridCol w:w="95"/>
        <w:gridCol w:w="1323"/>
      </w:tblGrid>
      <w:tr>
        <w:trPr>
          <w:trHeight w:val="13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)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>
          <w:trHeight w:val="13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Организация экономически эффективной системы благоустройства Новоясенского сельского поселения Старомин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тимизация электропотребления  систем  уличного освещ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лагоустройство территории Новоясенского сельского поселени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, на территории Новоясенского сельского поселения Старом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мест захоронения.</w:t>
            </w:r>
          </w:p>
        </w:tc>
      </w:tr>
      <w:tr>
        <w:trPr>
          <w:trHeight w:val="5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электропотребления  систем  уличного освещения;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20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территор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площади зеленых насаждений, поддержание в  парках, скверах порядка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4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чистоты и порядка в местах захоронения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ясенского сельского поселения</w:t>
            </w:r>
          </w:p>
        </w:tc>
      </w:tr>
      <w:tr>
        <w:trPr>
          <w:trHeight w:val="3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- разработка мероприятий по приведению улиц в состояние, соответствующее современным требованиям и стандартам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разработка мероприятий по развитию благоустройства территории Новоясенского сельского поселени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формирование условий и создание мест отдыха населени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организация санитарной очистки, сбора и вывоза твердых бытовых отходов с территории сельского поселени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покос сорной растительности:</w:t>
            </w:r>
          </w:p>
        </w:tc>
      </w:tr>
      <w:tr>
        <w:trPr>
          <w:trHeight w:val="10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территории общего поль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/летнее время организация санитарной очистки, уборка снега и мусора,  прочие рабо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ясенского сельского поселения</w:t>
            </w:r>
          </w:p>
        </w:tc>
      </w:tr>
      <w:tr>
        <w:trPr>
          <w:trHeight w:val="10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средств, выделяемых на реализацию программы, составляет 983,0 тыс. рублей, из средств местного бюджета, в том числе 2020 год-330,0тыс. рублей, 2021 год-328,0тыс.рублей. 2022год-325 тыс.рублей. Объем финансовых средств заложенных на реализацию мероприятий программы при необходимости подлежит уточнению в соответствии с установленным порядк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жидаемые социально-экономические результаты от реализации программы: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создание благоприятных условий проживания жителей Новоясенского сельского поселения Староминского района;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держания, чистоты и порядка улиц и дорог сельского поселения;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уровня освещенности улиц, дорог, пешеходных дорожек сельского поселения до 100%;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Новоясенского сельского поселения Староминского район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рассчитывается на основании:</w:t>
      </w:r>
    </w:p>
    <w:p>
      <w:pPr>
        <w:pStyle w:val="Style22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и реализации мероприятий подпрограмм, ведомственных целевых программ и основных мероприятий, включенных в муниципальную  программу; </w:t>
      </w:r>
    </w:p>
    <w:p>
      <w:pPr>
        <w:pStyle w:val="Style22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тепени соответствия запланированному уровню расходов и  эффективности использования финансовых ресурсов</w:t>
      </w:r>
      <w:r>
        <w:rPr>
          <w:sz w:val="28"/>
          <w:szCs w:val="28"/>
        </w:rPr>
        <w:t>;</w:t>
      </w:r>
    </w:p>
    <w:p>
      <w:pPr>
        <w:pStyle w:val="Style22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тепени достижения целей и решения задач </w:t>
      </w:r>
      <w:r>
        <w:rPr>
          <w:sz w:val="28"/>
          <w:szCs w:val="28"/>
        </w:rPr>
        <w:t>муниципальной программы и включенных в нее подпрограмм и ведомственных целевых програм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финансистом администрации Новоясенского сельского поселения в срок до 1 апреля года, следующего за отчетным на основе информации, необходимой для её проведения, предоставляемой координаторами программ, разработчиками ведомственных целевых програм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Новоясенского сельского поселения Староминского района согласно Порядка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 утвержденного Постановление администрации Новоясенского сельского поселения Староминского района от  04. апреля 2014 года № 18 (далее Поряд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заключается в выполнении мероприятий, направленных на достижение целей и задач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казчиком программы является администрация Новоясенского сельского поселения Староминского района. Общее руководство, координацию</w:t>
      </w:r>
      <w:bookmarkStart w:id="0" w:name="YANDEX_98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контроль за ходом реализации </w:t>
      </w:r>
      <w:bookmarkStart w:id="1" w:name="YANDEX_99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течение всего периода ее реализации осуществляет администрация Новоясенского сельского поселения Староминс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лучае несоответствия результатов выполнения</w:t>
      </w:r>
      <w:bookmarkStart w:id="2" w:name="YANDEX_122"/>
      <w:bookmarkEnd w:id="2"/>
      <w:r>
        <w:rPr>
          <w:color w:val="000000"/>
          <w:sz w:val="28"/>
          <w:szCs w:val="28"/>
        </w:rPr>
        <w:t xml:space="preserve"> </w:t>
      </w:r>
      <w:bookmarkStart w:id="3" w:name="YANDEX_124"/>
      <w:bookmarkEnd w:id="3"/>
      <w:r>
        <w:rPr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ндикаторам оценки результативности главой Новоясенского сельского поселения Староминского района может быть принято одно из следующих решений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 корректировке </w:t>
      </w:r>
      <w:bookmarkStart w:id="4" w:name="YANDEX_125"/>
      <w:bookmarkEnd w:id="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целев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ндикаторов </w:t>
      </w:r>
      <w:bookmarkStart w:id="5" w:name="YANDEX_126"/>
      <w:bookmarkEnd w:id="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ругих параметров</w:t>
      </w:r>
      <w:bookmarkStart w:id="6" w:name="YANDEX_129"/>
      <w:bookmarkEnd w:id="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рамм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 корректировке целей </w:t>
      </w:r>
      <w:bookmarkStart w:id="7" w:name="YANDEX_130"/>
      <w:bookmarkEnd w:id="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роков реализации </w:t>
      </w:r>
      <w:bookmarkStart w:id="8" w:name="YANDEX_131"/>
      <w:bookmarkEnd w:id="8"/>
      <w:r>
        <w:rPr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, перечня программных мероприяти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 изменении форм </w:t>
      </w:r>
      <w:bookmarkStart w:id="9" w:name="YANDEX_134"/>
      <w:bookmarkEnd w:id="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методов управления реализации</w:t>
      </w:r>
      <w:bookmarkStart w:id="10" w:name="YANDEX_135"/>
      <w:bookmarkEnd w:id="10"/>
      <w:r>
        <w:rPr>
          <w:color w:val="000000"/>
          <w:sz w:val="28"/>
          <w:szCs w:val="28"/>
          <w:lang w:val="en-US"/>
        </w:rPr>
        <w:t> </w:t>
      </w:r>
      <w:bookmarkStart w:id="11" w:name="YANDEX_136"/>
      <w:bookmarkEnd w:id="11"/>
      <w:r>
        <w:rPr>
          <w:color w:val="000000"/>
          <w:sz w:val="28"/>
          <w:szCs w:val="28"/>
        </w:rPr>
        <w:t>Программ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 объемах финансирования </w:t>
      </w:r>
      <w:bookmarkStart w:id="12" w:name="YANDEX_138"/>
      <w:bookmarkEnd w:id="12"/>
      <w:r>
        <w:rPr>
          <w:color w:val="000000"/>
          <w:sz w:val="28"/>
          <w:szCs w:val="28"/>
        </w:rPr>
        <w:t>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спектор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с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Е.Н. Москал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exact" w:line="316"/>
      <w:ind w:firstLine="19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/>
    <w:rPr/>
  </w:style>
  <w:style w:type="paragraph" w:styleId="Style21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yyy</cp:lastModifiedBy>
  <cp:lastPrinted>2019-09-04T14:41:00Z</cp:lastPrinted>
  <dcterms:modified xsi:type="dcterms:W3CDTF">2019-09-04T11:41:00Z</dcterms:modified>
  <cp:revision>116</cp:revision>
  <dc:subject/>
  <dc:title>                                                                                 УТВЕРЖДЕНА                                                                                           </dc:title>
</cp:coreProperties>
</file>