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Heading"/>
        <w:rPr/>
      </w:pPr>
      <w:r>
        <w:rPr>
          <w:sz w:val="36"/>
          <w:szCs w:val="36"/>
        </w:rPr>
        <w:t>ПОСТАНОВЛ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28"/>
        </w:rPr>
        <w:t>АДМИНИСТРАЦИИ НОВОЯСЕНСКОГО СЕЛЬСКОГО ПОСЕЛЕНИЯ</w:t>
      </w:r>
    </w:p>
    <w:p>
      <w:pPr>
        <w:pStyle w:val="Heading"/>
        <w:rPr>
          <w:sz w:val="28"/>
        </w:rPr>
      </w:pPr>
      <w:r>
        <w:rPr>
          <w:sz w:val="28"/>
        </w:rPr>
        <w:t>СТАРОМ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г.                                                                                         №  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 Новоясенского сельского поселения Староминского района «Информационное обеспечение 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озитивного общественного мнения на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ясенского сельского поселени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962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           </w:t>
      </w:r>
      <w:r>
        <w:rPr>
          <w:color w:val="000000"/>
          <w:spacing w:val="-4"/>
          <w:w w:val="108"/>
          <w:sz w:val="28"/>
          <w:szCs w:val="28"/>
        </w:rPr>
        <w:t>В соответствии с постановлениями администрации Новоясенского сельского поселения от 08.09.2014 № 91 «</w:t>
      </w:r>
      <w:r>
        <w:rPr>
          <w:sz w:val="28"/>
          <w:szCs w:val="28"/>
        </w:rPr>
        <w:t>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 и на основании статьи 31 Устава Новоясенского сельского поселения п о с т а н о в л я ю</w:t>
      </w:r>
      <w:r>
        <w:rPr/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</w:rPr>
        <w:t>Новоясенского сельского поселения Староминского района «Информационное обеспечение и формирование позитивного общественного мнения населения  Новоясенского сельского поселения» (приложение).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</w:t>
      </w:r>
      <w:r>
        <w:rPr>
          <w:bCs/>
          <w:sz w:val="28"/>
          <w:szCs w:val="28"/>
        </w:rPr>
        <w:t>постановление администрации Новоясенского сельского поселения Староминского района от 07.11.2016 года № 143 «</w:t>
      </w:r>
      <w:r>
        <w:rPr>
          <w:sz w:val="28"/>
          <w:szCs w:val="28"/>
        </w:rPr>
        <w:t>Об утверждении муниципальной программы  Новоясенского сельского поселения Староминского района «Информационное обеспечение и формирование позитивного общественного мнения населения Новоясенского сельского поселения»</w:t>
      </w:r>
      <w:r>
        <w:rPr>
          <w:bCs/>
          <w:sz w:val="28"/>
          <w:szCs w:val="28"/>
        </w:rPr>
        <w:t>.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rPr/>
            </w:pPr>
            <w:r>
              <w:rPr>
                <w:b w:val="false"/>
                <w:bCs/>
                <w:sz w:val="28"/>
              </w:rPr>
              <w:t>ПРИЛОЖЕНИЕ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rPr/>
            </w:pPr>
            <w:r>
              <w:rPr>
                <w:b w:val="false"/>
                <w:bCs/>
                <w:sz w:val="28"/>
              </w:rPr>
              <w:t xml:space="preserve">УТВЕРЖДЕНА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ясен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т __________ года   № 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овояс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Староминского района «</w:t>
      </w:r>
      <w:r>
        <w:rPr>
          <w:b/>
          <w:sz w:val="28"/>
          <w:szCs w:val="28"/>
        </w:rPr>
        <w:t>Информационное обеспечение и формирование позитивного общественного мнения населения Новоясенского сельского поселения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5936"/>
            </w:tblGrid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ординато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sz w:val="28"/>
                      <w:szCs w:val="28"/>
                    </w:rPr>
                    <w:t>муниципальной программы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Новоясенского сельского поселения Староминского района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sz w:val="28"/>
                      <w:szCs w:val="28"/>
                    </w:rPr>
                    <w:t>Координаторы подпрограмм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sz w:val="28"/>
                      <w:szCs w:val="28"/>
                    </w:rPr>
                    <w:t>Участники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дминистрация Новоясенского сельского поселения Старом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е и региональные печатные, вещательные и электронные СМИ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sz w:val="28"/>
                      <w:szCs w:val="28"/>
                    </w:rPr>
                    <w:t>Подпрограммы муниципальной программы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sz w:val="28"/>
                      <w:szCs w:val="28"/>
                    </w:rPr>
                    <w:t>Ведомственные целевые программы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и муниципальной программы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лексное освещение деятельности органов местного самоуправления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sz w:val="28"/>
                      <w:szCs w:val="28"/>
                    </w:rPr>
                    <w:t>Задачи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ирование о деятельности местной власти, других структур, обеспечивающих жизнедеятельность населения, социально гарантированный вклад в духовную жизнь, в повышение культуры народа, в адаптацию людей к резко изменившимся условиям жизни. Повышение ответственности власти за качество и эффективность принимаемых организационных, социально-экономических и политических решений, систематическую отчётность  перед населением поселения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sz w:val="28"/>
                      <w:szCs w:val="28"/>
                    </w:rPr>
                    <w:t>Перечень целевых показателей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позитивного общественного мнения через оперативное информирование населения района о деятельности органов местного самоуправления и краевой власт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хранение социально-экономической и политической стабильности поселения. Обеспечение обратной связи между местным сообществом и власть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ышение общественно-политической и правовой грамотности населения и привлечения населения к решению  проблем поселения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sz w:val="28"/>
                      <w:szCs w:val="28"/>
                    </w:rPr>
                    <w:t>Этапы и сроки реализации муниципальной программы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ализуется в </w:t>
                  </w: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этап – 2020 – 2022 годы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sz w:val="28"/>
                      <w:szCs w:val="28"/>
                    </w:rPr>
                    <w:t>Объемы бюджетных ассигнован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sz w:val="28"/>
                      <w:szCs w:val="28"/>
                    </w:rPr>
                    <w:t>муниципальной программы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составляет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0 г. – 60,0 тыс. руб.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1 г. – 60,0 тыс. руб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. – 60,0 тыс.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того: 180,0 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1. Общая характеристика сферы реализации муниципальной програм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еализация муниципальной программы подразумевает более полное и профессиональное информирование населения поселения о жизни и работе поселения. Средства массовой информации и телевидение, способны стать  общественной трибуной, и местом, с которого власть — центральная и региональная, законодательная и исполнительная — может отчитаться перед народом, разъяснить свою политику, мобилизовать ряды своих сторонников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2. Цели, задачи, сроки и этапы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- комплексное освещение деятельности органов местного самоуправления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Задачи муниципальной программы - информирование о деятельности местной власти, других структур, обеспечивающих жизнедеятельность населения, социально гарантированный вклад в духовную жизнь, в повышение культуры народа, в адаптацию людей к резко изменившимся условиям жизни. Повышение ответственности власти за качество и эффективность принимаемых организационных, социально-экономических и политических решений, систематическую отчётность  перед населением поселения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тся муниципальная программ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20 – 2022 год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/>
      </w:pPr>
      <w:r>
        <w:rPr>
          <w:sz w:val="28"/>
          <w:szCs w:val="28"/>
        </w:rPr>
        <w:t xml:space="preserve">3. </w:t>
      </w:r>
      <w:r>
        <w:rPr>
          <w:color w:val="000000"/>
          <w:kern w:val="2"/>
          <w:sz w:val="28"/>
          <w:szCs w:val="28"/>
          <w:lang w:eastAsia="hi-IN" w:bidi="hi-IN"/>
        </w:rPr>
        <w:t>Показатели (индикаторы) достижения цели и решения задач, основные ожидаемые конечные результаты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Система показателей (индикаторов) муниципальной программы включает взаимодополняющие друг друга индикаторы цели и индикаторы входящих в муниципальную программу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Данная система сформирована с учетом требований постановления Администрации </w:t>
      </w:r>
      <w:r>
        <w:rPr>
          <w:sz w:val="28"/>
          <w:szCs w:val="28"/>
        </w:rPr>
        <w:t>Новоясенского сельского поселения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 Староминского района от 08.09.2014 года № 91 «Об утверждении Порядка разработки, утверждения и реализации муниципальных программ </w:t>
      </w:r>
      <w:r>
        <w:rPr>
          <w:sz w:val="28"/>
          <w:szCs w:val="28"/>
        </w:rPr>
        <w:t>Новоясенского сельского поселения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» и обеспечивает возможность проверки и подтверждения достижения установленных плановых значений рассматриваемых показателей (индикаторов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С учетом специфики сфер культуры  достижение цели муниципальной программы косвенно оценивается следующими ключевыми показателями (индикаторами):</w:t>
      </w:r>
    </w:p>
    <w:p>
      <w:pPr>
        <w:pStyle w:val="Normal"/>
        <w:ind w:firstLine="708"/>
        <w:rPr/>
      </w:pPr>
      <w:r>
        <w:rPr>
          <w:sz w:val="28"/>
          <w:szCs w:val="28"/>
        </w:rPr>
        <w:t>Формирование позитивного общественного мнения через оперативное информирование населения района о деятельности органов местного самоуправления и краевой в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хранение социально-экономической и политической стабильности поселения. Обеспечение обратной связи между местным сообществом и властью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вышение общественно-политической и правовой грамотности населения и привлечения населения к решению  проблем поселения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4. Обоснование объема финансовых ресурсов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для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Реализация мероприятий муниципальной программы осуществляется за счет средств местного бюджет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В соответствии с бюджетом действующих расходных обязательств общий объем финансирования муниципальной программы за счет средств местного бюджета предусматривается в размере  180,0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2020 год –    60,0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2021 год –    60,0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2 год –    6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Объем финансовых ресурсов из средств местного бюджета на реализацию мероприятий муниципальной программы подлежит уточнению при формировании проектов об утверждении бюджета на очередной финансовой год, в установленном порядке.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8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  <w:t>ПРИЛОЖЕНИЕ № 1</w:t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</w:rPr>
        <w:t>«Информационное общество поселе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09"/>
        <w:gridCol w:w="1620"/>
        <w:gridCol w:w="2160"/>
        <w:gridCol w:w="1980"/>
        <w:gridCol w:w="1440"/>
        <w:gridCol w:w="900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4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Информационное обеспечение и формирование позитивного общественного мнения населения Новоясенского сельского поселения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мплексное освещение деятельности органов местного самоуправ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Информирование о деятельности местной власти, других структур, обеспечивающих жизнедеятельность населения, социально гарантированный вклад в духовную жизнь, в повышение культуры народа, в адаптацию людей к резко изменившимся условиям жизни. Повышение ответственности власти за качество и эффективность принимаемых организационных, социально-экономических и политических решений, систематическую отчётность  перед населением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ормирование позитивного общественного мнения через оперативное информирование населения поселения о деятельности органов местного самоуправления и краевой в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Повышение общественно-политической и правовой грамотности населения и привлечения населения к решению  проблем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470" w:leader="none"/>
          <w:tab w:val="right" w:pos="18115" w:leader="none"/>
        </w:tabs>
        <w:autoSpaceDE w:val="false"/>
        <w:ind w:right="-31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470" w:leader="none"/>
          <w:tab w:val="right" w:pos="18115" w:leader="none"/>
        </w:tabs>
        <w:autoSpaceDE w:val="false"/>
        <w:ind w:right="-3118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 2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shd w:fill="FFFFFF" w:val="clear"/>
        </w:rPr>
        <w:t xml:space="preserve">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Информационное обеспечение и формирование позитивного общественного мнения населения Новоясенского сельского поселения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4"/>
        <w:gridCol w:w="1749"/>
        <w:gridCol w:w="1362"/>
        <w:gridCol w:w="1080"/>
        <w:gridCol w:w="1620"/>
        <w:gridCol w:w="1653"/>
        <w:gridCol w:w="2126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астник муниципальной программы 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Финансовое обеспечение деятельности печатного и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публикование материалов в районных СМИ (3000 кв. см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Администрация Новоясенского сельского поселения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698"/>
        <w:jc w:val="right"/>
        <w:rPr>
          <w:szCs w:val="28"/>
        </w:rPr>
      </w:pPr>
      <w:r>
        <w:rPr>
          <w:bCs/>
          <w:szCs w:val="28"/>
        </w:rPr>
        <w:t>ПРИЛОЖЕНИЕ  № 3</w:t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 1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>Ресурсное обеспечение и прогнозная (справочная) оценка расходов на реализацию основных мероприятий муници</w:t>
      </w:r>
      <w:r>
        <w:rPr/>
        <w:t xml:space="preserve">пальной программы района из различных источников финансирования </w:t>
      </w:r>
    </w:p>
    <w:tbl>
      <w:tblPr>
        <w:tblW w:w="14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3542"/>
        <w:gridCol w:w="1858"/>
        <w:gridCol w:w="1980"/>
        <w:gridCol w:w="1714"/>
      </w:tblGrid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, источники финансирования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рублей)</w:t>
            </w:r>
          </w:p>
        </w:tc>
      </w:tr>
      <w:tr>
        <w:trPr>
          <w:trHeight w:val="8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нформационное обществ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spacing w:lineRule="auto" w:line="22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 2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урсное обеспечение реализации муниципальной программы за счет средств бюджета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ясенского сельского поселения Староминского района</w:t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22"/>
        <w:gridCol w:w="3296"/>
        <w:gridCol w:w="900"/>
        <w:gridCol w:w="878"/>
        <w:gridCol w:w="1701"/>
        <w:gridCol w:w="1260"/>
        <w:gridCol w:w="1150"/>
        <w:gridCol w:w="954"/>
        <w:gridCol w:w="1065"/>
      </w:tblGrid>
      <w:tr>
        <w:trPr>
          <w:trHeight w:val="7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, 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92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лей), годы</w:t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 Б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 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нформационное общество поселения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яс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11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 Староминского района</w:t>
        <w:tab/>
        <w:tab/>
        <w:tab/>
        <w:tab/>
        <w:tab/>
        <w:tab/>
        <w:tab/>
        <w:t xml:space="preserve">      О.С. Бербасова</w:t>
      </w:r>
    </w:p>
    <w:sectPr>
      <w:footerReference w:type="default" r:id="rId3"/>
      <w:type w:val="nextPage"/>
      <w:pgSz w:orient="landscape" w:w="16838" w:h="11906"/>
      <w:pgMar w:left="1134" w:right="709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10:00Z</dcterms:created>
  <dc:creator>АКСО</dc:creator>
  <dc:description/>
  <cp:keywords/>
  <dc:language>en-US</dc:language>
  <cp:lastModifiedBy>user</cp:lastModifiedBy>
  <cp:lastPrinted>2016-12-15T15:14:00Z</cp:lastPrinted>
  <dcterms:modified xsi:type="dcterms:W3CDTF">2019-10-22T07:16:00Z</dcterms:modified>
  <cp:revision>83</cp:revision>
  <dc:subject/>
  <dc:title/>
</cp:coreProperties>
</file>