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righ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РОЕКТ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от  _____________ г.                                                                 № 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-ца Новоясенск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lang w:eastAsia="ru-RU"/>
        </w:rPr>
        <w:t>Об утверждении муниципальной программы Новоясенского сельского поселения Староминского района «Развитие культуры»</w:t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TimesNewRoman"/>
        <w:rPr/>
      </w:pPr>
      <w:r>
        <w:rPr/>
        <w:t xml:space="preserve">  </w:t>
      </w:r>
      <w:r>
        <w:rPr/>
        <w:t xml:space="preserve">В соответствии с постановлением администрации Новоясенского сельского поселения Староминского района от 04.04.2017 года № 18 «О внесении изменений в постановление администрации Новоясенского сельского поселения Староминского района от 08.09.2014 года № 91 «Об утверждении порядка разработки, формирования, реализации и оценки эффективности муниципальных программ Новоясенского сельского поселения Староминского района» и на основании статьи 31 Устава Новоясенского сельского поселения Староминского района </w:t>
      </w:r>
    </w:p>
    <w:p>
      <w:pPr>
        <w:pStyle w:val="TimesNewRoman"/>
        <w:ind w:hanging="0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 муниципальную программу Новоясенского сельского поселения Староминского района «Развитие культуры» (приложе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становить, что в ходе реализации муниципальной программы Новоясенского сельского поселения Староминского района «Развитие культур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>администрации Новоясенского сельского поселения Староминского района от 07.10.2016 года № 144 «Об утверждении муниципальной программы Новоясенского сельского поселения Староминского района «Развитие культур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выполнением настоящего  постановления оставляю за соб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1 января 2022 года, но не ранее вступления в сил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е Новоясенского сельского поселения  на соответствующий финансовый год, предусматривающего финансировани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ownloads%5Cprogrammaenergosber.doc" \l "sub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овоясенского сельского поселения «Развитие культуры»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оминского района </w:t>
        <w:tab/>
        <w:t>Н.В. Столик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ind w:right="-21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 г. № _____</w:t>
      </w:r>
    </w:p>
    <w:p>
      <w:pPr>
        <w:pStyle w:val="Normal"/>
        <w:spacing w:lineRule="auto" w:line="240" w:before="0" w:after="0"/>
        <w:ind w:right="-21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 программы Новояс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, МКУК «СДК Новоясенский», МКУК «Новоясенская ПБ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витие библиотечного обслуживани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рганизация досуга и обеспечение жителей услугами организаций культуры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4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ассигнова</w:t>
              <w:softHyphen/>
              <w:t>ний муниципальной про</w:t>
              <w:softHyphen/>
              <w:t>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>зацию  муниципальной       программы составляет 16860,5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5207,9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5808,7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5843,9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районного бюджета – 0,00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естного бюджета – 16860,5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5207,9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5808,7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5843,9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80" w:right="51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соответствующей сфер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720" w:right="5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 данной Программы разработан комплекс мероприятий, направленных на  развитие культуры и сохранение культурного наследия Новоясенского сельского поселения Староминского район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ясенское сельское посел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бладает значительным культурным потенциалом, который вместе с тем до сих пор используется не в полной мере. 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поселения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трасль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ключает в себя сферы библиотечного и клубного дела.  Реализацию конституционного права  жителей поселения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В настоящее время</w:t>
      </w: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инфраструктуру</w:t>
      </w: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сферы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составляет 2 организации, включая  2 юридических лица, из них:  1 библиотека, 1 учреждение культурно-досугового типа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ясенское сельское поселение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обладает  историко-культурным наследием, а именно: военные памятники истори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  <w:t xml:space="preserve">Вместе с тем, многие проблемы сферы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ока остаются нерешенными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райне неудовлетворительным остается состояние зданий и материально-технической оснащенности учреждений культуры, находящихся в ведении поселения,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испытывают потребность в капитальном ремонт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ab/>
        <w:t xml:space="preserve">Наболевшей проблемой является высокая степень износа (в среднем по поселению 85%) парков музыкальных инструментов, компьютеров, оргтехники, кино, видео и аудиооборудования. Средств на их обновление недостаточно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реди главных причин устаревания материально-технической базы учреждений культуры и утечки высококвалифицированных кадров – недофинансирование отрасли.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Крайне низкое финансирование муниципальных библиотек сказывается на отсутствии качественного комплектования, растет изношенность основных книжных фондов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На сегодняшний день  муниципальные учреждения культуры поселения испытывают острый дефицит в квалифицированных кадрах, обусловленный низким общественным престижем профессий клубного и библиотечного  направления, низким уровнем оплаты труда. Уход специалистов из сферы культуры и слабый приток молодежи снижают эффективность работы. В учреждениях культуры наблюдается низкий процент работников с высшим образованием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Безусловной составляющей повышения конкурентоспособности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а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Требуется переход к качественно новому уровню функционирования отрасли культуры, включая библиотечное, традиционную народную культуру, сохранение и популяризацию объектов культурного наследия, а также значительному укреплению потенци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 сфере культуры, в т.ч. для формирования положительного образа поселения, как в его границах, так и за пределами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, задач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вые показатели, сроки и этапы реализации муниципальной 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hd w:fill="FFFFFF" w:val="clear"/>
        <w:spacing w:lineRule="auto" w:line="240" w:before="0" w:after="0"/>
        <w:ind w:right="2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Normal"/>
        <w:shd w:fill="FFFFFF" w:val="clear"/>
        <w:spacing w:lineRule="auto" w:line="240" w:before="0" w:after="0"/>
        <w:ind w:left="840" w:right="29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вышение эффективности муниципального управлении в сфере куль</w:t>
        <w:softHyphen/>
      </w:r>
      <w:r>
        <w:rPr>
          <w:rFonts w:cs="Times New Roman" w:ascii="Times New Roman" w:hAnsi="Times New Roman"/>
          <w:sz w:val="28"/>
          <w:szCs w:val="28"/>
        </w:rPr>
        <w:t>туры Новоясенского сельского поселения Староминского района.</w:t>
      </w:r>
    </w:p>
    <w:p>
      <w:pPr>
        <w:pStyle w:val="Normal"/>
        <w:shd w:fill="FFFFFF" w:val="clear"/>
        <w:spacing w:lineRule="auto" w:line="240" w:before="0" w:after="0"/>
        <w:ind w:left="14" w:right="29" w:firstLine="8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мплексная реализация поставленных целей требует решения следую</w:t>
        <w:softHyphen/>
      </w:r>
      <w:r>
        <w:rPr>
          <w:rFonts w:cs="Times New Roman" w:ascii="Times New Roman" w:hAnsi="Times New Roman"/>
          <w:sz w:val="28"/>
          <w:szCs w:val="28"/>
        </w:rPr>
        <w:t>щих задач:</w:t>
      </w:r>
    </w:p>
    <w:p>
      <w:pPr>
        <w:pStyle w:val="Normal"/>
        <w:shd w:fill="FFFFFF" w:val="clear"/>
        <w:spacing w:lineRule="auto" w:line="240" w:before="0" w:after="0"/>
        <w:ind w:left="5" w:right="24" w:firstLine="84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свободного и оперативного доступа к информа</w:t>
        <w:softHyphen/>
      </w:r>
      <w:r>
        <w:rPr>
          <w:rFonts w:cs="Times New Roman" w:ascii="Times New Roman" w:hAnsi="Times New Roman"/>
          <w:sz w:val="28"/>
          <w:szCs w:val="28"/>
        </w:rPr>
        <w:t>ционным ресурсам и знаниям;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редотвращение утраты культурного наследия Кубани;</w:t>
      </w:r>
    </w:p>
    <w:p>
      <w:pPr>
        <w:pStyle w:val="Normal"/>
        <w:shd w:fill="FFFFFF" w:val="clear"/>
        <w:spacing w:lineRule="auto" w:line="240" w:before="0" w:after="0"/>
        <w:ind w:left="840" w:right="2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лучшение качества услуг, предоставляемых учреждениями культуры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Старом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840" w:right="24"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хранение и развитие художественно-эстетического образования и кад</w:t>
        <w:softHyphen/>
      </w:r>
      <w:r>
        <w:rPr>
          <w:rFonts w:cs="Times New Roman" w:ascii="Times New Roman" w:hAnsi="Times New Roman"/>
          <w:sz w:val="28"/>
          <w:szCs w:val="28"/>
        </w:rPr>
        <w:t>рового потенциала культуры Новоясенского сельского поселения Старом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2022 -2024  годы. Этапы не предусмотрены.</w:t>
      </w:r>
    </w:p>
    <w:p>
      <w:pPr>
        <w:pStyle w:val="Normal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целевых показателей приведен в  приложении № 1 к паспорту муниципальной программы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 и краткое описание  подпрограмм 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муниципальной программы предусмотрены следующие под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библиотечного обслуживания населени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– «Мероприятия по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библиотеч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я на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». В рамках данного мероприятия будет обеспечиваться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МКУК «Новоясенская ПБ»</w:t>
      </w:r>
      <w:r>
        <w:rPr>
          <w:rFonts w:cs="Times New Roman" w:ascii="Times New Roman" w:hAnsi="Times New Roman"/>
          <w:sz w:val="28"/>
          <w:szCs w:val="28"/>
        </w:rPr>
        <w:t>, подведомственного администрации Новоясенского сельского поселения Староминского района, а так же обеспечение библиотечного обслуживания населения Новоясенского сельского поселения, созданию безопасных условий в хранении и использовании библиотечных фон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осуга и обеспечение жителей услугами организаций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- «Мероприятия по организации досуга и обеспечение жителей услугами организаций культуры», в рамках данного мероприятия будет обеспечиваться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МКУК «СДК Новоясенский»</w:t>
      </w:r>
      <w:r>
        <w:rPr>
          <w:rFonts w:cs="Times New Roman" w:ascii="Times New Roman" w:hAnsi="Times New Roman"/>
          <w:sz w:val="28"/>
          <w:szCs w:val="28"/>
        </w:rPr>
        <w:t>, подведомственного администрации Новоясенского сельского поселения Староминского района, организация мероприятий в сфере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 в приложении № 2  к паспорту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ирование программы осуществляется за счет средств бюджета Новоясенского сельского поселения в установленном законном порядке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9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азвитие библиотечного обслуживания на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 могут уточняться в соответствии с решением о местном бюджете на соответствующий финансовый год.</w:t>
      </w:r>
    </w:p>
    <w:p>
      <w:pPr>
        <w:pStyle w:val="Style24"/>
        <w:numPr>
          <w:ilvl w:val="0"/>
          <w:numId w:val="6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12"/>
      <w:bookmarkEnd w:id="0"/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проводи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ежегодно в срок до 1 мая года, следующего за отчетны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outlineLvl w:val="0"/>
        <w:rPr/>
      </w:pPr>
      <w:bookmarkStart w:id="1" w:name="sub_11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води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рядком проведения оценки эффективности реализации муниципальных программ 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орядка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 утвержденного Постановлением администрации Новоясенского сельского поселения Староминского района от  04.04.2017 года №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6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</w:t>
      </w:r>
    </w:p>
    <w:p>
      <w:pPr>
        <w:pStyle w:val="Style2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формы отчетности для координаторов подпрограмм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 (по отчетным формам утвержденных настоящим Порядком) и анализ отчетности, предоставляемый координатором под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/>
      </w:pPr>
      <w:bookmarkStart w:id="2" w:name="sub_442"/>
      <w:r>
        <w:rPr>
          <w:rFonts w:cs="Times New Roman" w:ascii="Times New Roman" w:hAnsi="Times New Roman"/>
          <w:sz w:val="28"/>
          <w:szCs w:val="28"/>
        </w:rPr>
        <w:tab/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44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4" w:name="sub_46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5" w:name="sub_4103"/>
      <w:bookmarkEnd w:id="4"/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41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4104"/>
      <w:bookmarkEnd w:id="7"/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4108"/>
      <w:bookmarkEnd w:id="8"/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 (при их налич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4108"/>
      <w:bookmarkEnd w:id="9"/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и отчет о достижении целевых показателей муниципальной программы, в соответствии с утвержденными формами согласно Порядка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несет ответственность за достоверность данных, представляемых в рамках мониторинга реализ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и в ежегодных докладах о ходе реализации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исполнения программ осуществляет глава Новоясенского сельского поселения Старом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ежеквартального мониторинга реализации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Новоясенского сельского поселения, заполненные отчетные формы ежегодного мониторинга с пояснительной запиской (докладом) о ходе реализации муниципальной программы.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365"/>
        <w:gridCol w:w="1701"/>
        <w:gridCol w:w="1417"/>
        <w:gridCol w:w="274"/>
        <w:gridCol w:w="10"/>
        <w:gridCol w:w="991"/>
        <w:gridCol w:w="189"/>
        <w:gridCol w:w="946"/>
        <w:gridCol w:w="18"/>
      </w:tblGrid>
      <w:tr>
        <w:trPr>
          <w:tblHeader w:val="true"/>
          <w:trHeight w:val="38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Новоясе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иблиотечного обслуживания населения»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»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 2</w:t>
      </w:r>
    </w:p>
    <w:p>
      <w:pPr>
        <w:pStyle w:val="Normal"/>
        <w:autoSpaceDE w:val="false"/>
        <w:spacing w:lineRule="auto" w:line="240" w:before="0" w:after="0"/>
        <w:ind w:right="-31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418"/>
        <w:gridCol w:w="1275"/>
        <w:gridCol w:w="1560"/>
        <w:gridCol w:w="1134"/>
        <w:gridCol w:w="992"/>
        <w:gridCol w:w="1843"/>
        <w:gridCol w:w="2694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– «Мероприятия по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блиотечного обслужи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КУК «Новоясенская ПБ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Новоясенская ПБ»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№1  «Мероприятия по организации досуга и обеспечение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1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КУК «СДК Новоясенски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СДК Новоясенский»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1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№ 2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й ремонт здания  МКУК «СДК Новоясенский, расположенного по адресу: Краснодарский край, Староминский район, станица Новоясенская, пер. Мира, 6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й ремонт здания  МКУК «СДК Новоясенски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СДК Новоясенский»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firstLine="567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С П О Р Т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библиотечного обслуживани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, МКУК «Новоясенская ПБ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пользователей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экземпляров библиотечного фонда библиотек в расчете на 1000 человек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культурно-досуговых мероприятий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4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подпро</w:t>
              <w:softHyphen/>
              <w:t>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>зацию  подпрограммы составляет 264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828,9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878,4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932,7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0 тыс. рубл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естного бюджета – 2640,0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960" w:hanging="9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-828,9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878,4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960" w:hanging="9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– 932,7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внебюджетных источников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80" w:right="518" w:hanging="36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соответствующей сферы реализации подпрограмм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720" w:right="5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ая проблема, решение которой является ключевой в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лучшение материально – технической базы учреждений культуры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включает в себя МКУК «Новоясенская ПБ». </w:t>
      </w:r>
    </w:p>
    <w:p>
      <w:pPr>
        <w:pStyle w:val="Normal"/>
        <w:shd w:fill="FFFFFF" w:val="clear"/>
        <w:spacing w:lineRule="auto" w:line="240" w:before="0" w:after="0"/>
        <w:ind w:right="19" w:firstLine="845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держки кадровой политики и созданию условий для творческой работы должны быть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мероприятия, направленные на укрепление материально-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технической базы, технического оснащения муниципальных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казенных учреждений.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19"/>
          <w:sz w:val="28"/>
          <w:szCs w:val="28"/>
        </w:rPr>
        <w:t>Проблема комплектования библиотечных фондов - одна из острейших проблем, на решение которой направлена Программа. Фонд составляет основу деятельности библиотеки, от его качества и полноты во многом зависит возможность библиотек выполнять свои информационные, культурные и просветительные функции.</w:t>
      </w:r>
    </w:p>
    <w:p>
      <w:pPr>
        <w:pStyle w:val="Normal"/>
        <w:shd w:fill="FFFFFF" w:val="clear"/>
        <w:spacing w:lineRule="auto" w:line="240" w:before="0" w:after="0"/>
        <w:ind w:left="19" w:right="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трой проблемой остается низкий по сравнению с внебюджетным сек</w:t>
        <w:softHyphen/>
        <w:t>тором экономики района уровень средней заработной платы работников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5" w:firstLine="7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вышеуказанных проблем возможно только программными 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дами на основе конкурсного отбора перспективных и общественно значи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ов, концентрации средств на приоритетных направлениях повышения </w:t>
      </w:r>
      <w:r>
        <w:rPr>
          <w:rFonts w:cs="Times New Roman" w:ascii="Times New Roman" w:hAnsi="Times New Roman"/>
          <w:sz w:val="28"/>
          <w:szCs w:val="28"/>
        </w:rPr>
        <w:t>потенциала отрасли культуры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, задач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вые показатели</w:t>
      </w:r>
      <w:r>
        <w:rPr>
          <w:b/>
          <w:szCs w:val="28"/>
          <w:lang w:val="ru-RU"/>
        </w:rPr>
        <w:t xml:space="preserve"> достижения целей и решения задач</w:t>
      </w:r>
      <w:r>
        <w:rPr>
          <w:b/>
          <w:szCs w:val="28"/>
        </w:rPr>
        <w:t>, сроки и этапы реализации муниципальной 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2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ями подпрограммы являются: </w:t>
      </w:r>
    </w:p>
    <w:p>
      <w:pPr>
        <w:pStyle w:val="Normal"/>
        <w:shd w:fill="FFFFFF" w:val="clear"/>
        <w:spacing w:lineRule="auto" w:line="240" w:before="0" w:after="0"/>
        <w:ind w:left="29" w:right="19" w:firstLine="69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и реализация культурного и духового потенциала каждой лич</w:t>
        <w:softHyphen/>
      </w:r>
      <w:r>
        <w:rPr>
          <w:rFonts w:cs="Times New Roman" w:ascii="Times New Roman" w:hAnsi="Times New Roman"/>
          <w:sz w:val="28"/>
          <w:szCs w:val="28"/>
        </w:rPr>
        <w:t>ности;</w:t>
      </w:r>
    </w:p>
    <w:p>
      <w:pPr>
        <w:pStyle w:val="Normal"/>
        <w:shd w:fill="FFFFFF" w:val="clear"/>
        <w:spacing w:lineRule="auto" w:line="240" w:before="0" w:after="0"/>
        <w:ind w:left="29" w:right="1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доступа различных категорий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 достижениям культуры, искусства и кинематографии.</w:t>
      </w:r>
    </w:p>
    <w:p>
      <w:pPr>
        <w:pStyle w:val="Normal"/>
        <w:shd w:fill="FFFFFF" w:val="clear"/>
        <w:spacing w:lineRule="auto" w:line="240" w:before="0" w:after="0"/>
        <w:ind w:left="19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Normal"/>
        <w:shd w:fill="FFFFFF" w:val="clear"/>
        <w:spacing w:lineRule="auto" w:line="240" w:before="0" w:after="0"/>
        <w:ind w:left="29" w:firstLine="69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адаптации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 к рыночным условиям существования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безопасных условий хранения и использования музейных кол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екций, библиотечных фондов, их эффективного использования  в научно-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тельских, образовательных и просветитель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я пожарно-охранных мероприятий на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х культур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2022 -2024  годы. Этапы не предусмотрен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целевых показателей муниципальной подпрограммы, позволяющий оценить эффективность ее реализации по годам приведен в </w:t>
      </w:r>
      <w:r>
        <w:rPr>
          <w:rFonts w:cs="Times New Roman" w:ascii="Times New Roman" w:hAnsi="Times New Roman"/>
          <w:sz w:val="28"/>
          <w:szCs w:val="28"/>
        </w:rPr>
        <w:t>приложении № 1 к паспорту муниципальной  под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муниципальной программы предусмотрено следующее  основное мероприятие «Мероприятия по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блиотечного обслуживания на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 в приложении № 2  к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ирование подпрограммы осуществляется за счет средств бюджета Новоясенского сельского поселения в установленном законном порядке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9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огут уточняться в соответствии с решением о местном бюджете на соответствующий финансовый год.</w:t>
      </w:r>
    </w:p>
    <w:p>
      <w:pPr>
        <w:pStyle w:val="Style24"/>
        <w:ind w:left="928" w:hanging="0"/>
        <w:jc w:val="center"/>
        <w:rPr/>
      </w:pPr>
      <w:r>
        <w:rPr>
          <w:b/>
          <w:sz w:val="28"/>
          <w:szCs w:val="28"/>
          <w:shd w:fill="FFFFFF" w:val="clear"/>
        </w:rPr>
        <w:t>5.Механиз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ее управление подпрограммой осуществляет ее координатор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одпрограммы, ее согласование с координаторами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, координацию деятельности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одпрограммы;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одпрограммы на основании предложений координаторов подпрограмм;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28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библиотечного обслуживания на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64"/>
        <w:gridCol w:w="1701"/>
        <w:gridCol w:w="1505"/>
        <w:gridCol w:w="1047"/>
        <w:gridCol w:w="1559"/>
      </w:tblGrid>
      <w:tr>
        <w:trPr>
          <w:tblHeader w:val="true"/>
          <w:trHeight w:val="3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108" w:after="108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«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Развитие библиотечного обслуживания населения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звитие и реализация культурного и духового потенциала каждой лич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доступа различных категорий на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 достижениям культуры, искусства и кинематографии.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pacing w:val="-1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адаптации сферы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рыночным условиям существ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здание безопасных условий хранения и использования музейных кол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екций, библиотечных фондов, их эффективного использования  в научно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следовательских, образовательных и просветительных це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еспечения пожарно-охранных мероприятий 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ъектах культуры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</w:tbl>
    <w:p>
      <w:pPr>
        <w:pStyle w:val="Normal"/>
        <w:spacing w:lineRule="auto" w:line="240" w:before="0" w:after="0"/>
        <w:ind w:left="920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библиотечного обслуживания на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559"/>
        <w:gridCol w:w="1418"/>
        <w:gridCol w:w="1417"/>
        <w:gridCol w:w="993"/>
        <w:gridCol w:w="992"/>
        <w:gridCol w:w="2410"/>
        <w:gridCol w:w="1560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– «Мероприятия по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ганизации библиотечного обслужи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,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 и обеспечение деятельности МКУК «Новоясенская ПБ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Новосенская ПБ»</w:t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firstLine="567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С П О Р Т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, МКУК «СДК Новоясенский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клубных формирований (по сравнению с предыдущим го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сло детей, участников творческих мероприятий культурно-досугов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аздничных мероприятий;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4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ассигнований подпро</w:t>
              <w:softHyphen/>
              <w:t>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 xml:space="preserve">зацию  подпрограммы составляет 14220,5 тыс.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4379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4930,3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4911,2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районного бюджета – 0,00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естного бюджета – 14220,5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4379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4930,3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4911,2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right="518" w:hanging="36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соответствующей сферы реализации подпрограмм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1080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проблема, решение которой является ключевой в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лучшение материально – технической базы учреждений культуры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включает в себя МКУК «СДК Новоясенски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держки кадровой политики и созданию условий для творческой работы должны быть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мероприятия, направленные на укрепление материально-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технической базы, технического оснащения муниципальных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казенных учреждений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трой проблемой остается низкий по сравнению с внебюджетным сек</w:t>
        <w:softHyphen/>
        <w:t>тором экономики района уровень средней заработной платы работников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вышеуказанных проблем возможно только программными 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дами на основе конкурсного отбора перспективных и общественно значи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ов, концентрации средств на приоритетных направлениях повышения </w:t>
      </w:r>
      <w:r>
        <w:rPr>
          <w:rFonts w:cs="Times New Roman" w:ascii="Times New Roman" w:hAnsi="Times New Roman"/>
          <w:sz w:val="28"/>
          <w:szCs w:val="28"/>
        </w:rPr>
        <w:t>потенциала отрасли культуры.</w:t>
      </w:r>
    </w:p>
    <w:p>
      <w:pPr>
        <w:pStyle w:val="Normal"/>
        <w:shd w:fill="FFFFFF" w:val="clear"/>
        <w:spacing w:lineRule="auto" w:line="240" w:before="0" w:after="0"/>
        <w:ind w:left="1440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, задач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вые показатели</w:t>
      </w:r>
      <w:r>
        <w:rPr>
          <w:b/>
          <w:szCs w:val="28"/>
          <w:lang w:val="ru-RU"/>
        </w:rPr>
        <w:t xml:space="preserve"> достижения целей и решения задач</w:t>
      </w:r>
      <w:r>
        <w:rPr>
          <w:b/>
          <w:szCs w:val="28"/>
        </w:rPr>
        <w:t xml:space="preserve">, сроки и этапы реализации </w:t>
      </w:r>
      <w:r>
        <w:rPr>
          <w:b/>
          <w:szCs w:val="28"/>
          <w:lang w:val="ru-RU"/>
        </w:rPr>
        <w:t>под</w:t>
      </w:r>
      <w:r>
        <w:rPr>
          <w:b/>
          <w:szCs w:val="28"/>
        </w:rPr>
        <w:t>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2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ями подпрограммы являются: </w:t>
      </w:r>
    </w:p>
    <w:p>
      <w:pPr>
        <w:pStyle w:val="Normal"/>
        <w:shd w:fill="FFFFFF" w:val="clear"/>
        <w:spacing w:lineRule="auto" w:line="240" w:before="0" w:after="0"/>
        <w:ind w:left="29" w:right="19" w:firstLine="69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и реализация культурного и духового потенциала каждой лич</w:t>
        <w:softHyphen/>
      </w:r>
      <w:r>
        <w:rPr>
          <w:rFonts w:cs="Times New Roman" w:ascii="Times New Roman" w:hAnsi="Times New Roman"/>
          <w:sz w:val="28"/>
          <w:szCs w:val="28"/>
        </w:rPr>
        <w:t>ности;</w:t>
      </w:r>
    </w:p>
    <w:p>
      <w:pPr>
        <w:pStyle w:val="Normal"/>
        <w:shd w:fill="FFFFFF" w:val="clear"/>
        <w:spacing w:lineRule="auto" w:line="240" w:before="0" w:after="0"/>
        <w:ind w:left="29" w:right="1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доступа различных категорий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 достижениям культуры, искусства и кинематографии.</w:t>
      </w:r>
    </w:p>
    <w:p>
      <w:pPr>
        <w:pStyle w:val="Normal"/>
        <w:shd w:fill="FFFFFF" w:val="clear"/>
        <w:spacing w:lineRule="auto" w:line="240" w:before="0" w:after="0"/>
        <w:ind w:left="19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Normal"/>
        <w:shd w:fill="FFFFFF" w:val="clear"/>
        <w:spacing w:lineRule="auto" w:line="240" w:before="0" w:after="0"/>
        <w:ind w:left="29" w:firstLine="69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адаптации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 к рыночным условиям существования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безопасных условий хранения и использования музейных кол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екций, библиотечных фондов, их эффективного использования  в научно-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тельских, образовательных и просветитель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я пожарно-охранных мероприятий на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х культур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2022 -2024  годы. Этапы не предусмотрен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целевых показателей муниципальной подпрограммы, позволяющий оценить эффективность ее реализации по годам приведен в </w:t>
      </w:r>
      <w:r>
        <w:rPr>
          <w:rFonts w:cs="Times New Roman" w:ascii="Times New Roman" w:hAnsi="Times New Roman"/>
          <w:sz w:val="28"/>
          <w:szCs w:val="28"/>
        </w:rPr>
        <w:t>приложении № 1 к паспорту муниципальной  под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подпрограммы предусмотрено следующее мероприяти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организации досуга и обеспечение жителей услугами организаций культу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 в приложении № 2 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ирование подпрограммы осуществляется за счет средств бюджета Новоясенского сельского поселения в установленном законном порядке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9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огут уточняться в соответствии с решением о местном бюджете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928" w:hanging="0"/>
        <w:jc w:val="center"/>
        <w:rPr/>
      </w:pPr>
      <w:r>
        <w:rPr>
          <w:b/>
          <w:sz w:val="28"/>
          <w:szCs w:val="28"/>
          <w:shd w:fill="FFFFFF" w:val="clear"/>
        </w:rPr>
        <w:t>5.Механиз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ее управление подпрограммой осуществляет ее координатор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одпрограммы, ее согласование с координаторами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, координацию деятельности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одпрограммы;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одпрограммы на основании предложений координаторов подпрограмм;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48"/>
        <w:gridCol w:w="1417"/>
        <w:gridCol w:w="1505"/>
        <w:gridCol w:w="1047"/>
        <w:gridCol w:w="1559"/>
      </w:tblGrid>
      <w:tr>
        <w:trPr>
          <w:tblHeader w:val="true"/>
          <w:trHeight w:val="3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559"/>
        <w:gridCol w:w="1559"/>
        <w:gridCol w:w="993"/>
        <w:gridCol w:w="993"/>
        <w:gridCol w:w="992"/>
        <w:gridCol w:w="2268"/>
        <w:gridCol w:w="2267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«Мероприятия по организации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1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омов культуры, организация досуга жителей посел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СДК Новоясенский»</w:t>
            </w:r>
          </w:p>
        </w:tc>
      </w:tr>
      <w:tr>
        <w:trPr>
          <w:trHeight w:val="6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1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–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й ремонт здания  МКУК «СДК Новоясенский», расположенного по адресу: Краснодарский край, Староминский район, станица Новоясенская, пер. Мира, 6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518" w:hanging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О.С. Бербасова</w:t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2022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1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12">
    <w:name w:val="Верхний колонтитул1"/>
    <w:basedOn w:val="Normal"/>
    <w:qFormat/>
    <w:pPr>
      <w:spacing w:lineRule="auto" w:line="240" w:before="0" w:after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ndale Sans UI;Calibri" w:cs="Arial"/>
      <w:kern w:val="2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TextBodyIndent"/>
    <w:qFormat/>
    <w:pPr>
      <w:ind w:firstLine="708"/>
    </w:pPr>
    <w:rPr>
      <w:w w:val="10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en-US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2849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0:00Z</dcterms:created>
  <dc:creator>Специалист</dc:creator>
  <dc:description/>
  <cp:keywords/>
  <dc:language>en-US</dc:language>
  <cp:lastModifiedBy>user</cp:lastModifiedBy>
  <cp:lastPrinted>2020-11-27T14:22:00Z</cp:lastPrinted>
  <dcterms:modified xsi:type="dcterms:W3CDTF">2021-06-10T10:25:00Z</dcterms:modified>
  <cp:revision>193</cp:revision>
  <dc:subject/>
  <dc:title>ПОСТАНОВЛЕНИЕ</dc:title>
</cp:coreProperties>
</file>