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bCs w:val="false"/>
          <w:szCs w:val="22"/>
          <w:lang w:val="ru-RU"/>
        </w:rPr>
        <w:t>ПРОЕКТ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 Новоясенского сельского поселения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Старомин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_______________  №______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на 2018-2020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ясенского сельского поселения Старомиснкого района </w:t>
            </w:r>
          </w:p>
        </w:tc>
      </w:tr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Новоясенского сельского поселения Староминского района (далее – Новоясенское сельское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уется в 2018-2020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640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1228</w:t>
            </w:r>
            <w:r>
              <w:rPr>
                <w:rFonts w:cs="Times New Roman" w:ascii="Times New Roman" w:hAnsi="Times New Roman"/>
                <w:color w:val="9933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0,00 тыс. рубле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53,0 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 год – 775,0 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местного бюджета (бюджета Новоясенского сельского поселения) </w:t>
            </w:r>
            <w:r>
              <w:rPr>
                <w:sz w:val="28"/>
                <w:szCs w:val="28"/>
              </w:rPr>
              <w:t>составляет  1228</w:t>
            </w:r>
            <w:r>
              <w:rPr>
                <w:color w:val="9933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 тыс. 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 год – 0,00 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 год – 453,0 тыс. рублей</w:t>
            </w:r>
          </w:p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775,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0,00  тыс.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 год – 0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 год – 0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 0,00 тыс. рублей, 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 год – 0,00 тыс. 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 год – 0,00 тыс. 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>основные проблемы в сфере</w:t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нешнего благоустройства Новоясе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64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стоящая программа разработана с учет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требований утвержденных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строительства и жилищно-коммунального хозяйства 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6 апреля 2017 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91/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8 -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 го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Характеристика благоустройства дворовых территор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на территории Новоясенского сельского поселения Староминского района реализуется муниципальная программа  «</w:t>
      </w:r>
      <w:r>
        <w:rPr>
          <w:rFonts w:cs="Times New Roman" w:ascii="Times New Roman" w:hAnsi="Times New Roman"/>
          <w:sz w:val="28"/>
        </w:rPr>
        <w:t xml:space="preserve">Формирование современной городской среды» основной целью которого является  создание условий для комфортного пребывания людей в  местах массового отдых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клубных 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клубных площадок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клубных  территорий, которые представляю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территор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устройство клубных  территории, предусматрив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клубн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территории (Приложение 3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адка тротуарной плитки к мемориалу погибших в Великую Отечественную Во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 возле мемо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ладка тротуарной плитки перед домом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shd w:fill="FFFFFF" w:val="clear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кладки плитки к мемориал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ее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кладки плитки перед  домом  культур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numPr>
          <w:ilvl w:val="0"/>
          <w:numId w:val="2"/>
        </w:numPr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енных насаждений в виде деревьев и многолетних кустарник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территории Новоясенского сельского поселения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559"/>
        <w:gridCol w:w="2693"/>
      </w:tblGrid>
      <w:tr>
        <w:trPr>
          <w:trHeight w:val="26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таницы, его эстетический вид во многом зависят от степени благоустроенност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овоясен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ясенского  сельского поселения имеется 2 объекта, которые нуждается в благоустройстве. Дом культуры в станице Новоясенской и дом культуры в х. Ясени. 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ение физической, пространственной и информационной доступности  общественных территорий для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 xml:space="preserve">Адресный перечень общественных территорий муниципального образования Новоясенского сельское поселение, на которых планируется благоустройство в 2018-2020 года, указывается в  приложение № 5 </w:t>
      </w:r>
      <w:r>
        <w:rPr>
          <w:rFonts w:eastAsia="Calibri"/>
          <w:sz w:val="28"/>
          <w:szCs w:val="28"/>
        </w:rPr>
        <w:t xml:space="preserve">к паспорту программы (перечень формируется на основании </w:t>
      </w:r>
      <w:r>
        <w:rPr>
          <w:sz w:val="28"/>
          <w:szCs w:val="28"/>
        </w:rPr>
        <w:t>предложений заинтересованных лиц о включении общественных территорий в муниципальную программу,  в соответствии с Порядком утвержденным нормативно-правовым актом администрации Новоясенского сельского поселения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 муниципальной 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b/>
          <w:b/>
          <w:color w:val="993300"/>
          <w:sz w:val="28"/>
          <w:szCs w:val="28"/>
        </w:rPr>
      </w:pPr>
      <w:r>
        <w:rPr>
          <w:rFonts w:eastAsia="Arial"/>
          <w:color w:val="993300"/>
          <w:sz w:val="28"/>
          <w:szCs w:val="28"/>
        </w:rPr>
        <w:t xml:space="preserve">    </w:t>
      </w:r>
      <w:r>
        <w:rPr>
          <w:rFonts w:eastAsia="Arial"/>
          <w:b/>
          <w:color w:val="993300"/>
          <w:sz w:val="28"/>
          <w:szCs w:val="28"/>
        </w:rPr>
        <w:t xml:space="preserve">   </w:t>
      </w:r>
    </w:p>
    <w:p>
      <w:pPr>
        <w:pStyle w:val="ConsPlusNormal"/>
        <w:ind w:firstLine="851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и, задачи и  целевые показатели, сроки и этапы реализации 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Новоясен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Новояс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 благоустройстве общественных территори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с 2019года по 2020 год, этапы не предусмотрен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вых показателей приведен в  приложении № 1  к паспорту муниципальной программы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>
          <w:color w:val="993300"/>
          <w:sz w:val="28"/>
          <w:szCs w:val="28"/>
          <w:shd w:fill="FFFFFF" w:val="clear"/>
        </w:rPr>
      </w:pPr>
      <w:r>
        <w:rPr>
          <w:color w:val="993300"/>
          <w:sz w:val="28"/>
          <w:szCs w:val="28"/>
          <w:shd w:fill="FFFFFF" w:val="clear"/>
        </w:rPr>
        <w:t xml:space="preserve"> </w:t>
      </w:r>
    </w:p>
    <w:p>
      <w:pPr>
        <w:pStyle w:val="Style16"/>
        <w:rPr>
          <w:color w:val="993300"/>
          <w:sz w:val="28"/>
          <w:szCs w:val="28"/>
          <w:shd w:fill="FFFFFF" w:val="clear"/>
        </w:rPr>
      </w:pPr>
      <w:r>
        <w:rPr>
          <w:color w:val="993300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5"/>
        </w:numPr>
        <w:spacing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 основных мероприятий муниципальной программы</w:t>
      </w:r>
    </w:p>
    <w:p>
      <w:pPr>
        <w:pStyle w:val="Normal"/>
        <w:ind w:firstLine="64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6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ая программа предусматривает реализацию </w:t>
      </w:r>
      <w:r>
        <w:rPr>
          <w:bCs/>
          <w:sz w:val="28"/>
          <w:szCs w:val="28"/>
        </w:rPr>
        <w:t>основных мероприятий направленных на достижение поставленных целе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sz w:val="28"/>
          <w:szCs w:val="28"/>
        </w:rPr>
        <w:t>Благоустройство общественн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 ремонт общественной территории в соответствии установленными требованиями постановления администрации Новоясенского сельского поселения Старом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реализации  муниципальной программы будет, осуществляется за счет средств местного бюджета и  на условиях софинансирования с федеральным и  краевым бюджетом в рамках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№ 967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редоставление субсидии из краевого бюджета бюджету Новоясенского  сельского поселения  на софинансирование расходных обязательств по организации благоустройства территории поселения, городского округа (дворовые территории, общественные территории: площади, набережные, улицы, пешеходные зоны, скверы, парки, иные территории) реализуется в соответствии с приоритетным проектом «Формирование комфортной городской среды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644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8"/>
        <w:gridCol w:w="1559"/>
        <w:gridCol w:w="1797"/>
        <w:gridCol w:w="11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№ 1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Благоустройство общественной территор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основному мероприят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2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пределения денежных средств на реализацию мероприятий муниципальной программы Новоясенском сельского поселения Староминского  района «Формирование современной городской среды на 2018-2020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местного бюджета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ложения, включаемые в муниципальную программу Новоясенского сельского поселения Староминского района «Формирование современной городской среды на 2018-2020 годы» 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едоставление строительных материалов, техники и т.д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предложений граждан, заинтересованных в добавл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 (</w:t>
      </w:r>
      <w:r>
        <w:rPr>
          <w:rFonts w:eastAsia="Calibri"/>
          <w:sz w:val="28"/>
          <w:szCs w:val="28"/>
        </w:rPr>
        <w:t xml:space="preserve">перечень формируется на основании </w:t>
      </w:r>
      <w:r>
        <w:rPr>
          <w:color w:val="000000"/>
          <w:sz w:val="28"/>
          <w:szCs w:val="28"/>
        </w:rPr>
        <w:t>предложений заинтересованных лиц о включении дворовой территории в муниципальную программу,  в соответствии с Порядком утвержденным нормативно-правовым актом администрации Новоясенск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Новоясенского сельского поселения, а также дизайн-проекта благоустройства общественной территории  осуществляется в соответствии с Порядком утвержденным Постановление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 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Вовлечение граждан,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Новояс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0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 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Новояс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Новоясе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 формирование современного облика </w:t>
      </w:r>
      <w:r>
        <w:rPr>
          <w:color w:val="000000"/>
          <w:sz w:val="28"/>
          <w:szCs w:val="28"/>
        </w:rPr>
        <w:t>Новоясенского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4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Style16"/>
        <w:ind w:left="78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78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и реализации мероприятий подпрограмм, ведомственных целевых программ и основных мероприятий, включенных в муниципальную  программу; 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тепени соответствия запланированному уровню расходов и  эффективности использования финансовых ресурсов</w:t>
      </w:r>
      <w:r>
        <w:rPr>
          <w:sz w:val="28"/>
          <w:szCs w:val="28"/>
        </w:rPr>
        <w:t>;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sz w:val="28"/>
          <w:szCs w:val="28"/>
        </w:rPr>
        <w:t>муниципальной программы и включенных в нее подпрограмм и ведомственных целевых програм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финансистом администрации Новоясен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овоясен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 администрации Новоясенского сельского поселения Староминского района от  04. апреля 2074 года № 18 (далее Поряд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Механизм реализации муниципальной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граммы и контроль за ее выполнением</w:t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64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Контроль исполнения программ осуществляет  глава Новоясенского сельского поселения  Староминского район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работку муниципальной програм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Порядк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нормативный правовой акт администрации Новоясенского сельского поселения  Староминского района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цессе реализации муниципальной программы ее координатор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орядка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2" w:name="sub_4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 муниципальной программы  ежеквартально, до 20 числа месяца, следующего за отчетным кварталом, предоставляет финансисту  администрации Новоясенского сельского поселения Староминского района заполненные отчетные формы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bookmarkStart w:id="3" w:name="sub_46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Координатор муниципальной программы, до 15 февраля года, следующего за отчетным годом, предоставляет финансисту  администрации Новоясенского сельского поселения Старом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4103"/>
      <w:bookmarkEnd w:id="4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103"/>
      <w:bookmarkStart w:id="6" w:name="sub_4104"/>
      <w:bookmarkEnd w:id="5"/>
      <w:bookmarkEnd w:id="6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4104"/>
      <w:bookmarkEnd w:id="7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108"/>
      <w:bookmarkEnd w:id="8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4108"/>
      <w:bookmarkEnd w:id="9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Style16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ор муниципальной программы несет ответственность за  достоверность данных, представляем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66" w:gutter="0" w:header="709" w:top="125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Е.Н. Москалева</w:t>
      </w:r>
    </w:p>
    <w:p>
      <w:pPr>
        <w:pStyle w:val="Normal"/>
        <w:ind w:left="1049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я современной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городской среды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 на 2018-2020 годы</w:t>
      </w:r>
      <w:r>
        <w:rPr>
          <w:b/>
          <w:bCs/>
          <w:color w:val="26282F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3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1"/>
        <w:gridCol w:w="3406"/>
        <w:gridCol w:w="1282"/>
        <w:gridCol w:w="86"/>
        <w:gridCol w:w="1320"/>
        <w:gridCol w:w="1287"/>
      </w:tblGrid>
      <w:tr>
        <w:trPr>
          <w:tblHeader w:val="true"/>
          <w:trHeight w:val="3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24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Е.Н. Москалева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</w:t>
      </w: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на 2018-2020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основных мероприятий муниципальной  программы Староминского сельского поселения Старом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0 годы»</w:t>
      </w:r>
    </w:p>
    <w:tbl>
      <w:tblPr>
        <w:tblW w:w="16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115"/>
        <w:gridCol w:w="960"/>
        <w:gridCol w:w="1080"/>
        <w:gridCol w:w="1200"/>
        <w:gridCol w:w="1320"/>
        <w:gridCol w:w="1200"/>
        <w:gridCol w:w="1800"/>
        <w:gridCol w:w="1497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20 годы»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№ 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лагоустройство общественных территорий – 2ед;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изайн-проек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Cs/>
              </w:rPr>
              <w:t>благоустройство общественных территорий – 2 ед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2835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Е.Н. 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городской среды на 2018-2020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 (с приложением визуализированного перечня образ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ов благоустройства, предполагаемых к размещению на дворовой территории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0880" cy="170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Е.Н. 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городской среды на 2018-2020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дворовых территорий многоквартирных дом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ых на территории Старо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-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5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дворовой территории: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Е.Н. 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jc w:val="right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городской среды на 2018-2020 годы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ресный перечень общественной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е сельское поселение, на которых планируется благоустройство в 2018-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470"/>
        <w:gridCol w:w="636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бот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культур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кладка тротуарной плитки, установка скамеек, урн, озеленение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 культур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адка тротуарной плитки, установка скамеек, урн, озелен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Е.Н. Моск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12"/>
      <w:type w:val="nextPage"/>
      <w:pgSz w:orient="landscape" w:w="16838" w:h="11906"/>
      <w:pgMar w:left="709" w:right="1812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801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7:00Z</dcterms:created>
  <dc:creator>Admin</dc:creator>
  <dc:description/>
  <cp:keywords/>
  <dc:language>en-US</dc:language>
  <cp:lastModifiedBy>yyy</cp:lastModifiedBy>
  <cp:lastPrinted>2017-12-05T08:55:00Z</cp:lastPrinted>
  <dcterms:modified xsi:type="dcterms:W3CDTF">2017-12-05T11:07:00Z</dcterms:modified>
  <cp:revision>51</cp:revision>
  <dc:subject/>
  <dc:title/>
</cp:coreProperties>
</file>