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АСПОРЯЖЕНИЕ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szCs w:val="24"/>
        </w:rPr>
        <w:t>АДМИНИСТРАЦИИ НОВОЯСЕНСКОГО СЕЛЬСКОГО  ПОСЕЛЕНИЯ</w:t>
      </w:r>
    </w:p>
    <w:p>
      <w:pPr>
        <w:pStyle w:val="TextBody"/>
        <w:jc w:val="center"/>
        <w:rPr/>
      </w:pPr>
      <w:r>
        <w:rPr>
          <w:b/>
          <w:bCs/>
          <w:color w:val="000000"/>
          <w:szCs w:val="24"/>
        </w:rPr>
        <w:t>СТАРОМИНСКОГО  РАЙОНА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  09.01. 2014 г.                                                                                      № 1 - ро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szCs w:val="24"/>
        </w:rPr>
        <w:t>ст-ца Новоясенская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/>
          <w:b/>
          <w:bCs/>
          <w:i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утверждении   графика  приема  граждан   главой  Новоясенского сельского поселения по личным вопросам  на 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статьи 31  Устава Новоясенского сельского поселения Старомин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иема граждан по личным вопросам главой Новоясенского сельского поселения Староминского района  на 2014 год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698" w:hanging="84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А.А.Кроп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2230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222920"/>
                          <a:chOff x="0" y="0"/>
                          <a:chExt cx="5828760" cy="122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122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6320" y="0"/>
                            <a:ext cx="2691720" cy="122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  к  распоряжению администрации  Новоясенского сельского 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т 09.01.2014  г.  № 1- р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96.3pt" coordorigin="0,0" coordsize="9179,1926">
                <v:rect id="shape_0" stroked="f" o:allowincell="f" style="position:absolute;left:0;top:1;width:9178;height:19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39;top:0;width:4238;height:19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  к  распоряжению администрации  Новоясенского сельского 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т 09.01.2014  г.  № 1- ро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ГРАФИК </w:t>
      </w:r>
    </w:p>
    <w:p>
      <w:pPr>
        <w:pStyle w:val="Normal"/>
        <w:tabs>
          <w:tab w:val="clear" w:pos="708"/>
          <w:tab w:val="left" w:pos="7600" w:leader="none"/>
        </w:tabs>
        <w:jc w:val="center"/>
        <w:rPr/>
      </w:pPr>
      <w:r>
        <w:rPr>
          <w:b/>
          <w:sz w:val="28"/>
        </w:rPr>
        <w:t>приема граждан главой Новоясенского сельского поселения Староминского района на 2014 год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jc w:val="both"/>
        <w:rPr/>
      </w:pPr>
      <w:r>
        <w:rPr>
          <w:b/>
          <w:sz w:val="28"/>
        </w:rPr>
        <w:tab/>
      </w:r>
      <w:r>
        <w:rPr>
          <w:sz w:val="28"/>
        </w:rPr>
        <w:t>Прием граждан глава Новоясенского сельского поселения Староминского района в 2014 году ведет  каждый  четверг  с 8.00 до 16.00 .</w:t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/>
      </w:pPr>
      <w:r>
        <w:rPr>
          <w:sz w:val="28"/>
        </w:rPr>
        <w:t xml:space="preserve">гл. инспектор  администрации </w:t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/>
      </w:pPr>
      <w:r>
        <w:rPr>
          <w:sz w:val="28"/>
        </w:rPr>
        <w:t xml:space="preserve">Новоясенского сельского поселения                                                Е.П. Кияшко </w:t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  <w:t xml:space="preserve">ЛИСТ  СОГЛАСОВАНИЯ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распоряжению  администрации Новоясенского сельского поселения Староминского района № 1-ро  от 09.01.2014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>«Об  утверждении   графика  приема  граждан   главой  Новоясенского сельского поселения по личным вопросам  на  2014 год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  <w:t>проект внесен и подготовлен:</w:t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sz w:val="28"/>
        </w:rPr>
        <w:t xml:space="preserve">гл. инспектором                                                                         Е.П. Кияшко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5:00:00Z</dcterms:created>
  <dc:creator>Работник</dc:creator>
  <dc:description/>
  <cp:keywords/>
  <dc:language>en-US</dc:language>
  <cp:lastModifiedBy>USER</cp:lastModifiedBy>
  <cp:lastPrinted>2014-01-10T10:49:00Z</cp:lastPrinted>
  <dcterms:modified xsi:type="dcterms:W3CDTF">2014-01-10T07:50:00Z</dcterms:modified>
  <cp:revision>23</cp:revision>
  <dc:subject/>
  <dc:title/>
</cp:coreProperties>
</file>