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АДМИНИСТРАЦИИ НОВОЯСЕНСКОГО СЕЛЬСКОГО 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от  09.01.2017  г.                                                                                   № 1-ро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Cs/>
          <w:szCs w:val="24"/>
        </w:rPr>
        <w:t>ст-ца Новоясенская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 графика  приема  граждан   главой  Новоясенского сельского поселения по личным вопросам  н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1 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главой Новоясенского сельского поселения Староминского района  на 2017 год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98" w:hanging="84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32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32440"/>
                          <a:chOff x="0" y="0"/>
                          <a:chExt cx="5828760" cy="14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6320" y="0"/>
                            <a:ext cx="2691720" cy="14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 распоряжению администрации  Новоясенского сельского 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м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09.01.2017   г.  № 1-р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2.8pt" coordorigin="0,0" coordsize="9179,2256">
                <v:rect id="shape_0" stroked="f" o:allowincell="f" style="position:absolute;left:0;top:1;width:9178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9;top:0;width:4238;height:2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 распоряжению администрации  Новоясенского сельского 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м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09.01.2017   г.  № 1-ро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приема граждан главой Новоясенского сельского поселения Староминского района на 2017 год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Прием граждан глава Новоясенского сельского поселения Староминского района в 2017 году ведет  каждый  четверг  с 8.00 до 16.00 .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гл. инспектор  администрации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Новоясенского сельского поселения                                                Е.П. Кияшко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ЛИСТ  СОГЛАСОВАНИЯ</w:t>
      </w:r>
      <w:r>
        <w:rPr>
          <w:sz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аспоряжению  администрации Новоясенского сельского поселения Староминского района № 1-ро  от 09.01.2017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 утверждении   графика  приема  граждан   главой  Новоясенского сельского поселения по личным вопросам  на  2017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гл. инспектором                                                                         Е.П. Кияшко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0:00Z</dcterms:created>
  <dc:creator>Работник</dc:creator>
  <dc:description/>
  <cp:keywords/>
  <dc:language>en-US</dc:language>
  <cp:lastModifiedBy>USER</cp:lastModifiedBy>
  <cp:lastPrinted>2016-01-21T10:23:00Z</cp:lastPrinted>
  <dcterms:modified xsi:type="dcterms:W3CDTF">2016-12-29T09:52:00Z</dcterms:modified>
  <cp:revision>29</cp:revision>
  <dc:subject/>
  <dc:title/>
</cp:coreProperties>
</file>