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0.04.2021 года                                                                           № 37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bCs/>
          <w:sz w:val="28"/>
        </w:rPr>
        <w:t>О назначении ответственных лиц</w:t>
      </w:r>
      <w:r>
        <w:rPr>
          <w:b/>
          <w:sz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о статьей 174.3 Бюджетного кодекса Российской Федерации Новоясенское сельское поселение Староминского района осуществляет ежегодно оценку налоговых расходов, в порядке, установленном постановлением администрации Новоясенского сельского поселения Староминского района от 24.09.2020 года № 97 «</w:t>
      </w:r>
      <w:r>
        <w:rPr>
          <w:bCs/>
          <w:sz w:val="28"/>
          <w:szCs w:val="28"/>
        </w:rPr>
        <w:t>Об утверждении Порядка оценки эффективности налоговых расходов Новоясенского сельского поселения Староминского района». Для проведения оценки налоговых расходов используются сведения, поступившие от налогового органа, составляющие налоговую тайн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 соответствии со статьей 102 Налогового кодекса РФ назначит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ственным за работу со сведениями, составляющими налоговую тайну, поступившим от налоговых органов, ведущего специалиста администрации Новоясенского сельского поселения Староминского района Нестеренко Ирину Анатольевн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Новояс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?????????"/>
    <w:basedOn w:val="Normal"/>
    <w:next w:val="TextBody"/>
    <w:qFormat/>
    <w:pPr>
      <w:keepNext w:val="true"/>
      <w:suppressAutoHyphens w:val="true"/>
      <w:overflowPunct w:val="false"/>
      <w:autoSpaceDE w:val="false"/>
      <w:spacing w:lineRule="atLeast" w:line="100" w:before="240" w:after="0"/>
      <w:jc w:val="center"/>
      <w:textAlignment w:val="baseline"/>
    </w:pPr>
    <w:rPr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2:01:00Z</dcterms:created>
  <dc:creator>1</dc:creator>
  <dc:description/>
  <cp:keywords/>
  <dc:language>en-US</dc:language>
  <cp:lastModifiedBy>Пользователь</cp:lastModifiedBy>
  <cp:lastPrinted>2021-04-23T10:23:00Z</cp:lastPrinted>
  <dcterms:modified xsi:type="dcterms:W3CDTF">2021-04-26T10:05:00Z</dcterms:modified>
  <cp:revision>145</cp:revision>
  <dc:subject/>
  <dc:title>Российская Федерация</dc:title>
</cp:coreProperties>
</file>